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280" w:leader="none"/>
        </w:tabs>
        <w:rPr/>
      </w:pPr>
      <w:r>
        <w:rPr>
          <w:b/>
        </w:rPr>
        <w:t>ACTA  DE CONSTITUCIÓN</w:t>
      </w:r>
      <w:r>
        <w:rPr/>
        <w:t xml:space="preserve">.- En URBANIZACION GUERRERO NUMERO DOSCIENTOS OCHENTA Y SIETE, PROLONGACION ALAMEDA JUAN PABLO II DEL MUNICIPIO DE SAN SALVADOR, DEPARTAMENTO DE SAN SALVADOR  a las diez horas del día catorce de junio  de dos mil catorce Son éstos el lugar, día y hora señalados en la respectiva convocatoria para celebrar, con la previa autorización del </w:t>
      </w:r>
      <w:r>
        <w:rPr>
          <w:bCs/>
        </w:rPr>
        <w:t>Instituto Salvadoreño de Fomento Cooperativo</w:t>
      </w:r>
      <w:r>
        <w:rPr/>
        <w:t xml:space="preserve">, la Asamblea General de Asociados Fundadores de la Asociación Cooperativa que después se dirá. Con este propósito están presentes en este acto los señores: </w:t>
      </w:r>
      <w:r>
        <w:rPr>
          <w:b/>
        </w:rPr>
        <w:t>MAURICIO ALFREDO MILLA NAVARRETE</w:t>
      </w:r>
      <w:r>
        <w:rPr/>
        <w:t xml:space="preserve"> de sesenta y tres años  de edad, Agrónomo, de San Salvador, San Salvador, con Documento Único de Identidad número cero cero nueve cinco ocho siete cero uno guion siete; </w:t>
      </w:r>
      <w:r>
        <w:rPr>
          <w:b/>
        </w:rPr>
        <w:t>RICARDO AVILES PEREZ</w:t>
      </w:r>
      <w:r>
        <w:rPr/>
        <w:t xml:space="preserve">, de cincuenta y seis años de edad, Ingeniero Agrónomo de Mejicanos, San Salvador, con Documento Único de Identidad número cero cero cuatro cero nueve nueve cero cero guion uno; </w:t>
      </w:r>
      <w:r>
        <w:rPr>
          <w:b/>
        </w:rPr>
        <w:t>CARLO MAGNO OSEGUEDA HERNANDEZ</w:t>
      </w:r>
      <w:r>
        <w:rPr/>
        <w:t xml:space="preserve">, de treinta y tres  años de edad, Abogado del municipio de Mejicanos, San Salvador, con documento único de identidad número cero uno uno tres cinco siete seis cero guión seis; </w:t>
      </w:r>
      <w:r>
        <w:rPr>
          <w:b/>
        </w:rPr>
        <w:t>JORGE ALBERTO CASTILLO,</w:t>
      </w:r>
      <w:r>
        <w:rPr/>
        <w:t xml:space="preserve"> de sesenta y cuatro años de edad, Ingeniero Agrónomo, de  Antiguo Cuscatlán, La Libertad, con Documento Único de Identidad número cero cero ocho cuatro cuatro cinco tres cinco guion uno; </w:t>
      </w:r>
      <w:r>
        <w:rPr>
          <w:b/>
        </w:rPr>
        <w:t>ABRAHAN GARCIA ALVAREZ</w:t>
      </w:r>
      <w:r>
        <w:rPr/>
        <w:t xml:space="preserve">, de sesenta y seis años de edad Ingeniero Agrónomo, de San Salvador, San Salvador Departamento de San Salvador con Documento Único de Identidad número  cero cero nueve cinco tres uno tres seis guion siete; </w:t>
      </w:r>
      <w:r>
        <w:rPr>
          <w:b/>
        </w:rPr>
        <w:t>MARIA DE LOS ANGELES GARCIA ZURA</w:t>
      </w:r>
      <w:r>
        <w:rPr/>
        <w:t>, de cuarenta y dos años de edad, Odontóloga del Municipio de San Salvador, Departamento de San Salvador  con Documento Único de Identidad número cero cero cuatro ocho siete siete uno uno guion seis</w:t>
      </w:r>
      <w:r>
        <w:rPr>
          <w:b/>
        </w:rPr>
        <w:t>; CARLOS EDUARDO CAÑAS GALLARDO</w:t>
      </w:r>
      <w:r>
        <w:rPr/>
        <w:t xml:space="preserve">, de cuarenta y cuatro años de edad, Ingeniero Industrial de San Salvador, San Salvador, con Documento Único de Identidad número cero uno cero  cero cinco  uno dos ocho guion uno; </w:t>
      </w:r>
      <w:r>
        <w:rPr>
          <w:b/>
        </w:rPr>
        <w:t>SILVIA LORENA MARTINEZ VARELA</w:t>
      </w:r>
      <w:r>
        <w:rPr/>
        <w:t>, de cincuenta y un años de edad, Profesora, del domicilio de mejicanos, San Salvador, con Documento Único de Identidad número cero dos seis uno uno cuatro nueve cero guión ocho</w:t>
      </w:r>
      <w:r>
        <w:rPr>
          <w:b/>
        </w:rPr>
        <w:t xml:space="preserve">;  CARLOS ALFREDO HERNANDEZ </w:t>
      </w:r>
      <w:r>
        <w:rPr/>
        <w:t xml:space="preserve">de treinta y siete años de edad, Licenciado en Contaduría Pública, de San Salvador, San Salvador, con Documento Único de Identidad número, cero cero siete cinco  nueve nueve ocho dos guion dos; </w:t>
      </w:r>
      <w:r>
        <w:rPr>
          <w:b/>
        </w:rPr>
        <w:t>JOSE LUIS COLOCHO ORTEGA</w:t>
      </w:r>
      <w:r>
        <w:rPr/>
        <w:t xml:space="preserve">, de cincuenta y nueve años de edad, Ingeniero Agrónomo del domicilio de San Salvador, San Salvador, con documento único de identidad  número cero uno uno seis cuatro siete dos guión nueve; </w:t>
      </w:r>
      <w:r>
        <w:rPr>
          <w:b/>
        </w:rPr>
        <w:t>FERNANDO JOSE MILLA CASTRO,</w:t>
      </w:r>
      <w:r>
        <w:rPr/>
        <w:t xml:space="preserve"> de treinta y cinco años de edad, Bachiller Académico, de Antiguo Cuscatlán, La Libertad,  con Documento Único de Identidad número cero uno cero seis dos cero nueve cero guion nueve;  </w:t>
      </w:r>
      <w:r>
        <w:rPr>
          <w:b/>
        </w:rPr>
        <w:t>MARIO ANDRES LOPEZ AVALOS</w:t>
      </w:r>
      <w:r>
        <w:rPr/>
        <w:t xml:space="preserve">, de cuarenta y nueve años de edad, Lic. Químico Farmacéutico,   Ciudad Delgado, San Salvador, con Documento Único de Identidad número cero uno nueve cuatro cero siete dos seis guion nueve; </w:t>
      </w:r>
      <w:r>
        <w:rPr>
          <w:b/>
        </w:rPr>
        <w:t>SANDRA ELIZABETH CAMPOS MENDEZ</w:t>
      </w:r>
      <w:r>
        <w:rPr/>
        <w:t xml:space="preserve"> de cuarenta y tres años de edad, Secretaria, Ayutuxtepeque ,  Departamento de San Salvador, con Documento  Único de  Identidad número  cero dos siete dos seis cinco  cero uno guion uno; </w:t>
      </w:r>
      <w:r>
        <w:rPr>
          <w:b/>
        </w:rPr>
        <w:t xml:space="preserve">JORGE ALBERTO CASTILLO IGLESIAS  </w:t>
      </w:r>
      <w:r>
        <w:rPr/>
        <w:t>de treinta años de edad</w:t>
      </w:r>
      <w:r>
        <w:rPr>
          <w:b/>
        </w:rPr>
        <w:t xml:space="preserve"> , </w:t>
      </w:r>
      <w:r>
        <w:rPr/>
        <w:t xml:space="preserve">Estudiante de Antiguo Cuscatlán, la  Libertad  Santa Tecla, La Libertad, con Documento Único de Identidad número, cero uno cuatro siete tres tres cinco uno guion ocho; </w:t>
      </w:r>
      <w:r>
        <w:rPr>
          <w:b/>
        </w:rPr>
        <w:t xml:space="preserve">ROBERTO CARLOS GARCIA ALFARO </w:t>
      </w:r>
      <w:r>
        <w:rPr/>
        <w:t xml:space="preserve">de  treinta y cuatro años de edad, Abogado del domicilio de Santa Tecla, Departamento de La Libertad; con Documento Único de Identidad número, cero dos dos seis cero nueve uno uno guión tres; </w:t>
      </w:r>
      <w:r>
        <w:rPr>
          <w:b/>
        </w:rPr>
        <w:t xml:space="preserve">MONICA PATRICIA BONILLA LOPEZ  </w:t>
      </w:r>
      <w:r>
        <w:rPr/>
        <w:t>de treinta y siete  años de edad, Ingeniera Industrial, La Libertad,  Santa  Tecla, con Documento Único de Identidad número cero cero cero nueve cero ocho dos siete guion cuatro</w:t>
      </w:r>
      <w:r>
        <w:rPr>
          <w:b/>
        </w:rPr>
        <w:t xml:space="preserve">; OSCAR ENRIQUE BONILLA </w:t>
      </w:r>
      <w:r>
        <w:rPr/>
        <w:t xml:space="preserve">de setenta y cuatro años de edad, Ingeniero Agrónomo, La libertad; Santa tecla, con Documento Único de Identidad número cero cero ocho siete cinco cuatro ocho ocho guion uno. También está presente en carácter de Delegada del </w:t>
      </w:r>
      <w:r>
        <w:rPr>
          <w:bCs/>
        </w:rPr>
        <w:t>Instituto Salvadoreño de Fomento Cooperativo</w:t>
      </w:r>
      <w:r>
        <w:rPr/>
        <w:t xml:space="preserve"> la</w:t>
      </w:r>
      <w:r>
        <w:rPr>
          <w:b/>
        </w:rPr>
        <w:t xml:space="preserve"> Licenciada BEATRIZ ROSALES</w:t>
      </w:r>
      <w:r>
        <w:rPr/>
        <w:t>, quien da lectura a la nota de fecha trece de junio de dos mil catorce suscrita por el Sr. Presidente del referido Instituto, en la que se transcribe la resolución emitida a las ocho horas con diez minutos  del día trece de junio de dos mil catorce por medio de la cual se autoriza la celebración de ésta Asamblea General de Asociados Fundadores. A continuación se somete a consideración de los presentes la Agenda preparada al efecto, la cual es aprobada con los siguientes puntos:  I) Comprobación de requisitos legales de constitución II) Elección del Presidente y Secretario provisionales de la Asamblea de Constitución;  III) Acuerdo sobre la constitución de la  Asociación Cooperativa; lectura y aprobación de Estatutos; IV)  Elección de los miembros que integrarán los Órganos  de  Administración y de Vigilancia  de  la  Asociación</w:t>
      </w:r>
      <w:r>
        <w:rPr>
          <w:spacing w:val="-2"/>
        </w:rPr>
        <w:t xml:space="preserve"> Cooperativa; juramentación y toma de posesión de los cargos; V)  Formación del Capital Social: </w:t>
      </w:r>
      <w:r>
        <w:rPr/>
        <w:t xml:space="preserve">suscripción de aportaciones por cada uno de los asociados fundadores y forma de pago de las mismas.  I-Respecto al primer punto de la Agenda, se comprueba que están presentes diecisiete </w:t>
      </w:r>
      <w:r>
        <w:rPr>
          <w:b/>
        </w:rPr>
        <w:t>ASOCIADOS FUNDADORES</w:t>
      </w:r>
      <w:r>
        <w:rPr/>
        <w:t>,  cuyos  nombres se han mencionado anteriormente y que constituyen el quórum de este acto. II.  Habiéndose constatado que  el  número  de  personas que constituyen  el  quórum  se  ajusta  al  requerido  por la Ley, el Delegado de INSAFOCOOP manifiesta a los presentes que se procederá a elegir de entre ellos al Presidente y Secretario provisionales de esta sesión. Realizado el escrutinio de los votos emitidos, resultaron electos: Presidente, el Señor:</w:t>
      </w:r>
      <w:r>
        <w:rPr>
          <w:b/>
        </w:rPr>
        <w:t xml:space="preserve"> JORGE ALBERTO CASTILLO</w:t>
      </w:r>
      <w:r>
        <w:rPr/>
        <w:t xml:space="preserve">,  y Secretaria, </w:t>
      </w:r>
      <w:r>
        <w:rPr>
          <w:b/>
        </w:rPr>
        <w:t>SANDRA ELIZABETH CAMPOS MENDEZ</w:t>
      </w:r>
      <w:r>
        <w:rPr/>
        <w:t xml:space="preserve">, a quienes en este mismo acto les da posesión de los cargos el referido Delegado. III.- A continuación, el Presidente de la Asamblea expone a los presentes, que se procederá a constituir la Asociación Cooperativa objeto de esta reunión, y a la aprobación de sus Estatutos. Después de discutirse ampliamente tales puntos por unanimidad se acordó: Constituir la Asociación Cooperativa, cuyo funcionamiento se regirá por los siguientes   Estatutos: </w:t>
      </w:r>
      <w:r>
        <w:rPr>
          <w:b/>
          <w:bCs/>
        </w:rPr>
        <w:t>CAPITULO I.-  NATURALEZA,  DENOMINACION,  DOMICILIO,  ACTIVIDAD PRINCIPAL, DURACION, PRINCIPIOS Y OBJETIVOS</w:t>
      </w:r>
      <w:r>
        <w:rPr>
          <w:b/>
        </w:rPr>
        <w:t>.</w:t>
      </w:r>
      <w:r>
        <w:rPr/>
        <w:t xml:space="preserve">- </w:t>
      </w:r>
      <w:r>
        <w:rPr>
          <w:b/>
        </w:rPr>
        <w:t>Art. 1</w:t>
      </w:r>
      <w:r>
        <w:rPr/>
        <w:t xml:space="preserve">.- Esta Asociación Cooperativa  se constituye bajo el régimen de Responsabilidad Limitada, Capital Variable y Número Ilimitado de Asociados, que se denominará: " </w:t>
      </w:r>
      <w:r>
        <w:rPr>
          <w:b/>
        </w:rPr>
        <w:t>ASOCIACION COOPERATIVA DE PRODUCCION AGROINDUSTRIAL, COMERCIALIZACION, SERVICIOS PROFESIONALES, AHORRO Y CREDITO DE AGRONOMOS SALVADOREÑOS Y PROFESIONES AFINES Y OTROS DE RESPONSABILIDAD LIMITADA"</w:t>
      </w:r>
      <w:r>
        <w:rPr/>
        <w:t>, que se  abreviará:</w:t>
      </w:r>
      <w:r>
        <w:rPr>
          <w:shadow/>
        </w:rPr>
        <w:t xml:space="preserve"> </w:t>
      </w:r>
      <w:r>
        <w:rPr/>
        <w:t xml:space="preserve"> </w:t>
      </w:r>
      <w:r>
        <w:rPr>
          <w:b/>
        </w:rPr>
        <w:t>"ACOPAGROS de R.L."</w:t>
      </w:r>
      <w:r>
        <w:rPr/>
        <w:t xml:space="preserve"> y en estos  Estatutos se llamará "La Cooperativa".- </w:t>
      </w:r>
      <w:r>
        <w:rPr>
          <w:b/>
        </w:rPr>
        <w:t>Art.2</w:t>
      </w:r>
      <w:r>
        <w:rPr/>
        <w:t>.-  La Cooperativa tendrá  su  domicilio  legal  en el municipio de</w:t>
      </w:r>
      <w:r>
        <w:rPr>
          <w:b/>
        </w:rPr>
        <w:t xml:space="preserve"> San Salvador</w:t>
      </w:r>
      <w:r>
        <w:rPr/>
        <w:t xml:space="preserve">, Departamento de </w:t>
      </w:r>
      <w:r>
        <w:rPr>
          <w:b/>
        </w:rPr>
        <w:t>San Salvador</w:t>
      </w:r>
      <w:r>
        <w:rPr/>
        <w:t xml:space="preserve">, pudiendo establecer filiales en cualquier lugar de la República, previo acuerdo de la Asamblea General. </w:t>
      </w:r>
      <w:r>
        <w:rPr>
          <w:b/>
        </w:rPr>
        <w:t>Art. 3</w:t>
      </w:r>
      <w:r>
        <w:rPr/>
        <w:t xml:space="preserve">.- La actividad principal de la Cooperativa será </w:t>
      </w:r>
      <w:r>
        <w:rPr>
          <w:b/>
        </w:rPr>
        <w:t>PRODUCCION AGROINDUSTRIAL</w:t>
      </w:r>
      <w:r>
        <w:rPr/>
        <w:t xml:space="preserve">. </w:t>
      </w:r>
      <w:r>
        <w:rPr>
          <w:b/>
        </w:rPr>
        <w:t>Art. 4</w:t>
      </w:r>
      <w:r>
        <w:rPr/>
        <w:t xml:space="preserve">.- Cuando en el texto de estos Estatutos se mencionen los términos Ley, se entenderá que se refiere a la Ley General de Asociaciones Cooperativas; Reglamento, al Reglamento de la misma e INSAFOCOOP, al Instituto Salvadoreño de Fomento Cooperativo. </w:t>
      </w:r>
      <w:r>
        <w:rPr>
          <w:b/>
        </w:rPr>
        <w:t>Art.5</w:t>
      </w:r>
      <w:r>
        <w:rPr/>
        <w:t xml:space="preserve">.- La duración de la Cooperativa será por tiempo indefinido, sin embargo podrá disolverse  y liquidarse en cualquiera de los casos previstos por la Ley, su Reglamento y estos Estatutos. </w:t>
      </w:r>
      <w:r>
        <w:rPr>
          <w:b/>
          <w:lang w:val="es-ES"/>
        </w:rPr>
        <w:t>Art. 6</w:t>
      </w:r>
      <w:r>
        <w:rPr>
          <w:lang w:val="es-ES"/>
        </w:rPr>
        <w:t xml:space="preserve">.- La Cooperativa, deberá ceñirse a los siguientes  principios Cooperativos: a) Membresía Abierta y Voluntaria; b) Control Democrático de los Miembros; </w:t>
      </w:r>
      <w:r>
        <w:rPr/>
        <w:t xml:space="preserve">c) Participación Económica de los Miembros; d) Autonomía e Independencia; e) Educación Entrenamiento e Información;   f)  Cooperación entre Cooperativas; g) Compromiso con la Comunidad; </w:t>
      </w:r>
      <w:r>
        <w:rPr>
          <w:b/>
        </w:rPr>
        <w:t>Art. 7.- Los objetivos fundamentales de la Cooperativa son</w:t>
      </w:r>
      <w:r>
        <w:rPr/>
        <w:t xml:space="preserve">:  a) El mejoramiento socio-económico de sus asociados; b) Una adecuada educación sobre los principios de ayuda mutua y técnicas de cooperación; c) El estímulo del ahorro sistemático por medio de aportaciones; d) La producción Agroindustrial de Café, Cacao, Frutales, miel de abeja, ganado menor, Hortalizas, Cereales, Madera, Leña, abono orgánico y otros; e) Comercialización de la Producción dentro ó fuera del país,  Agroindustrial importación y distribución de insumos, materiales, equipos, herramientas, materias primas, productos de la cooperativa ,representaciones comerciales y otros; f) servicios de agroturismo, creación de  restaurantes para la comercialización de productos elaborados por la cooperativa;  g) Prestación de servicios profesionales en asesoría, Consultoría, Capacitación y Asistencia Técnica en las comunidades del entorno de la cooperativa y para todo tipo de Instituciones ya sean Públicas o Privadas; h) La concesión de préstamos a intereses razonables y preferentemente no mayores a los que establece el sistema financiero; i) La prestación de servicios complementarios a los anteriores y que vayan en beneficio de sus asociados y las familias de éstos.  </w:t>
      </w:r>
      <w:r>
        <w:rPr>
          <w:b/>
          <w:bCs/>
        </w:rPr>
        <w:t>CAPITULO II.- DE LOS ASOCIADOS</w:t>
      </w:r>
      <w:r>
        <w:rPr>
          <w:bCs/>
        </w:rPr>
        <w:t>.</w:t>
      </w:r>
      <w:r>
        <w:rPr/>
        <w:t xml:space="preserve"> </w:t>
      </w:r>
      <w:r>
        <w:rPr>
          <w:b/>
          <w:lang w:val="es-ES"/>
        </w:rPr>
        <w:t>Art. 8</w:t>
      </w:r>
      <w:r>
        <w:rPr>
          <w:lang w:val="es-ES"/>
        </w:rPr>
        <w:t>.- Para ingresar como asociado a la Cooperativa es preciso que el interesado llene los siguientes requisitos: a) Ser mayor de dieciséis</w:t>
      </w:r>
      <w:r>
        <w:rPr/>
        <w:t xml:space="preserve">  años de edad; b) Presentar solicitud por escrito ante el Consejo de Administración recomendado por dos miembros de la Cooperativa. Si el interesado no supiere o no pudiere firmar, se expresará la causa de esto último y dejará la impresión digital del pulgar de su mano derecha, o en su defecto, de cualquier otro dedo que se especificará y firmará además a su ruego otra persona mayor de edad; c) Al fallecer un asociado tendrá derecho al ingreso un beneficiario que satisfaga los requisitos legales establecidos en estos Estatutos, previo acuerdo del Consejo de Administración;</w:t>
      </w:r>
      <w:r>
        <w:rPr>
          <w:b/>
        </w:rPr>
        <w:t xml:space="preserve"> </w:t>
      </w:r>
      <w:r>
        <w:rPr/>
        <w:t xml:space="preserve">d) Pagar por lo menos, el valor de una aportación; e) Pagar como cuota de ingreso la cantidad de </w:t>
      </w:r>
      <w:r>
        <w:rPr>
          <w:b/>
        </w:rPr>
        <w:t>DIEZ DOLARES DE LOS ESTADOS UNIDOS DE NORTE AMERICA</w:t>
      </w:r>
      <w:r>
        <w:rPr/>
        <w:t>, f) Haber recibido el Curso Básico de Cooperativismo impartido por el Comité de Educación de la Cooperativa, el INSAFOCOOP, u otra Institución similar.- Si la interesada fuere una persona jurídica llenará los requisitos anteriores en cuanto fueren compatibles con su naturaleza y deberá comprobar que no persigue fines de lucro</w:t>
      </w:r>
      <w:r>
        <w:rPr>
          <w:b/>
        </w:rPr>
        <w:t>.- Art. 9</w:t>
      </w:r>
      <w:r>
        <w:rPr/>
        <w:t xml:space="preserve">.- Los asociados de nacionalidad extranjera quedan sometidos a las Leyes Nacionales. </w:t>
      </w:r>
      <w:r>
        <w:rPr>
          <w:b/>
        </w:rPr>
        <w:t>Art. 10</w:t>
      </w:r>
      <w:r>
        <w:rPr/>
        <w:t xml:space="preserve">.- La persona que adquiera la calidad de asociado responderá conjuntamente  con los demás asociados, de las obligaciones contraídas  por la Cooperativa antes de su ingreso a ella y hasta el momento en que se cancele  su inscripción como asociado y su responsabilidad será limitada al valor de su participación </w:t>
      </w:r>
      <w:r>
        <w:rPr>
          <w:b/>
        </w:rPr>
        <w:t>.- Art. 11</w:t>
      </w:r>
      <w:r>
        <w:rPr/>
        <w:t>.- SON DERECHOS DE LOS ASOCIADOS: a) Ejercer el sufragio cooperativo, en forma que a cada asociado hábil corresponda sólo un voto; b) Participar en la Administración, Vigilancia y Comités de la Cooperativa, mediante el desempeño de cargos sociales; c) Gozar de los beneficios y prerrogativas de la Cooperativa; d) Beneficiarse de los programas educativos que realice la Cooperativa; e) Solicitar de los órganos directivos toda clase de informes respecto a las actividades y operaciones de la Cooperativa; f) Solicitar al Consejo de Administración, a la Junta de Vigilancia o al INSAFOCOOP la convocatoria a sesión Ordinaria o Extraordinaria de Asamblea General; g) Retirarse voluntariamente de la Cooperativa; h) Defenderse y apelar ante la Asamblea General del acuerdo de exclusión; i) Gozar de los derechos indiscriminadamente; j) Realizar con la Cooperativa  todas  las  operaciones  autorizadas  por  estos Estatutos; y k) Los demás concedidos  por la Ley, su Reglamento y estos Estatutos</w:t>
      </w:r>
      <w:r>
        <w:rPr>
          <w:b/>
        </w:rPr>
        <w:t>. Art. 12</w:t>
      </w:r>
      <w:r>
        <w:rPr/>
        <w:t xml:space="preserve">.- SON DEBERES DE LOS ASOCIADOS: a) Comportarse siempre con espíritu cooperativo, tanto en sus relaciones con la Cooperativa como con los miembros de la misma; b) Cumplir puntualmente con los compromisos económicos contraídos para con la Cooperativa; c) Abstenerse de ejecutar hechos e incurrir en comisiones que afecten o puedan afectar la estabilidad económica y financiera o el prestigio social de la Cooperativa; d) Cumplir las disposiciones de la Legislación Cooperativa, sus Reglamentos, estos Estatutos, Acuerdos y Resoluciones  tomados  por  la  Asamblea General y por los órganos directivos;  e)  Responder  conjuntamente con los demás asociados hasta el límite del valor de sus aportaciones, por las obligaciones a cargo de la Cooperativa; f) Pagar mensualmente, por lo menos, el valor de una aportación; g) Asistir puntualmente a las Asambleas Generales y  otros  actos debidamente convocados; h)  Abstenerse  de  promover  asuntos  político-partidistas, religiosos o raciales en el seno de la Cooperativa;  i) Ejercer los cargos para los cuales resultaren electos o fueren nombrados y desempeñar las comisiones que les encomienden los órganos directivos; j) Los demás  que establece la Ley, su Reglamento y estos Estatutos.- </w:t>
      </w:r>
      <w:r>
        <w:rPr>
          <w:b/>
        </w:rPr>
        <w:t>Art.13</w:t>
      </w:r>
      <w:r>
        <w:rPr/>
        <w:t xml:space="preserve">.- LA CALIDAD DE ASOCIADO SE PIERDE POR: a)  Renuncia;  b)  Exclusión;  c) Fallecimiento; d) Por disolución de la persona jurídica asociada. </w:t>
      </w:r>
      <w:r>
        <w:rPr>
          <w:b/>
        </w:rPr>
        <w:t>Art. 14</w:t>
      </w:r>
      <w:r>
        <w:rPr/>
        <w:t>.- El asociado que   deseare  retirarse  de  la  Cooperativa  deberá  presentar renuncia  escrita  y  copia  de la  misma dirigida al Consejo de Administración; cualquier miembro de éste, al recibirlas, anotará al pié de ambas la fecha de presentación y su firma. El Consejo  al tener conocimiento de la renuncia citará al interesado a fin de que se presente a su próxima sesión y reconsidere su posición. Si el asociado persistiere en su propósito, el Consejo en la misma   sesión   aceptará   la   renuncia.  Cuando el Consejo de Administración no citare al interesado ni resolviere sobre su petición en la sesión en que deba dilucidarse su caso, se presumirá que aquél ha aceptado la renuncia presentada. El Consejo deberá resolver la petición dentro de un plazo nunca mayor de treinta días, contado a partir de la fecha de su presentación. Si el Consejo se negare a hacer la devolución de los haberes al renunciante, éste podrá acudir al INSAFOCOOP a interponer la denuncia del caso</w:t>
      </w:r>
      <w:r>
        <w:rPr>
          <w:b/>
        </w:rPr>
        <w:t>. Art. 15</w:t>
      </w:r>
      <w:r>
        <w:rPr/>
        <w:t xml:space="preserve">.- Los asociados de la Cooperativa podrán ser excluidos por acuerdo del Consejo de Administración, tomado por mayoría de votos y previo informe  escrito de la Junta de Vigilancia.- </w:t>
      </w:r>
      <w:r>
        <w:rPr>
          <w:b/>
        </w:rPr>
        <w:t>Art. 16</w:t>
      </w:r>
      <w:r>
        <w:rPr/>
        <w:t xml:space="preserve">.- SON CAUSALES DE EXCLUSION: a) Mala conducta comprobada; b) Causar grave perjuicio a la Cooperativa; c) Reincidencia en las causales de suspensión; d) Obtener por medios fraudulentos beneficios de la Cooperativa para sí o para terceros; e) Pérdida de la capacidad legal debidamente comprobada. </w:t>
      </w:r>
      <w:r>
        <w:rPr>
          <w:b/>
        </w:rPr>
        <w:t>Art. 17</w:t>
      </w:r>
      <w:r>
        <w:rPr/>
        <w:t xml:space="preserve">.- Cuando se  pretendiere  excluir  a  un  asociado,  el  Consejo  de Administración  le  notificará  que  en  su  próxima  sesión se conocerá sobre su exclusión, previniéndole que se presente a manifestar si se defenderá por sí o nombrará persona para que lo haga en su nombre. Si dentro de los tres días siguientes a la notificación  el asociado no se presentare o no dijere nada, el Consejo de Administración le nombrará un defensor que asumirá su defensa en el día señalado para tratar sobre su exclusión. No podrá asumir  la  defensa  del  asociado   que   se   pretende   excluir   ningún   miembro   de   los órganos  directivos  de  la  Cooperativa.-  </w:t>
      </w:r>
      <w:r>
        <w:rPr>
          <w:b/>
        </w:rPr>
        <w:t>Art. 18.-</w:t>
      </w:r>
      <w:r>
        <w:rPr/>
        <w:t xml:space="preserve">  El  asociado  excluido  por  el Consejo de Administración podrá apelar  ante la próxima Asamblea  General  y  en  última  instancia  ante  la  misma. La apelación deberá interponerse por escrito al Consejo de Administración dentro de los cinco días hábiles, contados desde el siguiente al de la notificación  de la exclusión. El Consejo dará constancia al interesado de haber recibido el escrito que contiene la apelación y en la agenda de la próxima Asamblea General se insertará como punto a tratar. Mientras hubiere apelación pendiente quedan en suspenso los derechos del asociado excluido. Al convocar a Asamblea General se citará al asociado excluido para que concurra a defenderse o nombre a la persona que lo hará por él. Si el asociado no quisiere defenderse por sí mismo o no designare a quien lo haga, la Asamblea General le nombrará un defensor entre los asociados presentes. </w:t>
      </w:r>
      <w:r>
        <w:rPr>
          <w:b/>
        </w:rPr>
        <w:t>Art. 19</w:t>
      </w:r>
      <w:r>
        <w:rPr/>
        <w:t xml:space="preserve">.- Si el asociado que se pretende excluir fuere miembro de algún órgano directivo, la Junta de Vigilancia o el Consejo de Administración, en su caso, le notificará que en la próxima Asamblea General se conocerá sobre su exclusión, a fin de que aquél manifieste si se defenderá por sí o por medio de otra persona. Esta notificación se hará dentro de los tres días siguientes a la sesión de Consejo de Administración en la que se acordó convocar a Asamblea General y ésta le nombrará defensor si aquél no lo hiciere. </w:t>
      </w:r>
      <w:r>
        <w:rPr>
          <w:b/>
        </w:rPr>
        <w:t>Art. 20</w:t>
      </w:r>
      <w:r>
        <w:rPr/>
        <w:t xml:space="preserve">.- Los miembros de  los  órganos  directivos   electos  por  la Asamblea General solamente  podrán ser removidos por ésta por cualesquiera de las causales indicadas en el Artículo 16 de estos Estatutos o cuando hubieren cometido actos prevaliéndose de sus cargos y que vayan en perjuicio grave de los intereses de la Cooperativa. </w:t>
      </w:r>
      <w:r>
        <w:rPr>
          <w:b/>
        </w:rPr>
        <w:t>Art. 21</w:t>
      </w:r>
      <w:r>
        <w:rPr/>
        <w:t xml:space="preserve">.- El asociado que deje de pertenecer  a la Cooperativa tendrá derecho a que se le devuelva el valor de sus aportaciones, ahorros, intereses devengados y excedentes que le correspondan. Cuando el renunciante o excluido tuviere obligaciones pendientes de pago a favor de la Cooperativa o estuviere garantizando la deuda de otro asociado  a favor de la misma  o cuando no lo permita la situación financiera de ésta se podrá diferir la devolución de sus haberes. </w:t>
      </w:r>
      <w:r>
        <w:rPr>
          <w:b/>
        </w:rPr>
        <w:t>Art. 22</w:t>
      </w:r>
      <w:r>
        <w:rPr/>
        <w:t xml:space="preserve">. - El Consejo de Administración decidirá  sobre la manera de liquidación de las aportaciones, intereses y reclamos financieros del asociado  solicitante y de las obligaciones de éste a favor de la Cooperativa, teniendo en cuenta  la situación financiera y la disponibilidad de recursos de ésta. Las aportaciones se liquidarán sobre la base del valor real que se establezca en el Ejercicio Económico en que se apruebe el retiro. Para efectos de establecer el valor real, se aplicarán los principios contables y de auditoria generalmente aceptados. Las aportaciones percibirán intereses provenientes de los excedentes que resulten hasta el cierre del Ejercicio Económico anterior al acuerdo de su retiro. </w:t>
      </w:r>
      <w:r>
        <w:rPr>
          <w:b/>
        </w:rPr>
        <w:t>Art. 23.-</w:t>
      </w:r>
      <w:r>
        <w:rPr/>
        <w:t xml:space="preserve"> Al asociado excluido se le deducirá una cantidad no mayor del veinte por ciento de sus aportaciones. El Consejo de Administración, con base en las causales señaladas en el Artículo 16 de estos Estatutos y de acuerdo a la  gravedad del caso, determinará la cantidad deducible la cual pasará a formar parte de la Reserva Legal. </w:t>
      </w:r>
      <w:r>
        <w:rPr>
          <w:b/>
        </w:rPr>
        <w:t>Art. 24</w:t>
      </w:r>
      <w:r>
        <w:rPr/>
        <w:t xml:space="preserve">.- Los haberes que tenga en la Cooperativa un asociado a su fallecimiento, le serán entregados al beneficiario o beneficiarios que hubiere designado en su solicitud de ingreso o en documento autenticado dirigido al Consejo de Administración y,  en  su  defecto, a sus  herederos  declarados  aplicando lo dispuesto en los dos artículos anteriores. Cuando los haberes no fueren reclamados  en un período de cinco años, a partir de la fecha del fallecimiento  del asociado, pasarán a formar parte de la Reserva de Educación. </w:t>
      </w:r>
      <w:r>
        <w:rPr>
          <w:b/>
        </w:rPr>
        <w:t>Art. 25</w:t>
      </w:r>
      <w:r>
        <w:rPr/>
        <w:t xml:space="preserve">.- El Consejo de Administración podrá suspender o declarar  inhábil para ejercer sus derechos, a cualquier asociado  por incumplimiento sin causa justificada de las obligaciones que le corresponden como asociado, previo informe escrito de la Junta de Vigilancia. </w:t>
      </w:r>
      <w:r>
        <w:rPr>
          <w:b/>
        </w:rPr>
        <w:t>Art. 26</w:t>
      </w:r>
      <w:r>
        <w:rPr/>
        <w:t xml:space="preserve">.- SON CAUSALES DE SUSPENSIÓN: a) Negarse sin motivo justificado a desempeñar el cargo para el cual fuere electo y a desempeñar comisiones que le encomienden los órganos directivos de la Cooperativa. En este caso la suspensión durará todo el tiempo que debiera desempeñarse el cargo rehusado; b) No concurrir sin causa justificada a dos Asambleas Generales Ordinarias o a tres Extraordinarias en forma consecutiva; c) Promover asuntos político-partidistas, religiosos o raciales en el seno de la Cooperativa; y d) Las  que señale el Reglamento Interno o  Normas Disciplinarias. </w:t>
      </w:r>
      <w:r>
        <w:rPr>
          <w:b/>
        </w:rPr>
        <w:t>Art. 27</w:t>
      </w:r>
      <w:r>
        <w:rPr/>
        <w:t xml:space="preserve">.- SON CAUSALES DE INHABILITACION: a)  La  mora  en  el pago  de  las aportaciones o préstamos otorgados a los asociados; y b) La suspensión de los derechos de asociado. </w:t>
      </w:r>
      <w:r>
        <w:rPr>
          <w:b/>
        </w:rPr>
        <w:t>Art. 28</w:t>
      </w:r>
      <w:r>
        <w:rPr/>
        <w:t xml:space="preserve">.- Cuando se suspendiere  o  inhabilitare  a  un  asociado  el Consejo de Administración  le notificará lo acordado a más tardar ocho días después. En  ningún  caso  la  suspensión  o inhabilitación  podrá  acordarse  treinta  días  antes  de  la celebración de una Asamblea General. Dicho acuerdo deberá especificar el plazo y condiciones  para que el asociado enmiende las causas que lo motivaron y en ningún caso la suspensión  excederá de treinta días. El asociado afectado podrá solicitar por escrito y adjuntando copia del mismo, una revisión del acuerdo dentro de los quince días siguientes al de la notificación, la cual será resuelta por el Consejo a más tardar ocho días después de interpuesto el recurso. Para los efectos legales de este Artículo deberá firmarse el original y la copia del escrito presentado, por el miembro del Consejo que lo reciba y anotará al pie de ambos la fecha de su presentación. </w:t>
      </w:r>
      <w:r>
        <w:rPr>
          <w:bCs/>
        </w:rPr>
        <w:t>CAPITULO III.- DE LA DIRECCION, ADMINISTRACION Y</w:t>
      </w:r>
      <w:r>
        <w:rPr>
          <w:b/>
          <w:bCs/>
        </w:rPr>
        <w:t xml:space="preserve"> </w:t>
      </w:r>
      <w:r>
        <w:rPr>
          <w:bCs/>
        </w:rPr>
        <w:t>VIGILANCIA</w:t>
      </w:r>
      <w:r>
        <w:rPr>
          <w:b/>
          <w:bCs/>
        </w:rPr>
        <w:t>.</w:t>
      </w:r>
      <w:r>
        <w:rPr>
          <w:b/>
        </w:rPr>
        <w:t xml:space="preserve">  Art. 29</w:t>
      </w:r>
      <w:r>
        <w:rPr/>
        <w:t xml:space="preserve">.- La Dirección, Administración y Vigilancia de la Cooperativa estará a cargo de: a)  La  Asamblea  General  de  Asociados;  b)  El  Consejo  de Administración;  c)  La  Junta  de  Vigilancia.- DE LA ASAMBLEA GENERAL DE ASOCIADOS. </w:t>
      </w:r>
      <w:r>
        <w:rPr>
          <w:b/>
        </w:rPr>
        <w:t>Art. 30</w:t>
      </w:r>
      <w:r>
        <w:rPr/>
        <w:t xml:space="preserve">.- La Asamblea General de Asociados es  la  autoridad máxima de la Cooperativa. Celebrará sus sesiones en su domicilio.  Sus acuerdos  obligan a todos los asociados, presentes y ausentes, conformes o no, siempre que  se hubieren tomado de conformidad con la Ley, su Reglamento y estos Estatutos.- </w:t>
      </w:r>
      <w:r>
        <w:rPr>
          <w:b/>
        </w:rPr>
        <w:t>Art. 31</w:t>
      </w:r>
      <w:r>
        <w:rPr/>
        <w:t xml:space="preserve">.- Las sesiones de Asamblea General de Asociados serán Ordinarias o Extraordinarias. La Asamblea General Ordinaria se celebrará dentro de un período no mayor a los  noventa  días  posteriores  al  cierre  de cada Ejercicio Económico. La Asamblea General Extraordinaria se celebrará cuantas veces fuere necesario y en ésta únicamente se tratarán los puntos señalados en la agenda correspondiente. Cuando la Asamblea General Ordinaria no pudiere celebrarse dentro del período señalado podrá realizarse posteriormente, previa  autorización del INSAFOCOOP, conservando tal carácter. </w:t>
      </w:r>
      <w:r>
        <w:rPr>
          <w:b/>
        </w:rPr>
        <w:t>Art. 32</w:t>
      </w:r>
      <w:r>
        <w:rPr/>
        <w:t xml:space="preserve">.- La Asamblea General Ordinaria o Extraordinaria será convocada por el Consejo de Administración, con quince días de anticipación como mínimo a la fecha en que haya de celebrarse. En las convocatorias se indicarán: denominación de la Cooperativa, tipo de Asamblea, lugar, fecha y hora de la sesión, agenda a considerar, quórum requerido, lugar y fecha de la convocatoria y nombre y cargo de quienes la firman. Se hará por escrito en cualesquiera de las siguientes formas: personalmente, en cuyo caso se recogerá la firma del asociado convocado; por correo, mediante comunicación citatoria certificada que se depositará en la Oficina de Correos con la debida anticipación; o por un aviso publicado en un periódico de amplia circulación en la República.  En todo caso se fijará la convocatoria en un lugar visible de la Cooperativa. No será permitido tratar en la sesión de Asamblea General Ordinaria ningún asunto que no esté comprendido en la agenda propuesta después que ésta haya sido aprobada por la misma Asamblea; para tal efecto se incluirán en el  acta  de la  sesión  los  puntos  comprendidos  en la Agenda aprobada. De toda convocatoria a sesión de Asamblea General se informará al INSAFOCOOP con cinco días de anticipación, por lo menos, a la fecha en que haya de celebrarse la sesión y se acompañará la agenda respectiva. De la convocatoria deberá dejarse constancia que se hizo con las formalidades indicadas. </w:t>
      </w:r>
      <w:r>
        <w:rPr>
          <w:b/>
        </w:rPr>
        <w:t>Art. 33</w:t>
      </w:r>
      <w:r>
        <w:rPr/>
        <w:t xml:space="preserve">.- A la hora señalada en la convocatoria se pasará lista a los asociados hábiles del Libro  de Control de Asistencia a Asambleas Generales para comprobar el quórum;  dicha  lista  contendrá  los  nombres completos de éstos y además en letras, el día y hora de la sesión a que corresponde; la lista será firmada por quien preside la sesión y por el Secretario del Consejo de Administración o por las personas que sustituyan a éstos. </w:t>
      </w:r>
      <w:r>
        <w:rPr>
          <w:b/>
        </w:rPr>
        <w:t>Art. 34.-</w:t>
      </w:r>
      <w:r>
        <w:rPr/>
        <w:t xml:space="preserve"> La Asamblea General Ordinaria o Extraordinaria, en primera convocatoria, podrá constituirse si concurrieren la mitad más uno de los asociados hábiles de la Cooperativa y las resoluciones se tomarán con la mayoría de votos de los presentes, excepto el caso de disolución en que se requerirá  mayoría calificada.- Si a la hora señalada no hubiere el quórum requerido, la Junta de Vigilancia levantará acta en el Libro respectivo en el que se haga constar tal  circunstancia  así  como  el  número  y  los nombres de los asociados que hubieren concurrido atendiendo la convocatoria. Cumplida esa  formalidad  la  Asamblea  podrá  deliberar  y tomar acuerdos válidos una hora después con un número de asociados hábiles no inferior al veinte por ciento del total. En el acta de la sesión se hará mención de todo lo anterior y de la hora en que se inicio y terminó la misma. Si por falta de quórum no se hubiere celebrado la Asamblea, ésta podrá realizarse en segunda convocatoria  la  cual  será  de  acatamiento  forzoso  y   deberá especificarse en la convocatoria. El quórum se establecerá con los asociados concurrentes y deberá llevarse a cabo, por lo menos, después de veinticuatro horas de la fecha en que debió celebrarse  inicialmente  y dentro de un plazo no mayor de quince días, contados a partir de la fecha de la primera convocatoria. Dichas convocatorias  podrán hacerse en un solo aviso. </w:t>
      </w:r>
      <w:r>
        <w:rPr>
          <w:b/>
        </w:rPr>
        <w:t>Art. 35</w:t>
      </w:r>
      <w:r>
        <w:rPr/>
        <w:t xml:space="preserve">.- Las Actas de Asambleas serán numeradas en orden correlativo y se asentarán  en  un  libro  destinado  al efecto autorizado por el INSAFOCOOP; serán firmadas por el Presidente y por el Secretario de la Asamblea General respectiva.  En ella se consignarán la agenda de la sesión, el lugar, fecha y hora de la reunión, el total de miembros de la Cooperativa, el de los asociados hábiles, el de los que hubieren concurrido a la sesión y todo lo que conduzca al exacto conocimiento de los acuerdos tomados. Si se tratare de Asamblea General sobre la disolución de la Cooperativa se le dará cumplimiento a los demás requerimientos legales.- </w:t>
      </w:r>
      <w:r>
        <w:rPr>
          <w:b/>
        </w:rPr>
        <w:t>Art. 36</w:t>
      </w:r>
      <w:r>
        <w:rPr/>
        <w:t xml:space="preserve">.- Si el Consejo de Administración se rehusare injustificadamente a convocar a una Asamblea General Ordinaria o Extraordinaria, la Junta de Vigilancia, a solicitud escrita y firmada por el veinte por ciento de los asociados hábiles, por lo menos, acordará convocar a Asamblea General. Tal convocatoria también podrá hacerla el INSAFOCOOP si se llenan los requisitos indicados. En ambos casos, además de los requisitos legales, se especificará en dicha convocatoria el motivo por el cual se ha convocado de esa manera.- </w:t>
      </w:r>
      <w:r>
        <w:rPr>
          <w:b/>
        </w:rPr>
        <w:t>Art. 37</w:t>
      </w:r>
      <w:r>
        <w:rPr/>
        <w:t>.- Cuando de conformidad al Artículo anterior convocare la Junta de Vigilancia o el INSAFOCOOP, el Consejo de Administración deberá entregar el Libro de Actas de Asambleas Generales a la Junta de Vigilancia dentro de los tres días siguientes a su requerimiento; si dentro de ese plazo el Libro no fuere entregado, la Junta de Vigilancia lo comunicará  por escrito inmediatamente al INSAFOCOOP, a fin de que éste autorice un Libro provisional para tal efecto. La Asamblea General convocada en la forma indicada en el Artículo precedente,  elegirá un Presidente y un Secretario Provisionales para el desarrollo de la sesión, y el acta deberá asentarse  por el Secretario provisional en el Libro respectivo, sin perjuicio de las responsabilidades en que incurrieren, de conformidad con la Ley, su Reglamento y los presentes Estatutos, el miembro o miembros del Consejo de Administración que no cumplieren con la obligación consignada en este Artículo</w:t>
      </w:r>
      <w:r>
        <w:rPr>
          <w:b/>
        </w:rPr>
        <w:t>.- Art. 38</w:t>
      </w:r>
      <w:r>
        <w:rPr/>
        <w:t xml:space="preserve">.- En las Asambleas Generales cada asociado tendrá derecho solamente a un voto. Los acuerdos se tomarán por mayoría de votos de los presentes; las votaciones podrán ser públicas o secretas, según lo determine la misma Asamblea General.- </w:t>
      </w:r>
      <w:r>
        <w:rPr>
          <w:b/>
        </w:rPr>
        <w:t>Art. 39</w:t>
      </w:r>
      <w:r>
        <w:rPr/>
        <w:t xml:space="preserve">.- La persona jurídica que sea asociada de la Cooperativa únicamente tendrá derecho a un voto, el cual será emitido por el representante de aquélla debidamente acreditado, quien no podrá ser electo en ningún cargo directivo.- </w:t>
      </w:r>
      <w:r>
        <w:rPr>
          <w:b/>
        </w:rPr>
        <w:t>Art. 40</w:t>
      </w:r>
      <w:r>
        <w:rPr/>
        <w:t>.- Los asociados que desempeñen cargos en los órganos directivos no podrán votar cuando se trate de asuntos en que tengan interés personal</w:t>
      </w:r>
      <w:r>
        <w:rPr>
          <w:b/>
        </w:rPr>
        <w:t>.- Art.41</w:t>
      </w:r>
      <w:r>
        <w:rPr/>
        <w:t>.- En las Asambleas Generales no se admitirán votos por poder; no obstante, cuando la Cooperativa funcione a nivel nacional o regional, cuando lo justifique el número elevado de asociados, su residencia en localidades distantes de la sede de la Cooperativa u otros hechos que imposibiliten la asistencia de todos sus miembros a las Asambleas Generales, éstas podrán celebrarse por medio de delegados electos en Asambleas Regionales conforme a las siguientes reglas: 1a) La Asamblea Regional de Asociados debidamente constituida y con base en el Libro de Registro de Asociados establecerá los grupos con los nombres de los asociados. Cada grupo contará con no menos de diez miembros. Dichas Asambleas serán presididas por el Consejo de Administración de la Cooperativa o por uno de sus miembros que el mismo designe; 2a.) Los grupos en sesión de sus miembros elegirán un delegado por cada diez asociados y uno más por la fracción que exceda de cinco. Se elegirá igual número de suplentes. Los delegados solamente perderán  tal carácter una vez que se haya hecho la elección de quienes habrán de sucederles en la Asamblea General de Delegados siguiente a aquélla en que hayan intervenido. De las sesiones a que se refiere esta regla se levantará  acta que será firmada por el Presidente y el Secretario del grupo y se enviará certificación al Consejo de Administración de la Cooperativa, el cual las archivará  y llevará registro en un Libro especial  legalizado por el mismo Consejo, con el nombre de los delegados quienes acreditarán tal calidad con la credencial extendida por dicho Consejo, la cual deberá llevar las firmas del Presidente y del Secretario del Consejo de Administración</w:t>
      </w:r>
      <w:r>
        <w:rPr>
          <w:b/>
        </w:rPr>
        <w:t>.- Art. 42</w:t>
      </w:r>
      <w:r>
        <w:rPr/>
        <w:t xml:space="preserve">.- A la Asamblea General de Delegados deberán concurrir los miembros del Consejo de Administración y Junta de Vigilancia de la Cooperativa, los cuales tendrán voz pero no voto, excepto cuando sean delegados en cuyo caso tendrán voto. Cuando a las Asambleas Generales de Delegados corresponda conocer informes de los Comités, también concurrirán los miembros de éstos. El quórum de esta clase de Asamblea se establecerá con los delegados electos cuando concurran por lo menos la mitad más uno de ellos; las resoluciones se adoptarán por mayoría de votos de los presentes y cada uno tendrá derecho solamente a un voto. Cuando la Ley, su Reglamento o estos Estatutos exijan una mayoría calificada para resolver, el número de delegados deberá estar acorde con dicha mayoría. El Consejo de Administración reglamentará lo relativo a las convocatorias, sesiones de los grupos para designar delegados, sustitución de estos, legalización de libros, contenido de las actas y todo lo relativo al funcionamiento de tales grupos y les dará la asistencia necesaria para su mejor desenvolvimiento. A la Asamblea General de Delegados le serán aplicables las  normas relativas a la  Asamblea General de Asociados en lo que fuere procedente.- </w:t>
      </w:r>
      <w:r>
        <w:rPr>
          <w:b/>
          <w:lang w:val="es-MX"/>
        </w:rPr>
        <w:t>Art. 43.-</w:t>
      </w:r>
      <w:r>
        <w:rPr>
          <w:lang w:val="es-MX"/>
        </w:rPr>
        <w:t xml:space="preserve"> Corresponde a la  Asamblea  General  de Asociados:  a)  Conocer de la Agenda propuesta para su aprobación o modificación; b) Ap</w:t>
      </w:r>
      <w:r>
        <w:rPr/>
        <w:t xml:space="preserve">robar los objetivos y  políticas  del  plan  general  de  trabajo  de la Cooperativa; c) Aprobar las normas generales de  administración de la Cooperativa; d) Elegir y remover con motivo suficiente a cualquier miembro del Consejo de Administración  y la Junta  de Vigilancia   e)   Aprobar o improbar el balance y los informes relacionados con la   Administración   de  la  Cooperativa;  f)  Autorizar  la capitalización  o  distribución  de  los intereses y excedentes correspondientes a los asociados; g) Autorizar la revalorización de los activos previa  autorización del INSAFOCOOP; h) Acordar la creación y el empleo de los fondos  de Reserva y especiales; i) Acordar la adición de otras actividades a las establecidas en el Acta Constitutiva; j) Establecer cuantías de las aportaciones y cuotas para fines específicos; k) Establecer el sistema de votación; l) Conocer y aprobar las modificaciones del Acta de Constitución y de estos Estatutos; ll) Cambiar el domicilio legal de la Cooperativa; m) Conocer y resolver sobre la apelación de asociados  excluidos  por el Consejo de Administración; n) Acordar la fusión de la Cooperativa con otra o su ingreso a una Federación;  ñ)  Acordar  la  disolución  de la  Cooperativa; o) Autorizar la adquisición de bienes raíces a cualquier titulo; p) Autorizar la enajenación de los bienes raíces de la Cooperativa; q) Conocer de las reclamaciones contra los integrantes  de los órganos indicados en el literal d) a que se refiere este Artículo;  r)Acordar la contratación de prestamos a favor de la Cooperativa  en  exceso  del  cien  por ciento  de su patrimonio, previo  dictamen  de  la  Junta  de  Vigilancia; s) Autorizar la emisión de Certificados de Inversión; y t) Las demás que le señalen la Ley, su Reglamento y estos Estatutos. Las atribuciones señaladas en los literales b), e) y f) de este Artículo únicamente deberán conocerse en sesión de Asamblea General Ordinaria. DEL CONSEJO DE ADMINISTRACION.- </w:t>
      </w:r>
      <w:r>
        <w:rPr>
          <w:b/>
        </w:rPr>
        <w:t>Art. 44</w:t>
      </w:r>
      <w:r>
        <w:rPr/>
        <w:t>.- El Consejo de Administración es el órgano responsable del funcionamiento administrativo de la Cooperativa y constituye el instrumento ejecutivo de la Asamblea General de Asociados</w:t>
      </w:r>
      <w:r>
        <w:rPr>
          <w:b/>
        </w:rPr>
        <w:t>. Art. 45</w:t>
      </w:r>
      <w:r>
        <w:rPr/>
        <w:t>.- El Consejo de Administración estará integrado por un Presidente, un Vice-Presidente, un Secretario, un Tesorero y un Vocal, electos por la Asamblea General para un período de tres años, pudiendo ser reelectos con las limitaciones establecidas en el Artículo 65 de estos Estatutos. Se elegirán tres suplentes  sin designación  de cargos para un período de tres años, con el fin de llenar las vacantes que ocurran en el seno del Consejo, los cuales deberán concurrir a las sesiones únicamente  con voz, excepto cuando suplan a los propietarios  en cuyo caso tendrán voto. Con el fin de que los miembros del Consejo de Administración sean renovados parcialmente cada año,  los  integrantes  del  Primer  Consejo durarán en sus cargos los períodos siguientes: el Presidente y el Vice-Presidente, tres años; el Secretario y el Tesorero, dos años;  y el Vocal, un año. Los miembros propietarios y suplentes que resulten electos para los períodos siguientes durarán en sus cargos tres años</w:t>
      </w:r>
      <w:r>
        <w:rPr>
          <w:b/>
        </w:rPr>
        <w:t>.- Art. 46</w:t>
      </w:r>
      <w:r>
        <w:rPr/>
        <w:t>.- El Consejo de Administración  se reunirá ordinariamente  una vez por mes y extraordinariamente  cuantas veces fuere necesario, mediante convocatoria del Presidente o del Vice-Presidente, en ausencia de aquél o cuando los soliciten por escrito por lo menos tres   miembros   del   Consejo.  La  presencia  de   tres de sus integrantes propietarios, constituirá quórum. Cuando el quórum no pueda integrarse con los propietarios se podrá constituir con los suplentes si está presente un propietario, por lo menos. Las resoluciones se tomarán por mayoría de votos; en caso de empate  el presidente o el que presida tendrá doble voto. Todo lo actuado en las sesiones se asentará en acta suscrita por los miembros asistentes que tengan derecho a voto</w:t>
      </w:r>
      <w:r>
        <w:rPr>
          <w:b/>
        </w:rPr>
        <w:t>.- Art. 47</w:t>
      </w:r>
      <w:r>
        <w:rPr/>
        <w:t>.- El Consejo de Administración tendrá las siguientes facultades y obligaciones: a) Cumplir y hacer cumplir la Ley, su Reglamento, estos Estatutos y los acuerdos de la Asamblea General; b) Crear los Comités,  nombrar y remover a sus miembros con causa justificada; c) Decidir sobre la admisión, suspensión, inhabilitación, renuncia, exclusión y apelación de asociados; ch) Llevar  al día el Libro de Registro de Asociados debidamente autorizado por el INSAFOCOOP, que contendrá: nombre completo de aquellos, edad, profesión u oficio, domicilio, dirección, estado civil, nombre del cónyuge, su nacionalidad, fecha de admisión y la de su retiro y el número de aportaciones suscritas y pagadas. El asociado deberá designar beneficiario  o beneficiarios en su solicitud de ingreso o en cualquier momento y éstos también se anotarán en dicho libro, especificando el porcentaje que corresponde a cada uno de ellos; d) Establecer las normas internas de operación; e) Acordar la constitución de gravámenes sobre bienes muebles e inmuebles de la Cooperativa; f) Proponer a la Asamblea General de Asociados la  enajenación  de  los  bienes inmuebles de la Cooperativa; g) Resolver provisionalmente, de acuerdo con la Junta de Vigilancia, los casos no previstos en la Ley, su Reglamento o estos Estatutos y someterlos a consideración de la próxima Asamblea General; h) Tener a la vista de los asociados los libros de contabilidad y los archivos y darles las explicaciones correspondientes; i) Recibir y entregar bajo inventario los bienes de la Cooperativa; j) Exigir caución al Gerente y a los empleados que cuiden  o administren bienes de la Cooperativa; k) Designar las Instituciones financieras o bancarias en que se depositarán los fondos de la Cooperativa y las personas que girarán contra dichas cuentas, en la forma que establezcan estos Estatutos; l) Autorizar pagos; ll) Convocar a Asambleas Generales; m) Presentar a la Asamblea General  Ordinaria la Memoria de labores y los estados financieros practicados en el Ejercicio Económico correspondiente; n) Elaborar sus planes de trabajo y someterlos a consideración de la Asamblea General de Asociados; ñ) Elaborar y ejecutar programas de proyección social que beneficien a la membresía de la Cooperativa; o) Establecer las Normas Disciplinarias  y Prestatarias y someterlas  a consideración  del INSAFOCOOP para su revisión; p) Llenar con los suplentes las vacantes que se produzcan en su seno; q) Nombrar y remover al Gerente y demás empleados de la Cooperativa, fijarles  su remuneración y señalarles sus obligaciones; r) Autorizar al Presidente para que confiera o revoque  los poderes que fueren necesarios; s) Controlar la cobranza de los créditos a favor de la Cooperativa y proponer a la Asamblea General que se apliquen a la reserva respectiva las deudas incobrables, cuando se hayan agotado todos los medios para lograr su pago; t) Estudiar y aprobar el plan de trabajo presentado  por el Gerente, si lo hubiere, o Tesorero y exigir su cumplimiento; u) Conocer de las faltas de los asociados e imponer las sanciones establecidas en el Reglamento Interno o Normas Disciplinarias. Cuando dichas sanciones consistieren  en multas, las cantidades resultantes pasarán al Fondo de Educación; v) Celebrar de acuerdo con las facultades que le confieren estos Estatutos, los contratos que se relacionen con los objetivos de la Cooperativa; w) Autorizar la  transferencia  de  Certificados  de  Aportación  entre  los asociados; x) Hacer las deducciones correspondientes en el caso del Artículo  23 de estos Estatutos; y) Revisar las resoluciones  de los Comités  cuando lo soliciten los asociados; y z) Todo lo demás  que se estime necesario para una buena dirección y administración de la Cooperativa y que no esté  reservado  a la Asamblea  General  o  a  otro órgano</w:t>
      </w:r>
      <w:r>
        <w:rPr>
          <w:b/>
        </w:rPr>
        <w:t>.-  Art. 48</w:t>
      </w:r>
      <w:r>
        <w:rPr/>
        <w:t xml:space="preserve">.-  El Consejo de Administración practicará libremente operaciones económicas hasta por la cantidad que la Asamblea General Ordinaria determine al aprobar el presupuesto del próximo ejercicio.- </w:t>
      </w:r>
      <w:r>
        <w:rPr>
          <w:b/>
        </w:rPr>
        <w:t>Art. 49</w:t>
      </w:r>
      <w:r>
        <w:rPr/>
        <w:t>.- SON ATRIBUCIONES DEL PRESIDENTE DEL CONSEJO DE ADMINISTRACIÓN: a) Representar legalmente a la Cooperativa pudiendo conferir y revocar los poderes necesarios cuando fuere conveniente para la buena marcha de la Cooperativa, previa autorización del Consejo de Administración; b) Presidir las Asambleas Generales, las sesiones del Consejo de  Administración  y otros actos sociales de la Cooperativa; c) Mantener con el Gerente o Tesorero la cuenta o cuentas bancarias de la Cooperativa y firmar, girar, endosar y cancelar  cheques, letras de cambio, otros títulos valores y  demás  documentos  relacionados  con  la actividad económica  de  la  Cooperativa;  d)  Firmar  juntamente con el Secretario las convocatorias para Asambleas Generales; e) Autorizar conjuntamente con el Gerente o Tesorero las inversiones de fondos que hayan sido aprobadas por el Consejo de Administración y dar su aprobación a los balances; f) Firmar contratos, escrituras públicas y otros documentos que por su calidad de representante legal requieran de su intervención, previo acuerdo del Consejo de Administración; y g) Realizar las demás funciones que le señale la Ley, su Reglamento, el Consejo de Administración y estos Estatutos</w:t>
      </w:r>
      <w:r>
        <w:rPr>
          <w:b/>
        </w:rPr>
        <w:t>.- Art. 50</w:t>
      </w:r>
      <w:r>
        <w:rPr/>
        <w:t xml:space="preserve">.- Son atribuciones del Vice-Presidente del Consejo de Administración: a) Sustituir al Presidente del Consejo de Administración en ausencia temporal de éste; b) Ejecutar las funciones que el Presidente le delegue; c) Colaborar con el Presidente en la programación y ejecución de actividades; y d) Las demás que le señalen estos Estatutos y Reglamentos.- </w:t>
      </w:r>
      <w:r>
        <w:rPr>
          <w:b/>
        </w:rPr>
        <w:t>Art. 51</w:t>
      </w:r>
      <w:r>
        <w:rPr/>
        <w:t>.- El Secretario del Consejo de Administración tendrá  las siguientes atribuciones: a) Llevar al día el Libro de Registro de Asociados y asentar y tener actualizadas en los libros correspondientes las actas de las sesiones de Asambleas Generales y del Consejo de Administración; de los acuerdos de este último deberá remitir copia a la Junta de Vigilancia dentro de las setenta y dos horas siguientes a cada reunión; b) Recibir, despachar y archivar la correspondencia y actuar como Secretario de las Asambleas Generales; c) Extender certificaciones de Actas de Asambleas Generales y de sesiones del Consejo de Administración; d) Firmar juntamente con el Presidente las   convocatorias  para   Asambleas  Generales;  e) Llevar un expediente que contenga los documentos que justifiquen la legalidad de las convocatorias a sesión de Asamblea General, la lista original del quórum a que se refiere el Artículo 33 de estos Estatutos y los demás documentos relacionados con dicha sesión; f) Dar a conocer a los miembros del Consejo de Administración que no hayan estado presentes en alguna reunión, el detalle de los acuerdos tomados dentro de las setenta y dos horas siguientes a dicha reunión; y g) Las demás que le asigne el Consejo de Administración</w:t>
      </w:r>
      <w:r>
        <w:rPr>
          <w:b/>
        </w:rPr>
        <w:t>.- Art. 52</w:t>
      </w:r>
      <w:r>
        <w:rPr/>
        <w:t xml:space="preserve">.- Son atribuciones del Tesorero: a) Controlar el manejo de fondos, valores y bienes de la Cooperativa, siendo responsable del desembolso de fondos, recaudación de ingresos y cobro de deudas; también será responsable de la cuenta o cuentas bancarias de la Cooperativa y efectuará los depósitos correspondientes dentro de los plazos que le fije el Consejo de Administración; b) Firmar con el Presidente o el Vice-Presidente los documentos a que hace referencia el literal c) del Artículo 49 de estos Estatutos; c) Exigir que se lleven al día los libros de contabilidad y otros registros financieros de la Cooperativa; d) Presentar mensualmente al Consejo de Administración el balance de comprobación y otros informes financieros de la Cooperativa; e) Enviar al INSAFOCOOP los balances mensuales correspondientes con la  periodicidad  que  dicha  Institución exija;  tales  informes deberán  ser  autorizados  con  las  firmas  del  Tesorero, del Presidente del Consejo de Administración, del Presidente de la Junta de Vigilancia y del Contador; f) Desempeñar las funciones del  caso  cuando  no  hubiere  Gerente, en forma temporal y ad honorem; y g) Realizar las funciones que le señale el Consejo de Administración dentro de las normas legales y los presentes Estatutos. </w:t>
      </w:r>
      <w:r>
        <w:rPr>
          <w:b/>
        </w:rPr>
        <w:t>Art. 53.-</w:t>
      </w:r>
      <w:r>
        <w:rPr/>
        <w:t xml:space="preserve"> Son atribuciones del Vocal del Consejo de Administración: a) Asumir las funciones de cualesquiera de los miembros del Consejo de Administración en ausencia temporal de éstos, excepto las del Presidente, cuando no se encuentren presentes los suplentes; b) Servir de enlace entre el Consejo de Administración y los Comités; y c) Las demás que le asignen el Consejo de Administración, estos Estatutos y Reglamentos respectivos.- DE LA JUNTA DE VIGILANCIA.- </w:t>
      </w:r>
      <w:r>
        <w:rPr>
          <w:b/>
        </w:rPr>
        <w:t>Art. 54</w:t>
      </w:r>
      <w:r>
        <w:rPr/>
        <w:t>.- La Junta de Vigilancia ejercerá  la supervisión de todas las actividades de la Cooperativa y fiscalizará los actos de los órganos  directivos, Comités, empleados y miembros de la Asociación</w:t>
      </w:r>
      <w:r>
        <w:rPr>
          <w:b/>
        </w:rPr>
        <w:t>. Art. 55.-</w:t>
      </w:r>
      <w:r>
        <w:rPr/>
        <w:t xml:space="preserve"> La Junta de Vigilancia estará integrada por un Presidente, un Secretario y un Vocal, electos por la Asamblea General  para un período de tres años, pudiendo ser reelectos con las limitaciones  establecidas en el Artículo 65 de estos Estatutos. Se elegirán  dos suplentes sin designación  de cargos para un período de tres años con el fin de llenar las vacantes que ocurran en el seno de la Junta, los cuales deberán concurrir a las sesiones únicamente con voz, excepto cuando suplan a los propietarios en cuyo caso tendrán voto. Con el fin de que los miembros de la Junta de Vigilancia sean renovados parcialmente cada año, los integrantes de la primera Junta durarán en sus cargos los períodos siguientes: el Presidente, tres años; el Secretario, dos años; y el Vocal, un año. Los miembros propietarios y suplentes, que resulten electos para los períodos siguientes durarán en sus cargos tres años.- </w:t>
      </w:r>
      <w:r>
        <w:rPr>
          <w:b/>
        </w:rPr>
        <w:t>Art. 56</w:t>
      </w:r>
      <w:r>
        <w:rPr/>
        <w:t>.- La Junta de Vigilancia se  reunirá  ordinariamente  una  vez  por mes y extraordinariamente cuantas veces fuere necesario, por medio de convocatoria del Presidente o cuando lo soliciten por escrito dos de  sus  miembros.   La  presencia  de  dos  de  sus  integrantes propietarios, constituirá quórum. Cuando el quórum no pueda integrarse con  los  propietarios  se  podrá  constituir  con los suplentes si está  presente un propietario, por lo menos. Las resoluciones se tomarán por mayoría de votos; en caso de empate el Presidente o</w:t>
      </w:r>
      <w:r>
        <w:rPr>
          <w:color w:val="003366"/>
        </w:rPr>
        <w:t xml:space="preserve"> </w:t>
      </w:r>
      <w:r>
        <w:rPr/>
        <w:t>el que presida</w:t>
      </w:r>
      <w:r>
        <w:rPr>
          <w:color w:val="003366"/>
        </w:rPr>
        <w:t xml:space="preserve"> </w:t>
      </w:r>
      <w:r>
        <w:rPr/>
        <w:t xml:space="preserve">tendrá doble voto. Todo lo actuado en las sesiones deberá asentarse en acta suscrita por los miembros asistentes que tengan derecho a voto.- </w:t>
      </w:r>
      <w:r>
        <w:rPr>
          <w:b/>
        </w:rPr>
        <w:t>Art. 57</w:t>
      </w:r>
      <w:r>
        <w:rPr/>
        <w:t xml:space="preserve">.- El Secretario de la Junta de Vigilancia llevará el libro  de actas respectivo y si en alguna sesión faltare hará sus veces el Vocal de la referida Junta, cuando no se encuentren presentes los suplentes. </w:t>
      </w:r>
      <w:r>
        <w:rPr>
          <w:b/>
        </w:rPr>
        <w:t>Art. 58.-</w:t>
      </w:r>
      <w:r>
        <w:rPr/>
        <w:t xml:space="preserve"> La Junta  de  Vigilancia  tendrá  las  siguientes  facultades y obligaciones:  a)  Vigilar  que  los órganos directivos, Comités, empleados y miembros de la Cooperativa, cumplan con sus deberes y obligaciones conforme a la Ley, su Reglamento, estos Estatutos, acuerdos de la Asamblea General, del Consejo de Administración y de los Comités; b) Conocer de todas las operaciones  de la Cooperativa y vigilar que se realicen  con eficiencia; c) Vigilar el empleo de los fondos; d) Emitir dictamen sobre la Memoria y Estados Financieros de la Cooperativa, los cuales el Consejo de Administración  deberá presentarle, por lo menos, con treinta días de anticipación  a  la  fecha  en  que  deba celebrarse  la Asamblea General; e) Llenar con los suplentes  las vacantes que se produzcan en su seno; f) Cuidar que la contabilidad se lleve con la debida puntualidad  y corrección en libros debidamente autorizados y que los balances se practiquen oportunamente  y se den a conocer a los asociados y al INSAFOCOOP. Al efecto revisará las cuentas y practicará  arqueos periódicamente  y de su gestión dará cuenta a la Asamblea General con las indicaciones  que juzgue necesarias; g) Dar  su  aprobación  a  los  acuerdos del Consejo de   Administración  que  se  refieran a  solicitudes o concesiones de préstamos que excedan el máximo fijado por las Normas Prestatarias  y dar aviso al mismo Consejo de las noticias que tenga sobre hechos o circunstancias  relativas a la disminución de la solvencia de  los  deudores o al menoscabo de cauciones;  h)  Exigir  al  Consejo  de  Administración que los empleados, que por la naturaleza de su cargo manejen fondos de la Cooperativa, rindan la caución correspondiente  e informar a la Asamblea General sobre el menoscabo de dichas cauciones; i) Presentar a la Asamblea General Ordinaria un informe de las labores desarrolladas; y j) Las demás que le señalen la Ley, su Reglamento y estos Estatutos. </w:t>
      </w:r>
      <w:r>
        <w:rPr>
          <w:bCs/>
        </w:rPr>
        <w:t>CAPITULO IV.-DISPOSICIONES COMUNES A LOS ORGANOS DE ADMINISTRACION Y VIGILANCIA.</w:t>
      </w:r>
      <w:r>
        <w:rPr/>
        <w:t xml:space="preserve">- </w:t>
      </w:r>
      <w:r>
        <w:rPr>
          <w:b/>
        </w:rPr>
        <w:t>Art. 59</w:t>
      </w:r>
      <w:r>
        <w:rPr/>
        <w:t>.- Para ser miembro del Consejo de Administración y de la Junta de Vigilancia se requiere: a) Ser miembro de la Cooperativa; b) Ser mayor de dieciocho años de edad; c) Ser de honradez e instrucción notorias; d) No tener a su cargo en forma remunerada la Gerencia, la contabilidad o la asesoría de la Cooperativa; e) No pertenecer  a entidades con fines incompatibles  con los Principios Cooperativos; f) No formar parte de los organismos directivos de otra Cooperativa; g) Estar solvente en sus obligaciones con la Cooperativa; y h) No estar inhabilitado ni suspendido</w:t>
      </w:r>
      <w:r>
        <w:rPr>
          <w:b/>
        </w:rPr>
        <w:t>. Art. 60</w:t>
      </w:r>
      <w:r>
        <w:rPr/>
        <w:t xml:space="preserve">.- Las personas electas por la Asamblea General Constitutiva para desempeñar cargos en el Consejo de Administración y en la Junta de Vigilancia, tomarán posesión de los mismos inmediatamente después que se les tome la protesta de Ley, pero su período en el cargo se contará a partir de la fecha en que la Cooperativa  adquiera personalidad jurídica. </w:t>
      </w:r>
      <w:r>
        <w:rPr>
          <w:b/>
        </w:rPr>
        <w:t>Art. 61</w:t>
      </w:r>
      <w:r>
        <w:rPr/>
        <w:t xml:space="preserve">.- Las personas electas para sustituir a los miembros del Consejo de Administración y de la Junta de Vigilancia, tomarán posesión de sus cargos inmediatamente después de que venzan los períodos de los miembros sustituidos, pero si alguno de dichos miembros fuere removido por la Asamblea General antes de finalizar su período  o perdiere la calidad  de tal por cualquier causa, el sustituto tomará posesión de su cargo en la fecha en que el órgano correspondiente o la misma Asamblea señale y únicamente terminará el período del miembro sustituido.- </w:t>
      </w:r>
      <w:r>
        <w:rPr>
          <w:b/>
        </w:rPr>
        <w:t>Art. 62</w:t>
      </w:r>
      <w:r>
        <w:rPr/>
        <w:t xml:space="preserve">.- Cuando un miembro propietario del Consejo de Administración o de la Junta de Vigilancia cesare en su cargo por cualquier motivo, será sustituido por un suplente designado  por el órgano correspondiente, quien durará en sus funciones hasta l   a próxima Asamblea General en la cual se le podrá confirmar en el cargo o se elegirá otro propietario. En el primer caso deberá elegirse el suplente respectivo. El directivo confirmado en el cargo o el propietario electo, únicamente fungirá hasta concluir el período  del directivo sustituido. </w:t>
      </w:r>
      <w:r>
        <w:rPr>
          <w:b/>
        </w:rPr>
        <w:t>Art. 63</w:t>
      </w:r>
      <w:r>
        <w:rPr/>
        <w:t xml:space="preserve">.- La renuncia, abandono o cualquier otro motivo de fuerza mayor que interrumpa el ejercicio de un cargo por el período que fuere electo o reelecto un miembro del Consejo de Administración o Junta de Vigilancia, no interrumpe la continuidad del mismo. </w:t>
      </w:r>
      <w:r>
        <w:rPr>
          <w:b/>
        </w:rPr>
        <w:t>Art. 64.</w:t>
      </w:r>
      <w:r>
        <w:rPr/>
        <w:t xml:space="preserve">- Los miembros del Consejo de Administración y Junta de Vigilancia continuarán en el desempeño de sus funciones, aunque hubiere concluido  el período  para el que fueron  electos, por las siguientes causas: a) Cuando no se haya celebrado Asamblea General para la elección de los nuevos miembros; b) Cuando habiendo sido electos los nuevos miembros no hubieren tomado posesión de sus cargos; c) Cuando habiéndose celebrado la Asamblea General no hubiere acuerdo  sobre su elección. </w:t>
      </w:r>
      <w:r>
        <w:rPr>
          <w:b/>
        </w:rPr>
        <w:t>Art. 65</w:t>
      </w:r>
      <w:r>
        <w:rPr/>
        <w:t>.- Los miembros del Consejo de Administración  y de la Junta de Vigilancia no podrán ser electos más de dos períodos consecutivos para el mismo órgano directivo, ni podrán ser simultáneamente miembros de más de uno de los órganos a que se refiere  este Artículo</w:t>
      </w:r>
      <w:r>
        <w:rPr>
          <w:b/>
        </w:rPr>
        <w:t>. Art. 66</w:t>
      </w:r>
      <w:r>
        <w:rPr/>
        <w:t xml:space="preserve">.- Cualquier miembro del Consejo de Administración y de la Junta de Vigilancia que, habiendo sido convocado en legal forma, faltare sin causa justificada a tres sesiones consecutivas, se considerará dimitente. </w:t>
      </w:r>
      <w:r>
        <w:rPr>
          <w:b/>
        </w:rPr>
        <w:t>Art. 67.-</w:t>
      </w:r>
      <w:r>
        <w:rPr/>
        <w:t xml:space="preserve"> Los acuerdos del Consejo de Administración y de la Junta de Vigilancia se asentarán  en los respectivos libros de actas, que separada y legalmente les hayan sido autorizados por el INSAFOCOOP. </w:t>
      </w:r>
      <w:r>
        <w:rPr>
          <w:b/>
        </w:rPr>
        <w:t>Art. 68</w:t>
      </w:r>
      <w:r>
        <w:rPr/>
        <w:t>.- Los miembros de los órganos directivos son solidariamente responsables por las decisiones que tomen en contravención a las normas legales que rigen a la Cooperativa; solamente quedarán exentos aquellos miembros que salven su voto y hagan constar su inconformidad  en el acta, al momento de tomar la decisión  o  los  ausentes  que  la  comuniquen dentro de las veinticuatro  horas  de  haber  conocido   el  acuerdo.- La responsabilidad solidaria alcanza a los miembros de la Junta de Vigilancia por los actos que ésta no hubiere objetado oportunamente. CAPITULO V.- DE LOS COMITES. (El primer comité que se estructure será de acuerdo a la actividad principal de la cooperativa)- DEL COMITE DE CREDITO</w:t>
      </w:r>
      <w:r>
        <w:rPr>
          <w:b/>
        </w:rPr>
        <w:t>.-   Art. 69.-</w:t>
      </w:r>
      <w:r>
        <w:rPr/>
        <w:t xml:space="preserve">   El  Comité  de  Crédito es el encargado de planificar y resolver de común acuerdo con el Consejo de Administración o el Gerente si lo hubiere, todo lo relacionado con sus propias actividades, con el objeto de prestar a los asociados un servicio eficiente en beneficio de los intereses de la Cooperativa y además es el encargado de estudiar y resolver las solicitudes de crédito presentadas por los asociados, dentro del menor tiempo posible, respetando las Normas Prestatarias establecidas. Estará integrado por un Presidente, un Secretario  y un Vocal, nombrados por el Consejo de Administración para un período de tres años. Se nombrarán dos suplentes  sin designación de cargos para un período similar con el fin de llenar las vacantes que ocurran en el seno del Comité, los cuales deberán concurrir a las sesiones únicamente con voz, excepto cuando suplan a los propietarios en cuyo caso tendrán voto. </w:t>
      </w:r>
      <w:r>
        <w:rPr>
          <w:b/>
        </w:rPr>
        <w:t>Art. 70</w:t>
      </w:r>
      <w:r>
        <w:rPr/>
        <w:t xml:space="preserve">.- El Comité se reunirá ordinariamente  cada quince días y extraordinariamente cuantas veces fuere necesario, por medio de convocatoria del Presidente o cuando lo soliciten por escrito dos de sus miembros. La presencia de dos de sus integrantes, propietarios constituirá quórum. Cuando el quórum no pueda integrarse con los propietarios se podrá constituir con los suplentes si está presente un propietario, por lo menos. Las resoluciones se tomarán por mayoría de votos; en caso de empate el Presidente tendrá doble voto. Todo lo actuado en las sesiones deberá asentarse en acta suscrita por los miembros asistentes que tengan derecho a voto. El Secretario del Comité llevará el Libro de Actas y si en alguna sesión faltare, hará sus veces el Vocal, cuando no estén presentes los suplentes. </w:t>
      </w:r>
      <w:r>
        <w:rPr>
          <w:b/>
          <w:lang w:val="es-ES"/>
        </w:rPr>
        <w:t>Art. 71</w:t>
      </w:r>
      <w:r>
        <w:rPr>
          <w:lang w:val="es-ES"/>
        </w:rPr>
        <w:t>.- Son atribuciones del Comité de Crédito: a)</w:t>
      </w:r>
      <w:r>
        <w:rPr/>
        <w:t xml:space="preserve"> Conocer y resolver las solicitudes de crédito presentadas por los asociados</w:t>
      </w:r>
      <w:r>
        <w:rPr>
          <w:lang w:val="es-ES"/>
        </w:rPr>
        <w:t xml:space="preserve"> </w:t>
      </w:r>
      <w:r>
        <w:rPr/>
        <w:t>; b) Velar porque las operaciones crediticias se realicen de conformidad con los Normas Prestatarias ;  c) Llevar un control de asociados morosos  ; d) Informar por escrito  de sus actividades; mensualmente al Consejo de Administración y anualmente a la Asamblea General, incluyendo las observaciones y recomendaciones que estime convenientes para el mejoramiento de sus funciones;</w:t>
      </w:r>
      <w:r>
        <w:rPr>
          <w:color w:val="FF0000"/>
        </w:rPr>
        <w:t xml:space="preserve"> </w:t>
      </w:r>
      <w:r>
        <w:rPr/>
        <w:t xml:space="preserve">DEL COMITE DE EDUCACION.- </w:t>
      </w:r>
      <w:r>
        <w:rPr>
          <w:b/>
        </w:rPr>
        <w:t>Art. 72</w:t>
      </w:r>
      <w:r>
        <w:rPr/>
        <w:t xml:space="preserve">.- El Comité de Educación estará integrado por un Presidente, un Secretario y un Vocal, nombrados por el Consejo de Administración para un período de tres años. Se nombrarán dos suplentes  sin designación de cargos para un período similar con el fin de llenar las vacantes que ocurran en el seno del Comité, los cuales deberán concurrir a las sesiones únicamente con voz, excepto cuando suplan a los propietarios en cuyo caso tendrán voto.- Por lo menos un miembro del mencionado Consejo deberá formar parte de dicho Comité. </w:t>
      </w:r>
      <w:r>
        <w:rPr>
          <w:b/>
        </w:rPr>
        <w:t>Art. 73</w:t>
      </w:r>
      <w:r>
        <w:rPr/>
        <w:t>.-El Comité se reunirá ordinariamente una vez al mes y extraordinariamente cuantas veces fuere necesario, por medio de convocatoria del Presidente, o cuando lo soliciten por escrito dos de sus miembros. La presencia de dos de sus integrantes, propietarios constituirá quórum. Cuando el quórum no pueda integrarse con los propietarios se podrá constituir con los suplentes si esta presente un propietario por lo menos. Las resoluciones se tomaran por mayoría de votos; en caso d empate el Presidente o el que presida tendrá doble voto. Todo lo actuado en las sesiones deberá asentarse en acta suscrita por los miembros asistentes que tenga derecho a voto. El Secretario del Comité llevara el libro de actas y si en</w:t>
      </w:r>
      <w:r>
        <w:rPr>
          <w:color w:val="003366"/>
        </w:rPr>
        <w:t xml:space="preserve"> </w:t>
      </w:r>
      <w:r>
        <w:rPr/>
        <w:t xml:space="preserve">alguna sesión faltare, hará sus veces el vocal, cuando no estén presente los suplentes y ejercerá sus funciones en coordinación con las normas y presupuestos que le señale el Consejo de Administración haciendo uso del Fondo de Educación. </w:t>
      </w:r>
      <w:r>
        <w:rPr>
          <w:b/>
        </w:rPr>
        <w:t>Art. 74.-</w:t>
      </w:r>
      <w:r>
        <w:rPr/>
        <w:t xml:space="preserve"> Son facultades y obligaciones del Comité de Educación: a) Someter al Consejo de Administración el plan de trabajo anual y el presupuesto correspondiente; b) Planificar y realizar cursos, seminarios, círculos de estudio, reuniones, grupos de discusión y otras actividades,  a fin de educar a los asociados y a los interesados en asociarse a la Cooperativa; c) Dar a conocer a los asociados la estructura social de la Cooperativa y sus aspectos administrativos así como sus derechos y deberes; d) Organizar actos culturales  de diversa naturaleza; e) Publicar un  boletín informativo; f) Colaborar en la preparación y celebración  de Asambleas Generales; g) Informar por escrito de sus actividades;  mensualmente al Consejo de Administración y anualmente a la Asamblea General, incluyendo las observaciones  y recomendaciones  que  estime  convenientes  para el mejoramiento de sus funciones.-</w:t>
      </w:r>
      <w:r>
        <w:rPr>
          <w:color w:val="FF0000"/>
        </w:rPr>
        <w:t xml:space="preserve"> </w:t>
      </w:r>
      <w:r>
        <w:rPr>
          <w:b/>
        </w:rPr>
        <w:t>Art. 75</w:t>
      </w:r>
      <w:r>
        <w:rPr/>
        <w:t xml:space="preserve">.- La inconformidad con las  resoluciones  de  los  Comités  deberá  ser revisada por el Consejo de Administración, a petición escrita del interesado. </w:t>
      </w:r>
      <w:r>
        <w:rPr>
          <w:b/>
        </w:rPr>
        <w:t>Art. 76.-</w:t>
      </w:r>
      <w:r>
        <w:rPr/>
        <w:t xml:space="preserve"> Las reclamaciones contra una resolución de cualquiera  de los Comités, deberán ser presentadas al Consejo de Administración dentro de los cinco días siguientes, contados a partir de la fecha en que se le notifique al asociado la resolución. El Consejo de Administración resolverá la petición dentro de un plazo no mayor de treinta días a partir</w:t>
      </w:r>
      <w:r>
        <w:rPr>
          <w:b/>
        </w:rPr>
        <w:t xml:space="preserve"> </w:t>
      </w:r>
      <w:r>
        <w:rPr/>
        <w:t>de su presentación</w:t>
      </w:r>
      <w:r>
        <w:rPr>
          <w:color w:val="FF0000"/>
        </w:rPr>
        <w:t>.</w:t>
      </w:r>
      <w:r>
        <w:rPr>
          <w:color w:val="003366"/>
        </w:rPr>
        <w:t xml:space="preserve"> </w:t>
      </w:r>
      <w:r>
        <w:rPr/>
        <w:t>Los miembros de La Junta de Vigilancia no podrán integrar ningún Comité</w:t>
      </w:r>
      <w:r>
        <w:rPr>
          <w:b/>
        </w:rPr>
        <w:t>.</w:t>
      </w:r>
      <w:r>
        <w:rPr/>
        <w:t xml:space="preserve">-  </w:t>
      </w:r>
      <w:r>
        <w:rPr>
          <w:bCs/>
        </w:rPr>
        <w:t>CAPITULO VI.- DE LA GERENCIA</w:t>
      </w:r>
      <w:r>
        <w:rPr/>
        <w:t xml:space="preserve">.- </w:t>
      </w:r>
      <w:r>
        <w:rPr>
          <w:b/>
        </w:rPr>
        <w:t>Art. 77</w:t>
      </w:r>
      <w:r>
        <w:rPr/>
        <w:t xml:space="preserve">.- El Consejo de Administración podrá nombrar uno o más gerentes. El Gerente será el Administrador de la Cooperativa y la vía de comunicación con terceros; ejercerá sus funciones bajo la dirección  del Consejo y responderá ante éste del buen  funcionamiento  de  la Cooperativa.  Tendrá  bajo  su dependencia a todos los empleados de la Cooperativa y ejecutará los acuerdos, resoluciones y Reglamentos de dicho órgano. El cargo de Gerente es incompatible con el de miembro de los órganos directivos y será responsable  cuando actúe  fuera de las instrucciones establecidas por el Consejo de Administración. </w:t>
      </w:r>
      <w:r>
        <w:rPr>
          <w:b/>
        </w:rPr>
        <w:t>Art. 78</w:t>
      </w:r>
      <w:r>
        <w:rPr/>
        <w:t>.- Para ser Gerente de la Cooperativa se requiere tener conocimientos sobre administración y transacciones comerciales, ser mayor de edad y rendir la caución que se le exija. El Gerente no deberá tener parentesco dentro del cuarto grado de consanguinidad  o segundo de afinidad  con los directivos de la Cooperativa, ni ser cónyuge o compañero de vida de alguno de éstos</w:t>
      </w:r>
      <w:r>
        <w:rPr>
          <w:b/>
        </w:rPr>
        <w:t>. Art. 79</w:t>
      </w:r>
      <w:r>
        <w:rPr/>
        <w:t xml:space="preserve">.- Son atribuciones del Gerente: a) Las atribuciones  indicadas en los literales b), c), d) y e) del Artículo 52 de estos Estatutos, quedando reservadas  las demás al Tesorero; b) Preparar los planes y presupuestos de la Cooperativa, lo mismo que los balances, estados financieros, informes y demás asuntos que sean de competencia del Consejo de Administración y presentarlos al Presidente de dicho Consejo; c) Atender la gestión de las operaciones de la Cooperativa; asignar sus deberes a los empleados y dirigirlos en sus labores acatando las disposiciones del Consejo de Administración de acuerdo a la Ley, su Reglamento y estos Estatutos; d) Concurrir a las sesiones del Consejo de Administración cuando sea llamado con el objeto de  emitir  su  opinión  ilustrativa;  y  e) Ejercer las demás atribuciones que le señale el Consejo de Administración y estos Estatutos. </w:t>
      </w:r>
      <w:r>
        <w:rPr>
          <w:bCs/>
        </w:rPr>
        <w:t>CAPITULO VII.- DEL REGIMEN ECONOMICO.- DE LOS RECURSOS ECONOMICO-FINANCIEROS Y DEL EJERCICIO ECONOMICO</w:t>
      </w:r>
      <w:r>
        <w:rPr>
          <w:b/>
          <w:bCs/>
        </w:rPr>
        <w:t>.-</w:t>
      </w:r>
      <w:r>
        <w:rPr/>
        <w:t xml:space="preserve"> </w:t>
      </w:r>
      <w:r>
        <w:rPr>
          <w:b/>
        </w:rPr>
        <w:t>Art. 80</w:t>
      </w:r>
      <w:r>
        <w:rPr/>
        <w:t xml:space="preserve">.- La Cooperativa contará con los recursos económico-financieros siguientes: a) Las aportaciones y los intereses que la Asamblea General resuelva capitalizar; b) Los ahorros y depósitos de los asociados y aspirantes; c) Los bienes muebles e inmuebles; d) Los derechos, patentes, marcas de fábrica y otros intangibles de su propiedad; e) Los préstamos o créditos recibidos; f) Las donaciones, herencias, legados, subsidios y otros recursos análogos que reciba del Estado o de otras personas naturales o jurídicas; g) Las reservas y fondos especiales; h) Los bienes obtenidos en la recuperación de sus créditos; i) Los beneficios obtenidos de las inversiones a que se refiere  el Art. 66 de la Ley; y j) Todos aquellos ingresos provenientes de las operaciones no contempladas en el presente Artículo. </w:t>
      </w:r>
      <w:r>
        <w:rPr>
          <w:b/>
        </w:rPr>
        <w:t>Art. 81</w:t>
      </w:r>
      <w:r>
        <w:rPr/>
        <w:t xml:space="preserve">.- El Ejercicio Económico de la Cooperativa será del uno de Enero al treinta y uno de Diciembre  de cada año.-  Al  final  del  ejercicio se elaborará  el  Balance  General y los demás Estados Financieros correspondientes, los cuales serán presentados a la Asamblea General Ordinaria, previo dictamen de la Junta de Vigilancia. DE LAS APORTACIONES Y DEPOSITOS.- </w:t>
      </w:r>
      <w:r>
        <w:rPr>
          <w:b/>
        </w:rPr>
        <w:t>Art. 82</w:t>
      </w:r>
      <w:r>
        <w:rPr/>
        <w:t xml:space="preserve">.- Las aportaciones de los asociados serán de un valor de  </w:t>
      </w:r>
      <w:r>
        <w:rPr>
          <w:b/>
        </w:rPr>
        <w:t>DIEZ DOLARES DE LOS ESTADOS UNIDOS DE NORTE AMERICA</w:t>
      </w:r>
      <w:r>
        <w:rPr/>
        <w:t xml:space="preserve">, cada una.  Las aportaciones, ahorros, excedentes y otros valores que los asociados tengan en la Cooperativa, se harán constar en una Libreta Individual de Cuentas que estará en poder de cada uno de ellos. </w:t>
      </w:r>
      <w:r>
        <w:rPr>
          <w:b/>
        </w:rPr>
        <w:t>Art. 83</w:t>
      </w:r>
      <w:r>
        <w:rPr/>
        <w:t xml:space="preserve">.- El Capital Social de la Cooperativa estará constituido por las aportaciones de los asociados, los intereses y excedentes capitalizados. Las aportaciones serán hechas en dinero, bienes muebles, inmuebles  o derechos. No podrá tomarse como aportación el trabajo personal realizado para la constitución  de la Cooperativa.- EL INSAFOCOOP fiscalizará y evaluará las aportaciones  que no se hagan en dinero.- </w:t>
      </w:r>
      <w:r>
        <w:rPr>
          <w:b/>
        </w:rPr>
        <w:t>Art. 84</w:t>
      </w:r>
      <w:r>
        <w:rPr/>
        <w:t xml:space="preserve">.- El Capital Social Inicial de la Cooperativa es de </w:t>
      </w:r>
      <w:r>
        <w:rPr>
          <w:b/>
        </w:rPr>
        <w:t>OCHOCIENTOS CINCUENTA DOLARES DE LOS ESTADOS UNIDOS DE NORTE AMERICA</w:t>
      </w:r>
      <w:r>
        <w:rPr/>
        <w:t xml:space="preserve">, del cual se ha pagado la cantidad de </w:t>
      </w:r>
      <w:r>
        <w:rPr>
          <w:b/>
        </w:rPr>
        <w:t>CIENTO SETENTA DOLARES DE LOS ESTADOS UNIDOS DE NORTE AMERICA</w:t>
      </w:r>
      <w:r>
        <w:rPr/>
        <w:t xml:space="preserve">, representado por </w:t>
      </w:r>
      <w:r>
        <w:rPr>
          <w:b/>
        </w:rPr>
        <w:t>DIECISIETE APORTACIONES</w:t>
      </w:r>
      <w:r>
        <w:rPr/>
        <w:t xml:space="preserve">, que constituye el veinte por ciento del capital suscrito, según se detalla en el punto cinco del Acta en que se constituye  esta Cooperativa y se aprueban los presentes Estatutos.  </w:t>
      </w:r>
      <w:r>
        <w:rPr>
          <w:b/>
        </w:rPr>
        <w:t>Art. 85</w:t>
      </w:r>
      <w:r>
        <w:rPr/>
        <w:t>.- El asociado para mantener  su calidad en la Cooperativa  pagará  de  conformidad  con estos  Estatutos el valor de las aportaciones suscritas, además deberá pagar simultáneamente por lo menos el valor de una aportación mensual establecida en  éstos Estatutos. Cuando el asociado adeude parte de las aportaciones que haya suscrito, los intereses y excedentes que le correspondan por  las  aportaciones  y  otras  operaciones  realizadas con la Cooperativa, serán aplicados hasta donde alcancen a cubrir el saldo exigible</w:t>
      </w:r>
      <w:r>
        <w:rPr>
          <w:b/>
        </w:rPr>
        <w:t>. Art. 86</w:t>
      </w:r>
      <w:r>
        <w:rPr/>
        <w:t>.- Para ser admitido como asociado de la Cooperativa, el interesado deberá pagar por lo menos el valor de una aportación en la forma establecida por estos Estatutos y llenar los requisitos a que se refiere el Artículo 8 de los mismos. Las aportaciones de cada asociado en la Cooperativa no podrán exceder del diez por ciento del Capital Social, excepto cuando lo autorice la Asamblea General de Asociados, pero nunca podrá ser mayor del veinte por ciento  del  mismo.-  Si  los  asociados quisieren suscribir más Capital Social lo harán de conformidad a las normas que la Asamblea General determine, en cuanto al monto y plazo en que deba hacerse</w:t>
      </w:r>
      <w:r>
        <w:rPr>
          <w:b/>
        </w:rPr>
        <w:t>. Art. 87</w:t>
      </w:r>
      <w:r>
        <w:rPr/>
        <w:t xml:space="preserve">.- Las aportaciones totalmente pagadas y que, aún habiendo renunciado el asociado, no hayan sido retiradas antes del cierre del Ejercicio Económico, devengarán una tasa de interés anual no mayor a la que el sistema bancario pague por ahorros corrientes. Estas tasas de interés se calcularán  a partir del último día del mes en que cada aportación fuere pagada. La tasa de interés se fijará por la Asamblea General, tomando como  base  el  monto  propuesto  por  el Consejo de Administración   y  lo  que   establezcan   las   Leyes  sobre la materia. </w:t>
      </w:r>
      <w:r>
        <w:rPr>
          <w:b/>
        </w:rPr>
        <w:t>Art. 88</w:t>
      </w:r>
      <w:r>
        <w:rPr/>
        <w:t xml:space="preserve">.- A los depósitos en cuenta de ahorros se les aplican lo dispuesto  en el Artículo precedente. </w:t>
      </w:r>
      <w:r>
        <w:rPr>
          <w:b/>
        </w:rPr>
        <w:t>Art. 89.-</w:t>
      </w:r>
      <w:r>
        <w:rPr/>
        <w:t xml:space="preserve"> El Consejo de Administración establecerá las condiciones y plazos para la devolución de los haberes cuando el asociado se retire. En lo conducente se aplicará lo consignado en los </w:t>
      </w:r>
      <w:r>
        <w:rPr>
          <w:b/>
        </w:rPr>
        <w:t>Artículos 21, 22 y 23</w:t>
      </w:r>
      <w:r>
        <w:rPr/>
        <w:t xml:space="preserve"> de los presentes Estatutos. </w:t>
      </w:r>
      <w:r>
        <w:rPr>
          <w:b/>
        </w:rPr>
        <w:t>Art. 90.-</w:t>
      </w:r>
      <w:r>
        <w:rPr/>
        <w:t xml:space="preserve">  La  Asamblea  General podrá  autorizar  que  la Cooperativa obtenga a título de mutuo para operaciones productivas  específicas, una cantidad fija o proporcional establecida en relación  al valor bruto de las ventas o de los servicios que la Cooperativa realice por cuenta de sus asociados, en las condiciones y plazos que señalen de común acuerdo la Cooperativa y el asociado respectivo. Estos préstamos serán respaldados por Certificados  de Inversión regulados por el Reglamento de la Ley.- </w:t>
      </w:r>
      <w:r>
        <w:rPr>
          <w:b/>
        </w:rPr>
        <w:t>DE LA CUOTA DE INGRESO</w:t>
      </w:r>
      <w:r>
        <w:rPr/>
        <w:t xml:space="preserve">.- </w:t>
      </w:r>
      <w:r>
        <w:rPr>
          <w:b/>
        </w:rPr>
        <w:t>Art. 91</w:t>
      </w:r>
      <w:r>
        <w:rPr/>
        <w:t>.- La cuota de ingreso deberán pagarla todos los asociados, incluso los fundadores,  no es reembolsable bajo ningún</w:t>
      </w:r>
      <w:r>
        <w:rPr>
          <w:b/>
        </w:rPr>
        <w:t xml:space="preserve"> </w:t>
      </w:r>
      <w:r>
        <w:rPr/>
        <w:t>concepto y</w:t>
      </w:r>
      <w:r>
        <w:rPr>
          <w:b/>
        </w:rPr>
        <w:t xml:space="preserve"> </w:t>
      </w:r>
      <w:r>
        <w:rPr/>
        <w:t xml:space="preserve">se establece en </w:t>
      </w:r>
      <w:r>
        <w:rPr>
          <w:b/>
        </w:rPr>
        <w:t>DIEZ DOLARES DE LOS ESTADOS UNIDOS DE NORTE AMERICA</w:t>
      </w:r>
      <w:r>
        <w:rPr/>
        <w:t xml:space="preserve">,  Si un asociado se retirase de la Cooperativa y quisiere reingresar, deberá pagar nuevamente su cuota de ingreso y llenar los requisitos  establecidos en el Artículo 8 de estos Estatutos. El Consejo de Administración  se reserva el derecho de aceptar o rechazar el reingreso  de   cualquier   persona,   que   se  haya   retirado maliciosamente  de la Cooperativa en perjuicio de los intereses de la misma. </w:t>
      </w:r>
      <w:r>
        <w:rPr>
          <w:b/>
        </w:rPr>
        <w:t>Art. 92</w:t>
      </w:r>
      <w:r>
        <w:rPr/>
        <w:t xml:space="preserve">.- Los fondos provenientes de las cuotas de ingreso se destinarán para amortizar los gastos de constitución y de funcionamiento inicial de la Cooperativa; el remanente, si lo hubiere, y las demás cuotas que en lo sucesivo se percibieren incrementarán el Fondo de Educación.- </w:t>
      </w:r>
      <w:r>
        <w:rPr>
          <w:bCs/>
        </w:rPr>
        <w:t>DE LA DISTRIBUCION DE EXCEDENTES Y DE LOS FONDOS DE RESERVA</w:t>
      </w:r>
      <w:r>
        <w:rPr>
          <w:b/>
        </w:rPr>
        <w:t>.- Art. 93</w:t>
      </w:r>
      <w:r>
        <w:rPr/>
        <w:t>.- Los excedentes que arroje el estado de resultados anuales en la gestión económica de la Cooperativa, serán  aplicados  en  la siguiente forma y orden de prelación :a) El DIEZ POR CIENTO para el Fondo de Reserva Legal,  que servirá para cubrir las pérdidas que se  produzcan  en  algún  Ejercicio  Económico  y  responder de obligaciones  para con terceros. Esta reserva nunca podrá ser mayor  del  veinte  por  ciento  del capital   pagado  por los asociados; b)</w:t>
      </w:r>
      <w:r>
        <w:rPr>
          <w:shadow/>
        </w:rPr>
        <w:t xml:space="preserve"> </w:t>
      </w:r>
      <w:r>
        <w:rPr/>
        <w:t xml:space="preserve">El CINCO POR CIENTO para el Fondo de Educación; c) Las sumas necesarias para hacer frente  a los compromisos relacionados  con indemnizaciones laborales y cuentas incobrables; d) El porcentaje para el pago de los intereses que correspondan a los asociados, en proporción a sus aportaciones, cuando así lo acuerde la Asamblea General. Para este caso la tasa de interés que se pague no será mayor a la que pague el sistema bancario por ahorros corrientes; y e) El remanente que quedare después de aplicar las deducciones anteriores  se distribuirá entre los asociados, en proporción a las operaciones que hubieren efectuado con la Cooperativa o a su participación en el trabajo  en ella, de acuerdo con lo que disponga la Asamblea General. En caso de aplicación total o parcial de los fondos de Reserva o de los especiales se procederá a su reintegro  por los mismos medios previstos para formarlos. </w:t>
      </w:r>
      <w:r>
        <w:rPr>
          <w:b/>
        </w:rPr>
        <w:t>Art. 94.</w:t>
      </w:r>
      <w:r>
        <w:rPr/>
        <w:t xml:space="preserve">- Si lo acordare la Asamblea General, lo que corresponde a los asociados según lo establecido  en los literales d) y e) del Artículo anterior se capitalizará a favor de  aquellos,  debiendo  el  Tesorero  o  Gerente notificar  por  escrito  a cada uno de los asociados la cantidad que le ha sido capitalizada. </w:t>
      </w:r>
      <w:r>
        <w:rPr>
          <w:b/>
        </w:rPr>
        <w:t>Art. 95</w:t>
      </w:r>
      <w:r>
        <w:rPr/>
        <w:t xml:space="preserve">.- Los Fondos de Reserva Legal, de Educación,  Laboral,  Previsión  para cuentas incobrables  y otros especialmente constituidos,  así como el producto  de los subsidios, donaciones, herencias y legados que reciba la Cooperativa no son distribuibles, por lo tanto, ningún asociado o sus herederos tienen derecho a percibir parte alguna de estos recursos. </w:t>
      </w:r>
      <w:r>
        <w:rPr>
          <w:b/>
        </w:rPr>
        <w:t>Art. 96</w:t>
      </w:r>
      <w:r>
        <w:rPr/>
        <w:t>.- La Cooperativa gozará de privilegios para cobrar los préstamos que haya concedido; asimismo gozará de derechos de retención sobre aportaciones, ahorros e intereses y excedentes que los asociados  tengan en ella; dichos fondos podrán ser aplicados en ese orden y hasta donde alcancen a extinguir otras deudas exigibles a cargo de éstos, como deudor o fiador, por obligaciones voluntarias y legales a favor de aquélla.- CAPITULO VIII.- INTEGRACION COOPERATIVA</w:t>
      </w:r>
      <w:r>
        <w:rPr>
          <w:b/>
        </w:rPr>
        <w:t>.- Art. 97</w:t>
      </w:r>
      <w:r>
        <w:rPr/>
        <w:t xml:space="preserve">.-  La Cooperativa podrá integrarse a una Federación de Cooperativas de su tipo  para lo cual será necesario el acuerdo de la Asamblea General. El nombramiento de delegados y la extensión de credenciales corresponderán al Consejo de Administración. </w:t>
      </w:r>
      <w:r>
        <w:rPr>
          <w:bCs/>
        </w:rPr>
        <w:t>CAPITULO IX.- DE LA DISOLUCION Y LIQUIDACION DE LA COOPERATIVA</w:t>
      </w:r>
      <w:r>
        <w:rPr>
          <w:b/>
          <w:bCs/>
        </w:rPr>
        <w:t>.</w:t>
      </w:r>
      <w:r>
        <w:rPr>
          <w:b/>
        </w:rPr>
        <w:t>- Art. 98</w:t>
      </w:r>
      <w:r>
        <w:rPr/>
        <w:t xml:space="preserve">.- La Cooperativa podrá disolverse por acuerdo de la Asamblea General tomado en sesión Extraordinaria especialmente convocada para tal fin, con la asistencia de por lo menos las dos terceras partes de sus miembros. El acuerdo de disolución deberá tomarse con el voto de los dos tercios de los asociados presentes. </w:t>
      </w:r>
      <w:r>
        <w:rPr>
          <w:b/>
        </w:rPr>
        <w:t>Art. 99</w:t>
      </w:r>
      <w:r>
        <w:rPr/>
        <w:t xml:space="preserve">.-  Son causales  de  disolución  de  la Cooperativa  las siguientes: a) Disminución  del número mínimo de sus asociados  fijado por la Ley durante el lapso de un año; b)Imposibilidad  de realización del fin específico para el cual fue constituida durante el plazo de seis meses o por extinción del mismo; c) Pérdida total de los recursos  económicos  o de una parte de éstos  que a juicio de la Asamblea General  de Asociados, haga imposible  la continuación de las operaciones; d) Fusión con otra Cooperativa mediante incorporación total de una en la otra, o por constitución  de una nueva Cooperativa, que asuma la totalidad de los patrimonios de las fusionadas; en este último caso, la disolución afectará a ambas; y e) Incurrir reiteradamente en las causales que motivaron la suspensión temporal, previa comprobación.- </w:t>
      </w:r>
      <w:r>
        <w:rPr>
          <w:b/>
        </w:rPr>
        <w:t>Art. 100</w:t>
      </w:r>
      <w:r>
        <w:rPr/>
        <w:t>.- En los casos de disolución y liquidación se seguirán los mismos procedimientos que al efecto establecen la Ley y su Reglamento.- CAPITULO X.- DISPOSICIONES GENERALES</w:t>
      </w:r>
      <w:r>
        <w:rPr>
          <w:b/>
        </w:rPr>
        <w:t>.- Art. 101</w:t>
      </w:r>
      <w:r>
        <w:rPr/>
        <w:t>.- Para la modificación de los presentes Estatutos se seguirán los mismos procedimientos que para su constitución e inscripción; el Presidente del Consejo de Administración gestionará la autorización correspondiente ante el INSAFOCOOP.- El Acta de Asamblea General que modifique los Estatutos de la Cooperativa será firmada por el Presidente y el Secretario del Consejo de Administración, además de la original</w:t>
      </w:r>
      <w:r>
        <w:rPr>
          <w:b/>
        </w:rPr>
        <w:t xml:space="preserve"> </w:t>
      </w:r>
      <w:r>
        <w:rPr/>
        <w:t>se enviarán al INSAFOCOOP  cinco fotocopias certificadas por el Secretario del Consejo de Administración, para su inscripción en el Registro Nacional de Asociaciones Cooperativas. En este documento deberá certificarse íntegramente  el texto de la reforma; se hará constar el número de asociados hábiles de la Cooperativa y el número de los que hubieren concurrido a la Asamblea, indicando el resultado y sentido de la votación</w:t>
      </w:r>
      <w:r>
        <w:rPr>
          <w:b/>
        </w:rPr>
        <w:t>. Art. 102</w:t>
      </w:r>
      <w:r>
        <w:rPr/>
        <w:t xml:space="preserve">.- Los casos no previstos por estos Estatutos y Reglamentos que se dicten, serán resueltos por la Asamblea General, siempre que las resoluciones de ésta se ajusten al régimen legal a que están sometidas las Asociaciones Cooperativas. </w:t>
      </w:r>
      <w:r>
        <w:rPr>
          <w:b/>
        </w:rPr>
        <w:t>Art. 103</w:t>
      </w:r>
      <w:r>
        <w:rPr/>
        <w:t xml:space="preserve">.- Los presentes Estatutos entrarán en vigencia la fecha en que sean inscritos en el Registro Nacional de Asociaciones Cooperativas del INSAFOCOOP. IV.- Acto continuo se procede a la elección de los miembros que integrarán los órganos directivos, de acuerdo con los Estatutos antes aprobados y de conformidad con las instrucciones impartidas por el Instituto Salvadoreño de Fomento Cooperativo, habiéndose obtenido los resultados siguientes: CONSEJO DE ADMINISTRACION: PROPIETARIOS: PRESIDENTE  Jorge Alberto Castillo, VICEPRESIDENTE: Abrahan García Álvarez,  SECRETARIO: Sandra Elizabeth Campos Méndez, TESORERO: Carlos Eduardo Cañas Gallardo y VOCAL: Fernando José Milla Castro. SUPLENTES: Ricardo Avilés Pérez, Roberto Carlos García Alfaro, Oscar Enrique Bonilla Villalta. Y.- JUNTA DE VIGILANCIA: PROPIETARIOS: PRESIDENTE, Mauricio Alfredo Milla Navarrete, SECRETARIO: Mario López Avalos. VOCAL: María de Los Ángeles García Zura. SUPLENTES:  Mónica Patricia Bonilla López, Jorge Alberto Castillo Iglesias y .-  La  Delegada  del  Instituto Salvadoreño de Fomento Cooperativo tomó la protesta de Ley a las personas electas anteriormente, les dio posesión de sus cargos y quedó presidiendo esta Asamblea el Presidente del Consejo de Administración Señor Jorge Alberto Castillo. V- El Capital Social Inicial a que se refiere el Artículo 84 de los Estatutos es de </w:t>
      </w:r>
      <w:r>
        <w:rPr>
          <w:b/>
        </w:rPr>
        <w:t>SETECIENTOS CINCUENTA DOLARES DE LOS ESTADOS UNIDOS DE NORTE AMERICA</w:t>
      </w:r>
      <w:r>
        <w:rPr/>
        <w:t xml:space="preserve">, y está representado por </w:t>
      </w:r>
      <w:r>
        <w:rPr>
          <w:b/>
        </w:rPr>
        <w:t>SETENTA Y CINCO APORTACIONES</w:t>
      </w:r>
      <w:r>
        <w:rPr/>
        <w:t xml:space="preserve">, con valor nominal de </w:t>
      </w:r>
      <w:r>
        <w:rPr>
          <w:b/>
        </w:rPr>
        <w:t>DIEZ DOLARES DE LOS ESTADOS UNIDOS DE NORTE AMERICA</w:t>
      </w:r>
      <w:r>
        <w:rPr/>
        <w:t xml:space="preserve">, suscritas y pagadas así: cada asociado suscribe </w:t>
      </w:r>
      <w:r>
        <w:rPr>
          <w:b/>
        </w:rPr>
        <w:t>CINCO APORTACIONES</w:t>
      </w:r>
      <w:r>
        <w:rPr/>
        <w:t xml:space="preserve"> y pagan </w:t>
      </w:r>
      <w:r>
        <w:rPr>
          <w:b/>
        </w:rPr>
        <w:t>UNA</w:t>
      </w:r>
      <w:r>
        <w:rPr/>
        <w:t xml:space="preserve">  El saldo pendiente de pago será cubierto dentro de un plazo de </w:t>
      </w:r>
      <w:r>
        <w:rPr>
          <w:b/>
        </w:rPr>
        <w:t>CUATRO</w:t>
      </w:r>
      <w:r>
        <w:rPr/>
        <w:t xml:space="preserve"> Meses. El Tesorero del Consejo de Administración se da por recibido de la cantidad de </w:t>
      </w:r>
      <w:r>
        <w:rPr>
          <w:b/>
        </w:rPr>
        <w:t>TRESCIENTOS VEINTE DOLARES DE LOS ESTADOS UNIDOS DE NORTE AMERICA</w:t>
      </w:r>
      <w:r>
        <w:rPr/>
        <w:t xml:space="preserve">, que es el capital pagado según se detalla anteriormente. Se autoriza al Secretario del Consejo de Administración, Señora: </w:t>
      </w:r>
      <w:r>
        <w:rPr>
          <w:b/>
        </w:rPr>
        <w:t>SANDRA ELIZABETH CAMPOS MENDEZ</w:t>
      </w:r>
      <w:r>
        <w:rPr/>
        <w:t xml:space="preserve">, para que extienda Certificación de la presente Acta y se encomienda a los miembros de dicho Consejo, iniciar y seguir conjunta o separadamente los trámites pertinentes para obtener la Personería Jurídica de la Asociación Cooperativa constituida, mediante el reconocimiento oficial y la inscripción correspondiente. No habiendo más que hacer constar se termina la presente acta, ratificamos su contenido y firmamos para los efectos legales pertinentes.                           </w:t>
      </w:r>
    </w:p>
    <w:p>
      <w:pPr>
        <w:pStyle w:val="Normal"/>
        <w:suppressAutoHyphens w:val="true"/>
        <w:spacing w:lineRule="atLeast" w:line="240"/>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rPr>
          <w:rFonts w:ascii="Arial" w:hAnsi="Arial" w:cs="Arial"/>
          <w:spacing w:val="-3"/>
          <w:sz w:val="24"/>
          <w:szCs w:val="24"/>
          <w:lang w:val="es-ES_tradnl"/>
        </w:rPr>
      </w:pPr>
      <w:r>
        <w:rPr>
          <w:rFonts w:cs="Arial" w:ascii="Arial" w:hAnsi="Arial"/>
          <w:spacing w:val="-3"/>
          <w:sz w:val="24"/>
          <w:szCs w:val="24"/>
          <w:lang w:val="es-ES_tradnl"/>
        </w:rPr>
      </w:r>
    </w:p>
    <w:p>
      <w:pPr>
        <w:pStyle w:val="TextBody"/>
        <w:tabs>
          <w:tab w:val="clear" w:pos="720"/>
          <w:tab w:val="left" w:pos="1200" w:leader="none"/>
        </w:tabs>
        <w:rPr>
          <w:lang w:val="es-ES_tradnl"/>
        </w:rPr>
      </w:pPr>
      <w:r>
        <w:rPr>
          <w:lang w:val="es-ES_tradnl"/>
        </w:rPr>
      </w:r>
    </w:p>
    <w:sectPr>
      <w:headerReference w:type="default" r:id="rId2"/>
      <w:type w:val="nextPage"/>
      <w:pgSz w:w="12240" w:h="20160"/>
      <w:pgMar w:left="1134" w:right="1134" w:gutter="0" w:header="709" w:top="1134" w:footer="0" w:bottom="297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ucida Sans Typewriter"/>
      </w:rPr>
    </w:pPr>
    <w:r>
      <w:rPr>
        <w:rFonts w:eastAsia="Lucida Sans Typewrit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rFonts w:ascii="Arial" w:hAnsi="Arial" w:cs="Arial"/>
      <w:spacing w:val="-3"/>
      <w:sz w:val="24"/>
      <w:szCs w:val="24"/>
      <w:lang w:val="es-ES_tradnl"/>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rPr>
      <w:szCs w:val="24"/>
    </w:rPr>
  </w:style>
  <w:style w:type="paragraph" w:styleId="TextBody">
    <w:name w:val="Body Text"/>
    <w:basedOn w:val="Normal"/>
    <w:pPr>
      <w:suppressAutoHyphens w:val="true"/>
      <w:spacing w:lineRule="auto" w:line="480"/>
      <w:jc w:val="both"/>
    </w:pPr>
    <w:rPr>
      <w:rFonts w:ascii="Arial" w:hAnsi="Arial" w:cs="Arial"/>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Cs w:val="24"/>
    </w:rPr>
  </w:style>
  <w:style w:type="paragraph" w:styleId="Textodenotaalpie">
    <w:name w:val="Texto de nota al pie"/>
    <w:basedOn w:val="Normal"/>
    <w:qFormat/>
    <w:pPr/>
    <w:rPr>
      <w:szCs w:val="24"/>
    </w:rPr>
  </w:style>
  <w:style w:type="paragraph" w:styleId="Tdc1">
    <w:name w:val="Tdc 1"/>
    <w:basedOn w:val="Normal"/>
    <w:qFormat/>
    <w:pPr>
      <w:suppressAutoHyphens w:val="true"/>
      <w:spacing w:lineRule="atLeast" w:line="240" w:before="480" w:after="0"/>
      <w:ind w:left="720" w:right="720" w:hanging="720"/>
    </w:pPr>
    <w:rPr>
      <w:lang w:val="en-US"/>
    </w:rPr>
  </w:style>
  <w:style w:type="paragraph" w:styleId="Tdc2">
    <w:name w:val="Tdc 2"/>
    <w:basedOn w:val="Normal"/>
    <w:qFormat/>
    <w:pPr>
      <w:suppressAutoHyphens w:val="true"/>
      <w:spacing w:lineRule="atLeast" w:line="240"/>
      <w:ind w:left="1440" w:right="720" w:hanging="720"/>
    </w:pPr>
    <w:rPr>
      <w:lang w:val="en-US"/>
    </w:rPr>
  </w:style>
  <w:style w:type="paragraph" w:styleId="Tdc3">
    <w:name w:val="Tdc 3"/>
    <w:basedOn w:val="Normal"/>
    <w:qFormat/>
    <w:pPr>
      <w:suppressAutoHyphens w:val="true"/>
      <w:spacing w:lineRule="atLeast" w:line="240"/>
      <w:ind w:left="2160" w:right="720" w:hanging="720"/>
    </w:pPr>
    <w:rPr>
      <w:lang w:val="en-US"/>
    </w:rPr>
  </w:style>
  <w:style w:type="paragraph" w:styleId="Tdc4">
    <w:name w:val="Tdc 4"/>
    <w:basedOn w:val="Normal"/>
    <w:qFormat/>
    <w:pPr>
      <w:suppressAutoHyphens w:val="true"/>
      <w:spacing w:lineRule="atLeast" w:line="240"/>
      <w:ind w:left="2880" w:right="720" w:hanging="720"/>
    </w:pPr>
    <w:rPr>
      <w:lang w:val="en-US"/>
    </w:rPr>
  </w:style>
  <w:style w:type="paragraph" w:styleId="Tdc5">
    <w:name w:val="Tdc 5"/>
    <w:basedOn w:val="Normal"/>
    <w:qFormat/>
    <w:pPr>
      <w:suppressAutoHyphens w:val="true"/>
      <w:spacing w:lineRule="atLeast" w:line="240"/>
      <w:ind w:left="3600" w:right="720" w:hanging="720"/>
    </w:pPr>
    <w:rPr>
      <w:lang w:val="en-US"/>
    </w:rPr>
  </w:style>
  <w:style w:type="paragraph" w:styleId="Tdc6">
    <w:name w:val="Tdc 6"/>
    <w:basedOn w:val="Normal"/>
    <w:qFormat/>
    <w:pPr>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suppressAutoHyphens w:val="true"/>
      <w:spacing w:lineRule="atLeast" w:line="240"/>
      <w:ind w:left="720" w:hanging="720"/>
    </w:pPr>
    <w:rPr>
      <w:lang w:val="en-US"/>
    </w:rPr>
  </w:style>
  <w:style w:type="paragraph" w:styleId="Tdc9">
    <w:name w:val="Tdc 9"/>
    <w:basedOn w:val="Normal"/>
    <w:qFormat/>
    <w:pPr>
      <w:suppressAutoHyphens w:val="true"/>
      <w:spacing w:lineRule="atLeast" w:line="240"/>
      <w:ind w:left="720" w:hanging="720"/>
    </w:pPr>
    <w:rPr>
      <w:lang w:val="en-US"/>
    </w:rPr>
  </w:style>
  <w:style w:type="paragraph" w:styleId="Index1">
    <w:name w:val="Index 1"/>
    <w:basedOn w:val="Normal"/>
    <w:next w:val="Normal"/>
    <w:pPr>
      <w:suppressAutoHyphens w:val="true"/>
      <w:spacing w:lineRule="atLeast" w:line="240"/>
      <w:ind w:left="1440" w:right="720" w:hanging="1440"/>
    </w:pPr>
    <w:rPr>
      <w:lang w:val="en-US"/>
    </w:rPr>
  </w:style>
  <w:style w:type="paragraph" w:styleId="Index2">
    <w:name w:val="Index 2"/>
    <w:basedOn w:val="Normal"/>
    <w:next w:val="Normal"/>
    <w:pPr>
      <w:suppressAutoHyphens w:val="true"/>
      <w:spacing w:lineRule="atLeast" w:line="240"/>
      <w:ind w:left="1440" w:right="720" w:hanging="720"/>
    </w:pPr>
    <w:rPr>
      <w:lang w:val="en-US"/>
    </w:rPr>
  </w:style>
  <w:style w:type="paragraph" w:styleId="Encabezadodetda">
    <w:name w:val="Encabezado de tda"/>
    <w:basedOn w:val="Normal"/>
    <w:qFormat/>
    <w:pPr>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09:00Z</dcterms:created>
  <dc:creator>PRUEBA</dc:creator>
  <dc:description/>
  <cp:keywords/>
  <dc:language>en-US</dc:language>
  <cp:lastModifiedBy>David Castillo</cp:lastModifiedBy>
  <cp:lastPrinted>2014-06-27T15:09:00Z</cp:lastPrinted>
  <dcterms:modified xsi:type="dcterms:W3CDTF">2016-09-14T23:09:00Z</dcterms:modified>
  <cp:revision>3</cp:revision>
  <dc:subject/>
  <dc:title>ACTA DE CONSTITUCION</dc:title>
</cp:coreProperties>
</file>