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6"/>
        </w:rPr>
      </w:pPr>
      <w:r>
        <w:rPr>
          <w:b/>
          <w:sz w:val="36"/>
        </w:rPr>
        <w:t>Can We Sustain the Planet? Leonard Angel • May 19 2005 Unitarian Church</w:t>
      </w:r>
    </w:p>
    <w:p>
      <w:pPr>
        <w:pStyle w:val="Normal"/>
        <w:spacing w:lineRule="auto" w:line="480"/>
        <w:rPr>
          <w:sz w:val="36"/>
        </w:rPr>
      </w:pPr>
      <w:r>
        <w:rPr>
          <w:sz w:val="36"/>
        </w:rPr>
        <w:t xml:space="preserve">Can we sustain the planet? The answer, I think, is 'Yes'. There is a serious global problem, but it can be solved. In quick form, the problem is the over-use of the world's renewable resources. One way to solve this problem is to have a treaty between states according to which the states would limit their economic activities to the sum of the renewable resources of the treaty states. </w:t>
      </w:r>
    </w:p>
    <w:p>
      <w:pPr>
        <w:pStyle w:val="Normal"/>
        <w:spacing w:lineRule="auto" w:line="480"/>
        <w:ind w:firstLine="720"/>
        <w:rPr>
          <w:sz w:val="36"/>
        </w:rPr>
      </w:pPr>
      <w:r>
        <w:rPr>
          <w:sz w:val="36"/>
        </w:rPr>
        <w:t>Let's look at this in a bit more detail. We'll begin with some basic values (section 1). Then we'll look at the problem (section 2). Then we'll consider some options for dealing with the problem (section 3). Then what seems to be the best option––the treaty to limiting economic activities to the renewable amounts of the treaty states. Afterwards we'll briefly look at another problem––the population levels (section 5). And we'll close by thinking about the general significance of implementing a treaty of this kind (section 6), followed by some current activities we invite you all to consider.</w:t>
      </w:r>
    </w:p>
    <w:p>
      <w:pPr>
        <w:pStyle w:val="Normal"/>
        <w:spacing w:lineRule="auto" w:line="480"/>
        <w:rPr>
          <w:sz w:val="36"/>
        </w:rPr>
      </w:pPr>
      <w:r>
        <w:rPr>
          <w:sz w:val="36"/>
        </w:rPr>
      </w:r>
    </w:p>
    <w:p>
      <w:pPr>
        <w:pStyle w:val="Normal"/>
        <w:spacing w:lineRule="auto" w:line="480"/>
        <w:rPr>
          <w:b/>
          <w:b/>
          <w:sz w:val="36"/>
        </w:rPr>
      </w:pPr>
      <w:r>
        <w:rPr>
          <w:b/>
          <w:sz w:val="36"/>
        </w:rPr>
        <w:t>1. Values</w:t>
      </w:r>
    </w:p>
    <w:p>
      <w:pPr>
        <w:pStyle w:val="Normal"/>
        <w:spacing w:lineRule="auto" w:line="480"/>
        <w:rPr>
          <w:sz w:val="36"/>
        </w:rPr>
      </w:pPr>
      <w:r>
        <w:rPr>
          <w:sz w:val="36"/>
        </w:rPr>
        <w:t>Everything arises in a world in which we all have values. The problem may not reflect the values; it may be independent of the values; but its solution will arise through the values. I like to think that our deepest values are few in number. If I were to count them, I'd include freedom, beauty, joy, love, justice, understanding, and a sense of mystical unity.  To implement these values is to create good states of being for oneself and for others--and that means all others, too. Somehow, our response to global problems will, in a bottom up way, reflect our sense of freedom, beauty, joy, love, justice, understanding and a kind of oneness between everything in the world.</w:t>
      </w:r>
    </w:p>
    <w:p>
      <w:pPr>
        <w:pStyle w:val="Normal"/>
        <w:spacing w:lineRule="auto" w:line="480"/>
        <w:rPr/>
      </w:pPr>
      <w:r>
        <w:rPr>
          <w:sz w:val="36"/>
        </w:rPr>
        <w:tab/>
        <w:t xml:space="preserve">But often, too, implementing these values involves our creating top down structures. That includes laws. Many take it that in some long range planning we should work towards an anarchist vision, a vision in which there would be no police to enforce the laws. But still, even then, there would be some kind of laws. And we do, in Canada, have by-laws in the cities, laws in the provinces, and laws in the state. The by-laws, and provincial and state laws need improving, but at least there's a fully worked out set of laws to look carefully at. The situation is not similar internationally. There are </w:t>
      </w:r>
      <w:r>
        <w:rPr>
          <w:i/>
          <w:sz w:val="36"/>
        </w:rPr>
        <w:t>some</w:t>
      </w:r>
      <w:r>
        <w:rPr>
          <w:sz w:val="36"/>
        </w:rPr>
        <w:t xml:space="preserve"> beginnings of international laws, but they are very primitive compared to the state and provincial laws.</w:t>
      </w:r>
    </w:p>
    <w:p>
      <w:pPr>
        <w:pStyle w:val="Normal"/>
        <w:spacing w:lineRule="auto" w:line="480"/>
        <w:rPr>
          <w:sz w:val="36"/>
        </w:rPr>
      </w:pPr>
      <w:r>
        <w:rPr>
          <w:sz w:val="36"/>
        </w:rPr>
        <w:tab/>
        <w:t xml:space="preserve">It is here, in international relations, that the work of world federalists is so important. Where there are international problems, we need international authorities competent to administer resolutions of the problems. Where there are national or state based issues, then the issues need to be sorted through by the states; and where there are local issues, then it's the local authorities that can sort through the problems. That's the world federalist model, the model world federalists are trying to bring about. It's a simple model, a sound model, and yet it's not being realized. </w:t>
      </w:r>
    </w:p>
    <w:p>
      <w:pPr>
        <w:pStyle w:val="Normal"/>
        <w:spacing w:lineRule="auto" w:line="480"/>
        <w:ind w:firstLine="720"/>
        <w:rPr/>
      </w:pPr>
      <w:r>
        <w:rPr>
          <w:sz w:val="36"/>
        </w:rPr>
        <w:t xml:space="preserve">The United Nations system has a </w:t>
      </w:r>
      <w:r>
        <w:rPr>
          <w:i/>
          <w:sz w:val="36"/>
        </w:rPr>
        <w:t>voluntary</w:t>
      </w:r>
      <w:r>
        <w:rPr>
          <w:sz w:val="36"/>
        </w:rPr>
        <w:t xml:space="preserve"> international court of justice, not a </w:t>
      </w:r>
      <w:r>
        <w:rPr>
          <w:i/>
          <w:sz w:val="36"/>
        </w:rPr>
        <w:t>binding</w:t>
      </w:r>
      <w:r>
        <w:rPr>
          <w:sz w:val="36"/>
        </w:rPr>
        <w:t xml:space="preserve"> global court; it has a general assembly, which is mostly an expressive organization. And the other principal organs of the United Nations system––the ECOSOC (Economic and Social Council) for example––implement the initiatives that are acceptable to a wide range of countries, and that are not offensive to the permanent members of the Security Council. In addition, there are other bodies associated with the UN, not </w:t>
      </w:r>
      <w:r>
        <w:rPr>
          <w:i/>
          <w:sz w:val="36"/>
        </w:rPr>
        <w:t>organs</w:t>
      </w:r>
      <w:r>
        <w:rPr>
          <w:sz w:val="36"/>
        </w:rPr>
        <w:t xml:space="preserve"> of the UN, that are operating in an extremely controversial, and many would say, authoritarian and unacceptable manner, such as the World Bank and the IMF. On the other hand, the Security Council of the UN, which does have authority, is state-based. It is morally impossible to have disputants themselves be the arbiters of problems. Yet that is what the Security Council provides for. It is for these reasons that we need a new kind of world federal structure.</w:t>
      </w:r>
    </w:p>
    <w:p>
      <w:pPr>
        <w:pStyle w:val="Normal"/>
        <w:spacing w:lineRule="auto" w:line="480"/>
        <w:ind w:firstLine="720"/>
        <w:rPr>
          <w:sz w:val="36"/>
        </w:rPr>
      </w:pPr>
      <w:r>
        <w:rPr>
          <w:sz w:val="36"/>
        </w:rPr>
        <w:t>World Federalists have been urging such important changes in world structure. It is important to note that the World Federalist Movement has been the leading NGO in setting up the treaty based International Criminal Court, the world's first permanent international criminal court. And this permanent criminal court is not under the authority of the Security Council. It has its own prosecutor, and its own authority to deal with crimes of war, crimes against humanity, and genocide, when states cannot prosecute these cases. The treaty based system, informed by procedurally just principles, can be extremely important in the transformation of the world organization. We have high hopes for the success of the International Criminal Court.</w:t>
      </w:r>
    </w:p>
    <w:p>
      <w:pPr>
        <w:pStyle w:val="Normal"/>
        <w:spacing w:lineRule="auto" w:line="480"/>
        <w:rPr>
          <w:sz w:val="36"/>
        </w:rPr>
      </w:pPr>
      <w:r>
        <w:rPr>
          <w:sz w:val="36"/>
        </w:rPr>
        <w:tab/>
        <w:t>There are many other problems that need creative solutions like that of the International Criminal Court. The arms trade, the nuclear weapon accumulations, the lack of financing of international administration, for example, are problems that need to be solved. In addition, there is the sustainability problem, and that is the problem we want to look at tonight.</w:t>
      </w:r>
    </w:p>
    <w:p>
      <w:pPr>
        <w:pStyle w:val="Normal"/>
        <w:spacing w:lineRule="auto" w:line="480"/>
        <w:rPr>
          <w:sz w:val="36"/>
        </w:rPr>
      </w:pPr>
      <w:r>
        <w:rPr>
          <w:sz w:val="36"/>
        </w:rPr>
        <w:tab/>
        <w:t>So: it's within the model of the bottom up and top down activities that we are looking at the problem of sustainability. We recognize our values: our sense of freedom, joy, love, justice, understanding, and deep union. And it is within these values operating from us individually, and also in such a way as to create a top down institutional structure, that we approach the problem of global sustainability. Let's now look at the global sustainability problem.</w:t>
      </w:r>
    </w:p>
    <w:p>
      <w:pPr>
        <w:pStyle w:val="Normal"/>
        <w:spacing w:lineRule="auto" w:line="480"/>
        <w:rPr>
          <w:sz w:val="36"/>
        </w:rPr>
      </w:pPr>
      <w:r>
        <w:rPr>
          <w:sz w:val="36"/>
        </w:rPr>
      </w:r>
    </w:p>
    <w:p>
      <w:pPr>
        <w:pStyle w:val="Normal"/>
        <w:numPr>
          <w:ilvl w:val="0"/>
          <w:numId w:val="2"/>
        </w:numPr>
        <w:spacing w:lineRule="auto" w:line="480"/>
        <w:rPr>
          <w:b/>
          <w:b/>
          <w:sz w:val="36"/>
        </w:rPr>
      </w:pPr>
      <w:r>
        <w:rPr>
          <w:b/>
          <w:sz w:val="36"/>
        </w:rPr>
        <w:t>The Global Sustainability Problem</w:t>
      </w:r>
    </w:p>
    <w:p>
      <w:pPr>
        <w:pStyle w:val="Normal"/>
        <w:spacing w:lineRule="auto" w:line="480"/>
        <w:rPr>
          <w:sz w:val="36"/>
        </w:rPr>
      </w:pPr>
      <w:r>
        <w:rPr>
          <w:sz w:val="36"/>
        </w:rPr>
        <w:t>We are all familiar with some of the background elements. In developed states, human beings have large footprints. That is, they use a large amount of resources for their sustenance. What is perhaps a touch less well known is that the human population is already over-footprinting the planet. The results were first published in Wackernagel et al's paper, "Tracking the ecological overshoot of the human economy" (Proceedings of the National Academy of Sciences [PNAS] July 9, 2002) in which it is shown that by what is called the global hectare measure, the turning point came around the late 1970's. Since roughly around 1980, we have collectively been using more of the planet than is renewable.</w:t>
      </w:r>
    </w:p>
    <w:p>
      <w:pPr>
        <w:pStyle w:val="Normal"/>
        <w:spacing w:lineRule="auto" w:line="480"/>
        <w:rPr/>
      </w:pPr>
      <w:r>
        <w:rPr>
          <w:sz w:val="36"/>
        </w:rPr>
        <w:tab/>
        <w:t>The global hectare measure combines six basic elements: pastureland, farmland, timber forestland, water-based fishing resources, infrastructure (for housing, transportation, industry and hydro-electric power), and global CO</w:t>
      </w:r>
      <w:r>
        <w:rPr>
          <w:sz w:val="36"/>
          <w:vertAlign w:val="subscript"/>
        </w:rPr>
        <w:t>2</w:t>
      </w:r>
      <w:r>
        <w:rPr>
          <w:sz w:val="36"/>
        </w:rPr>
        <w:t xml:space="preserve"> absorbing resources. The first five of these yield an annual measure re bioproductivity-capacity, and the sixth has an absorptive capacity, so that a single measure can be used for an aspect of the renewable resources of the planet, which is the global hectare measure. Consequently, the total planetary global hectare measure can be summed. From all reports of these measures, there is every reason to believe that the measures are cautious; they are not environmentally over-reaching; and, equally importantly, any issues of contention do not result in large differences in regard to the total result. The important element of the total result is that there is already a collective over-footprinting. A recent World Wildlife Fund report (Oct 21 2004, "Living Planet Report") places the over-footprinting at about 120%.</w:t>
      </w:r>
    </w:p>
    <w:p>
      <w:pPr>
        <w:pStyle w:val="Normal"/>
        <w:spacing w:lineRule="auto" w:line="480"/>
        <w:rPr/>
      </w:pPr>
      <w:r>
        <w:rPr>
          <w:sz w:val="36"/>
        </w:rPr>
        <w:tab/>
        <w:t>A large quantity of the over-footprinting comes from the excess of CO</w:t>
      </w:r>
      <w:r>
        <w:rPr>
          <w:sz w:val="36"/>
          <w:vertAlign w:val="subscript"/>
        </w:rPr>
        <w:t>2</w:t>
      </w:r>
      <w:r>
        <w:rPr>
          <w:sz w:val="36"/>
        </w:rPr>
        <w:t xml:space="preserve"> released in energy production, for example, via petroleum burning. The excess of CO</w:t>
      </w:r>
      <w:r>
        <w:rPr>
          <w:sz w:val="36"/>
          <w:vertAlign w:val="subscript"/>
        </w:rPr>
        <w:t>2</w:t>
      </w:r>
      <w:r>
        <w:rPr>
          <w:sz w:val="36"/>
        </w:rPr>
        <w:t xml:space="preserve"> tends to trap warmth in the atmosphere, and that seems to be leading to humanly created global warming, and humanly created abrupt climate changes, which could lead to suddenly diminished agricultural productivity, for example. The excess of CO</w:t>
      </w:r>
      <w:r>
        <w:rPr>
          <w:sz w:val="36"/>
          <w:vertAlign w:val="subscript"/>
        </w:rPr>
        <w:t>2</w:t>
      </w:r>
      <w:r>
        <w:rPr>
          <w:sz w:val="36"/>
        </w:rPr>
        <w:t xml:space="preserve"> is produced by use of nonrenewable resources, and the end of such resources is not far off. Most observers place the end of usable petroleum, given current technology, by around 2050. This, too, threatens large economic systems with catastrophic sudden adjustments, just as one source of the over-use would suddenly diminish. The diminishment is fine; it's the catastrophic results that are not fine. And there's only so much time one can prepare for the adjustment.</w:t>
      </w:r>
    </w:p>
    <w:p>
      <w:pPr>
        <w:pStyle w:val="Normal"/>
        <w:spacing w:lineRule="auto" w:line="480"/>
        <w:rPr>
          <w:sz w:val="36"/>
        </w:rPr>
      </w:pPr>
      <w:r>
        <w:rPr>
          <w:sz w:val="36"/>
        </w:rPr>
        <w:tab/>
        <w:t>Another example of the over-footprinting on the global hectare measure is provided by our collective over-fishing. For example, the peak of ocean fishing came about fifteen years ago, and in some areas, productive fishing areas have declined to be unfishable (Wackernagel &amp; Rees, 50).</w:t>
      </w:r>
    </w:p>
    <w:p>
      <w:pPr>
        <w:pStyle w:val="Normal"/>
        <w:spacing w:lineRule="auto" w:line="480"/>
        <w:rPr>
          <w:sz w:val="36"/>
        </w:rPr>
      </w:pPr>
      <w:r>
        <w:rPr>
          <w:sz w:val="36"/>
        </w:rPr>
        <w:tab/>
        <w:t>These are the examples of the over-use. We also want to look at the activities, or the sources of such examples. One source of global hectare energy over-footprinting is the reliance on large scale transportation of food items, which requires high energy consumption.</w:t>
      </w:r>
    </w:p>
    <w:p>
      <w:pPr>
        <w:pStyle w:val="Normal"/>
        <w:spacing w:lineRule="auto" w:line="480"/>
        <w:rPr>
          <w:sz w:val="36"/>
        </w:rPr>
      </w:pPr>
      <w:r>
        <w:rPr>
          <w:sz w:val="36"/>
        </w:rPr>
        <w:tab/>
        <w:t>A second source of global hectare over-footprinting is the high level of wasteful consumption in the developed or highly industrialized states. The basic economic ideology at current times is one of increased growth. However, increased growth requires increased consumption, which is stimulated by high levels of advertising and media encouragement. The high levels of consumption require high-energy production levels, and this contributes to the basic non-renewability of the system. It signals coming catastrophes when the non-renewable energy sources are no longer available.</w:t>
      </w:r>
    </w:p>
    <w:p>
      <w:pPr>
        <w:pStyle w:val="Normal"/>
        <w:spacing w:lineRule="auto" w:line="480"/>
        <w:rPr>
          <w:sz w:val="36"/>
        </w:rPr>
      </w:pPr>
      <w:r>
        <w:rPr>
          <w:sz w:val="36"/>
        </w:rPr>
        <w:tab/>
        <w:t xml:space="preserve">Next we want to notice the important factors left out of the global hectare analysis. </w:t>
      </w:r>
    </w:p>
    <w:p>
      <w:pPr>
        <w:pStyle w:val="Normal"/>
        <w:spacing w:lineRule="auto" w:line="480"/>
        <w:ind w:firstLine="360"/>
        <w:rPr>
          <w:sz w:val="36"/>
        </w:rPr>
      </w:pPr>
      <w:r>
        <w:rPr>
          <w:sz w:val="36"/>
        </w:rPr>
        <w:t>There is no direct measure in the global hectare calculation of the water availability. Yet there has been significant overpumping of fossil aquifers, that is aquifers that took very long periods of time to establish their levels, and are not in any practical measure renewable from the human use point of view. Water deprivation is obviously threatening to the human community. We should also note that although the amount of water on the planet is pretty well constant, the amount of salt water increases when the long term or fossil aquifers are overpumped. The fresh water flows though the human community, and then heads to the rivers, and then to the oceans, where it becomes salty. And the salt water is no longer usable for many human needs, without very expensive desalination. The water use is essentially a water over-use in various areas given the fresh water resources compared to the size of the human communities. There is also a threat of the salination of fresh water resources in various parts of the globe.</w:t>
      </w:r>
    </w:p>
    <w:p>
      <w:pPr>
        <w:pStyle w:val="Normal"/>
        <w:spacing w:lineRule="auto" w:line="480"/>
        <w:ind w:firstLine="360"/>
        <w:rPr>
          <w:sz w:val="36"/>
        </w:rPr>
      </w:pPr>
      <w:r>
        <w:rPr>
          <w:sz w:val="36"/>
        </w:rPr>
        <w:t>Second, it is commonly accepted that there is a biodiversity buffer that is required, given the subtlety of the natural ecological system. The threat to biodiversity is also not measured in the global hectare calculations, yet that threat is significant, by all the measures of how quickly the biodiversity of the planet is being eroded by our various forms of over-use of the planetary world.</w:t>
      </w:r>
    </w:p>
    <w:p>
      <w:pPr>
        <w:pStyle w:val="Normal"/>
        <w:spacing w:lineRule="auto" w:line="480"/>
        <w:ind w:firstLine="360"/>
        <w:rPr>
          <w:sz w:val="36"/>
        </w:rPr>
      </w:pPr>
      <w:r>
        <w:rPr>
          <w:sz w:val="36"/>
        </w:rPr>
        <w:t>There are many threats to health posed by pollution of the planet. Although there has been a rise in longevity expectations in the developed world, this has been accompanied by various health threats as well. Any sustainability program would want to minimize such threats to whatever degree is possible. And the needs of the developing world are extremely pressing. We also need to be alert to the several threats of nuclear energy uses, including accumulated radioactive wastes created in nuclear energy production, since nuclear energy production could be promoted as a way to cope with the diminishment of the petroleum sources of energy.</w:t>
      </w:r>
    </w:p>
    <w:p>
      <w:pPr>
        <w:pStyle w:val="Normal"/>
        <w:spacing w:lineRule="auto" w:line="480"/>
        <w:ind w:firstLine="360"/>
        <w:rPr>
          <w:sz w:val="36"/>
        </w:rPr>
      </w:pPr>
      <w:r>
        <w:rPr>
          <w:sz w:val="36"/>
        </w:rPr>
        <w:t>Developed technologies create threats of their own: genetically modified agriculture, for example, poses many threats to biodiversity, and to long term sustainability. The genetic modifications spread throughout the crops; previous resistances through variety may be seriously eroded. Other similar concerns, including broad unpredictability cannot be ignored.</w:t>
      </w:r>
    </w:p>
    <w:p>
      <w:pPr>
        <w:pStyle w:val="Normal"/>
        <w:spacing w:lineRule="auto" w:line="480"/>
        <w:ind w:firstLine="360"/>
        <w:rPr>
          <w:sz w:val="36"/>
        </w:rPr>
      </w:pPr>
      <w:r>
        <w:rPr>
          <w:sz w:val="36"/>
        </w:rPr>
        <w:t>Another threat, though this is one that, however significant, falls outside our main focus at the moment, is the threat of nuclear devastation. We will put this topic aside and deal with on its own at a later time.</w:t>
      </w:r>
    </w:p>
    <w:p>
      <w:pPr>
        <w:pStyle w:val="Normal"/>
        <w:spacing w:lineRule="auto" w:line="480"/>
        <w:ind w:firstLine="360"/>
        <w:rPr>
          <w:sz w:val="36"/>
        </w:rPr>
      </w:pPr>
      <w:r>
        <w:rPr>
          <w:sz w:val="36"/>
        </w:rPr>
        <w:t xml:space="preserve">Two other specific threats should be mentioned. There are significant shifts from vegetable agriculture to meat farming in states like China, for example. These shifts increase the resource allocation to non-human animals, while effectively reducing the resource allocation destined for the human community. Such shifts should result in a decline in the global hectare measures for human use. But the global hectare measures of agricultural land do not distinguish the destiny of the vegetables produced. </w:t>
      </w:r>
    </w:p>
    <w:p>
      <w:pPr>
        <w:pStyle w:val="Normal"/>
        <w:spacing w:lineRule="auto" w:line="480"/>
        <w:ind w:firstLine="360"/>
        <w:rPr>
          <w:sz w:val="36"/>
        </w:rPr>
      </w:pPr>
      <w:r>
        <w:rPr>
          <w:sz w:val="36"/>
        </w:rPr>
        <w:t>Also, various practices, including forest clear cutting, have resulted in topsoil losses. Over time this reduces the agricultural global hectare amounts. The global hectare measures are taken at a single time, and, at the moment, do not include the internal practices that diminish the results over time.</w:t>
      </w:r>
    </w:p>
    <w:p>
      <w:pPr>
        <w:pStyle w:val="Normal"/>
        <w:spacing w:lineRule="auto" w:line="480"/>
        <w:ind w:firstLine="360"/>
        <w:rPr>
          <w:sz w:val="36"/>
        </w:rPr>
      </w:pPr>
      <w:r>
        <w:rPr>
          <w:sz w:val="36"/>
        </w:rPr>
        <w:t>All in all we might say that there are at least five independent threats. Some are threats against the renewable resources, some are threats against other forms of well being. These are the threats posed by: renewable global hectare use (including the proportion destined for human use), water use, biodiversity threatening uses, pollution creating uses, and technologically hazardous uses. And some of these affect each other over time.</w:t>
      </w:r>
    </w:p>
    <w:p>
      <w:pPr>
        <w:pStyle w:val="Normal"/>
        <w:spacing w:lineRule="auto" w:line="480"/>
        <w:ind w:firstLine="360"/>
        <w:rPr>
          <w:sz w:val="36"/>
        </w:rPr>
      </w:pPr>
      <w:r>
        <w:rPr>
          <w:sz w:val="36"/>
        </w:rPr>
        <w:t>There is, then, a large threat to the sustainability of the planet through human over-footprinting and other closely related factors.</w:t>
      </w:r>
    </w:p>
    <w:p>
      <w:pPr>
        <w:pStyle w:val="Normal"/>
        <w:spacing w:lineRule="auto" w:line="480"/>
        <w:ind w:firstLine="360"/>
        <w:rPr>
          <w:sz w:val="36"/>
        </w:rPr>
      </w:pPr>
      <w:r>
        <w:rPr>
          <w:sz w:val="36"/>
        </w:rPr>
        <w:t>We should not, however, over-estimate the threat. Sometimes when the analysis is presented, the response is, "Ah, so you think that if we've already moved from 100% at 1980 to 120% at 2005, then in a few more decades we'll be at 140%, and by the end of the century, we'll more or less have reduced the resources to close to nothing." I don't think that that's how it works. For example, much of the over-footprinting comes from petroleum burning, but in forty or fifty years, we are likely to run out of the petroleum supply. So the over-footprinting amount caused by petroleum burning would go down. Would we have enough energy to do the sorts of things we're doing now? It's unlikely that we will. If we do, though, it's likely to be from nuclear energy sources, and that would produce vast amounts of radioactive waste, some serious accidents, and a profusion of knowledge leading to proliferation of nuclear weapons. If we don't have a similar amount of energy, then there will be very significant catastrophes in coping with the huge energy losses. Similarly, the over-fishing problem needs to be solved, one way or another, for food reasons. There are serious threats to water through direct salination of the fresh water sources as well. The biodiversity losses may have unexpected effects on us as well.</w:t>
      </w:r>
    </w:p>
    <w:p>
      <w:pPr>
        <w:pStyle w:val="Normal"/>
        <w:spacing w:lineRule="auto" w:line="480"/>
        <w:ind w:firstLine="360"/>
        <w:rPr/>
      </w:pPr>
      <w:r>
        <w:rPr>
          <w:sz w:val="36"/>
        </w:rPr>
        <w:t xml:space="preserve">Some people, for example, James Howard Kunstler, in </w:t>
      </w:r>
      <w:r>
        <w:rPr>
          <w:i/>
          <w:sz w:val="36"/>
        </w:rPr>
        <w:t>The Long Emergency: Surviving the End of the Oil Age, Climate Change, and Other Covnerging Catastrophes of the Twenty-First Century</w:t>
      </w:r>
      <w:r>
        <w:rPr>
          <w:b/>
          <w:sz w:val="36"/>
        </w:rPr>
        <w:t>,</w:t>
      </w:r>
      <w:r>
        <w:rPr>
          <w:sz w:val="36"/>
        </w:rPr>
        <w:t xml:space="preserve"> offer their doomsday voices in their analyses of the future, yet their message is not merely abstract and artificial. The sorts of coming catastrophes may be hard to predict, but we do need to be alert to the worst possible outcomes, and we do need to do what can be done to sustain the renewable resources of the planet. It won't be enough to say, as some do, in response to authors like Kunstler, "[W]hat if we truly value fossil fuels for a change, and prioritize their uses, reserving natural gas, say, for home heating? Kunstler doesn't entertain the notion" (Andrew Nikiforuk 2005: D8). As we'll see, this would only postpone the crisis a few years, and postponing the crisis a few years doesn't look at the details of what the problem is all about.</w:t>
      </w:r>
    </w:p>
    <w:p>
      <w:pPr>
        <w:pStyle w:val="Normal"/>
        <w:spacing w:lineRule="auto" w:line="480"/>
        <w:ind w:firstLine="360"/>
        <w:rPr>
          <w:sz w:val="36"/>
        </w:rPr>
      </w:pPr>
      <w:r>
        <w:rPr>
          <w:sz w:val="36"/>
        </w:rPr>
        <w:t>We're facing serious problems, and we need to come up with plausible solutions. The plausible solutions, as I'll try to show, will require some creative legal thinking. And the results of the enterprise will signal an important shift in our basic ideological understanding of the human position. The basic ideological shift will fit into our value systems in important ways.</w:t>
      </w:r>
    </w:p>
    <w:p>
      <w:pPr>
        <w:pStyle w:val="Normal"/>
        <w:spacing w:lineRule="auto" w:line="480"/>
        <w:rPr>
          <w:sz w:val="36"/>
        </w:rPr>
      </w:pPr>
      <w:r>
        <w:rPr>
          <w:sz w:val="36"/>
        </w:rPr>
      </w:r>
    </w:p>
    <w:p>
      <w:pPr>
        <w:pStyle w:val="Normal"/>
        <w:numPr>
          <w:ilvl w:val="0"/>
          <w:numId w:val="2"/>
        </w:numPr>
        <w:spacing w:lineRule="auto" w:line="480"/>
        <w:rPr>
          <w:b/>
          <w:b/>
          <w:sz w:val="36"/>
        </w:rPr>
      </w:pPr>
      <w:r>
        <w:rPr>
          <w:b/>
          <w:sz w:val="36"/>
        </w:rPr>
        <w:t>Options for dealing with the problem</w:t>
      </w:r>
    </w:p>
    <w:p>
      <w:pPr>
        <w:pStyle w:val="Normal"/>
        <w:spacing w:lineRule="auto" w:line="480"/>
        <w:rPr>
          <w:sz w:val="36"/>
        </w:rPr>
      </w:pPr>
      <w:r>
        <w:rPr>
          <w:sz w:val="36"/>
        </w:rPr>
        <w:t>At the moment there are two main frameworks for dealing with global sustainability. These are, firstly, the independent voluntary activities of human and corporate entities encouraged by states approaches, and, secondly, the global incentives approaches.</w:t>
      </w:r>
    </w:p>
    <w:p>
      <w:pPr>
        <w:pStyle w:val="Normal"/>
        <w:spacing w:lineRule="auto" w:line="480"/>
        <w:ind w:firstLine="720"/>
        <w:rPr>
          <w:sz w:val="36"/>
        </w:rPr>
      </w:pPr>
      <w:r>
        <w:rPr>
          <w:sz w:val="36"/>
        </w:rPr>
        <w:t>In the independent voluntary activities of humans and corporations based on states' encouragements, it is held that measures like social family planning, raising of water prices (with base lifeline amounts of unpriced water), use of less water-demanding crops, harvesting of rainwater, moving down the food chain, use of shelterbelt trees, terracing, contour farming, minimum tillage, use of energy efficient household appliances, re-fillable beverage containers, CFL bulbs and hybrid cars, harnessed wind, hydrogen fuel, more direct use of solar and geothermal energy, raising ecological taxes, prioritization of uses, funding of continued research, would be enough. All these measures would be fundamentally state based, rather than global, and by incentives, rather than mandatory. Hence, according to the state based incentive approach, if enough states get on board, enough measures can be implemented that would enable us to solve the sustainability problems. This is the approach presented, for example, by Lester Brown, President of Earth Policy Institute.</w:t>
      </w:r>
    </w:p>
    <w:p>
      <w:pPr>
        <w:pStyle w:val="Normal"/>
        <w:spacing w:lineRule="auto" w:line="480"/>
        <w:ind w:firstLine="720"/>
        <w:rPr>
          <w:sz w:val="36"/>
        </w:rPr>
      </w:pPr>
      <w:r>
        <w:rPr>
          <w:sz w:val="36"/>
        </w:rPr>
        <w:t>The second approach is the global incentive approach (as recommended by Herman Daly and Joshua Farley, for example) in which global Pigouvian taxes would be imposed. The taxes would be imposed, but the choice would still be that of the legal persons, so that it is, in effect, an incentive system. The taxes would, effectively, require that states and other corporations decide whether to pay the environmental costs or not. And it would be in the financial interests of almost all companies to pay the financial costs. So the Pigouvian system doesn't interfere with state sovereignty, yet, according to the theory, would produce the desired results. In other global approaches, like the Rio Principles, a complex framework of state initiatives, local environmental treaties, and global incentives is envisioned. However, there is little at the global level implemented through enforceable laws.</w:t>
      </w:r>
    </w:p>
    <w:p>
      <w:pPr>
        <w:pStyle w:val="Normal"/>
        <w:spacing w:lineRule="auto" w:line="480"/>
        <w:ind w:firstLine="720"/>
        <w:rPr/>
      </w:pPr>
      <w:r>
        <w:rPr>
          <w:sz w:val="36"/>
        </w:rPr>
        <w:t xml:space="preserve">Perhaps it should also be mentioned that the </w:t>
      </w:r>
      <w:r>
        <w:rPr>
          <w:i/>
          <w:sz w:val="36"/>
        </w:rPr>
        <w:t>simultaneous policy</w:t>
      </w:r>
      <w:r>
        <w:rPr>
          <w:sz w:val="36"/>
        </w:rPr>
        <w:t xml:space="preserve"> approach, in which states adopt common policies, would need some substantive policies to follow in response to the over-use of the renewable resources of the planet. And that's what we're looking at.</w:t>
      </w:r>
    </w:p>
    <w:p>
      <w:pPr>
        <w:pStyle w:val="Normal"/>
        <w:spacing w:lineRule="auto" w:line="480"/>
        <w:ind w:firstLine="720"/>
        <w:rPr>
          <w:sz w:val="36"/>
        </w:rPr>
      </w:pPr>
      <w:r>
        <w:rPr>
          <w:sz w:val="36"/>
        </w:rPr>
        <w:t xml:space="preserve">The point that I want to make is that these two approaches are insufficient in facing the problem. In fact, I'd say that there is a central problem that they simply do not address. They do not directly confront the economic pressure toward increased consumption. The energy use of the planet is driven by the competitive market. In the competitive market, each unit is striving to increase its profits, in a system in which increased profits only come about by increased flow-through of the planetary resources. This growth based economic model could only make sense when the finite resource base of the planet is nowhere near being hit. Please notice that I'm neither endorsing it, nor criticizing the market growth notion. I'm merely pointing out a necessary condition that it has, if it's to work. If market growth makes sense, then the conditions have to be far short of the finite resource base of the planet. But as soon as the finite resource base of the planet is not only nearby, but has, in fact, been hit, and exceeded, then the fundamental growth based economic model can no longer work. </w:t>
      </w:r>
    </w:p>
    <w:p>
      <w:pPr>
        <w:pStyle w:val="Normal"/>
        <w:spacing w:lineRule="auto" w:line="480"/>
        <w:ind w:firstLine="720"/>
        <w:rPr/>
      </w:pPr>
      <w:r>
        <w:rPr>
          <w:sz w:val="36"/>
        </w:rPr>
        <w:t xml:space="preserve">This is the problem that has not been faced by economic globalization proponents. For example, Jeffrey Sachs, in </w:t>
      </w:r>
      <w:r>
        <w:rPr>
          <w:i/>
          <w:sz w:val="36"/>
        </w:rPr>
        <w:t>The End of Poverty</w:t>
      </w:r>
      <w:r>
        <w:rPr>
          <w:sz w:val="36"/>
        </w:rPr>
        <w:t>, and elsewhere, argues that India and China, through their trade activities have been reducing their poverty, and that other problems have prevented Africa from doing so. However, what he ignores is the fact that both India and China are now over-footprinting. Just how long does he think that over-footprinting can continue to grow, just as the standard of living grows? Yes, we do need the standard of living of the poor to be improved, but as we improve the standard of living of the poor, do we also need to change the growth based economic model? If we don't, we keep over-using, and increasing our over-use of the planet. If we do, then how exactly do we cease to over-use the planet? That's what we want to look at. Success is measured by how large one's footprint is. So the obstacle arises when we hit the limit of the renewable planetary basis level. And we've now hit, and gone beyond, that level.</w:t>
      </w:r>
    </w:p>
    <w:p>
      <w:pPr>
        <w:pStyle w:val="Normal"/>
        <w:spacing w:lineRule="auto" w:line="480"/>
        <w:ind w:firstLine="720"/>
        <w:rPr>
          <w:sz w:val="36"/>
        </w:rPr>
      </w:pPr>
      <w:r>
        <w:rPr>
          <w:sz w:val="36"/>
        </w:rPr>
        <w:t>A state-based approach will create a patchwork of incentives and laws with enough gaping holes, favoring the developed states, so that collective over-footprinting beyond the resources of the planet will continue. When a problem is global, the solution can only be, conceptually at least, global. For this reason, the global Pigouvian tax method, along with many state based strategies, is a touch more promising than just the states based approaches. The global Pigouvian taxes could help. But the use of Pigouvian taxes faces two extraordinarily serious problems. First, the Pigouvian tax system is by no means comprehensive; it would leave a lot out in what it does. Second, it is extremely unlikely to be implemented.</w:t>
      </w:r>
    </w:p>
    <w:p>
      <w:pPr>
        <w:pStyle w:val="Normal"/>
        <w:spacing w:lineRule="auto" w:line="480"/>
        <w:ind w:firstLine="720"/>
        <w:rPr>
          <w:sz w:val="36"/>
        </w:rPr>
      </w:pPr>
      <w:r>
        <w:rPr>
          <w:sz w:val="36"/>
        </w:rPr>
        <w:t>On the lack of comprehensiveness issue, the Pigouvian taxes have nothing to do with the problems left out of the global hectare analysis. They have nothing to do with the threats to fresh water; nothing to do with biodiversity protection; nothing to do with avoidance of nuclear pollution and war-weaponry encouraging, and so forth. In addition, they are unlikely to focus on the real costs. Would the over-use amount be considered an external cost? Or would the external costs only be regarded as directly measured costs against the environment, such as the costs of clean up of oil spills, and such like things? The notion of the Pigouvian tax is itself too unclear for the sustainability of the planet problem.</w:t>
      </w:r>
    </w:p>
    <w:p>
      <w:pPr>
        <w:pStyle w:val="Normal"/>
        <w:spacing w:lineRule="auto" w:line="480"/>
        <w:ind w:firstLine="720"/>
        <w:rPr>
          <w:sz w:val="36"/>
        </w:rPr>
      </w:pPr>
      <w:r>
        <w:rPr>
          <w:sz w:val="36"/>
        </w:rPr>
        <w:t>Secondly, on the implementation issue, it is unlikely that there will be a global authority under the UN (or similar body, should one arise) that would be the pioneering institution to implement any Pigouvian tax system, even if it included the global over-use as an external cost. There would be too much resistance from the corporate powers, and too much resistance from some states under the influence of the corporate powers, to allow for a global submission to lidding trade to the renewable base.</w:t>
      </w:r>
    </w:p>
    <w:p>
      <w:pPr>
        <w:pStyle w:val="Normal"/>
        <w:spacing w:lineRule="auto" w:line="480"/>
        <w:ind w:firstLine="720"/>
        <w:rPr>
          <w:sz w:val="36"/>
        </w:rPr>
      </w:pPr>
      <w:r>
        <w:rPr>
          <w:sz w:val="36"/>
        </w:rPr>
        <w:t>I would also argue that deliberately waiting for some large catastrophes to occur in order to stimulate a truly global resolution would be grossly immoral. Immediate protection is required to whatever extent that is possible. In addition, it is impossible to propose a treaty-based approach to the Pigovian taxes. Such an approach would be counterproductive. States will not deliberately undo their basis when they are competing for wealth. If member states were to implement the Pigouvian taxes, they and their corporations would be competing against the non-member states and corporations that would not be subject to these large taxes. Then corporations of member states would resist the imposition of the Pigouvian taxes. Such corporations would headquarter in non-member states. And transnationals would regard themselves as being outside of the treaty; it would be exceedingly hard legally to require them to be subject to the taxes. The states themselves would resist going into such a treaty.</w:t>
      </w:r>
    </w:p>
    <w:p>
      <w:pPr>
        <w:pStyle w:val="Normal"/>
        <w:spacing w:lineRule="auto" w:line="480"/>
        <w:ind w:firstLine="720"/>
        <w:rPr>
          <w:sz w:val="36"/>
        </w:rPr>
      </w:pPr>
      <w:r>
        <w:rPr>
          <w:sz w:val="36"/>
        </w:rPr>
        <w:t xml:space="preserve">For these reasons we need to look hard at the problem, and at a treaty-based system in which the basic concern of preserving the renewable resources of the planet is put as clearly as it can be put. The treaty-based system allows states the choice whether to be in on the renewable limit strategy, or outside it. It would be for the benefit of everyone's children and grandchildren, and would reflect the fundamental values we were talking about earlier. </w:t>
      </w:r>
    </w:p>
    <w:p>
      <w:pPr>
        <w:pStyle w:val="Normal"/>
        <w:spacing w:lineRule="auto" w:line="480"/>
        <w:ind w:firstLine="720"/>
        <w:rPr>
          <w:sz w:val="36"/>
        </w:rPr>
      </w:pPr>
      <w:r>
        <w:rPr>
          <w:sz w:val="36"/>
        </w:rPr>
        <w:t>It's true that such a treaty would not originally include all states on the planet. The treaty members would develop their sustainability, and the non-members would face the catastrophic problems resulting from allowing the corporations comparatively free reign in regard to overuse of renewable resources. Some of these problems would almost certainly spill over into the treaty members as well, to whatever extent many large and powerful states were not treaty members. But the members' losses would not be as serious as those of the states that are not members. Catastrophic sudden adjustments would be the result, periodically, for non-members, whereas members would envision having, say a twenty year period, or even more if necessary, in which adjustments could be smoothly made.</w:t>
      </w:r>
    </w:p>
    <w:p>
      <w:pPr>
        <w:pStyle w:val="Normal"/>
        <w:spacing w:lineRule="auto" w:line="480"/>
        <w:ind w:firstLine="720"/>
        <w:rPr>
          <w:sz w:val="36"/>
        </w:rPr>
      </w:pPr>
      <w:r>
        <w:rPr>
          <w:sz w:val="36"/>
        </w:rPr>
        <w:t>Another way to put this is to say that ideology still counts, and a new way of thinking of things must come forward to face the problems that are already here. If we want to overcome the threats to renewable sustainability, we have to directly, explicitly, honestly, and clearly clothe the plans in the costume of ongoing sustainability of renewable resources. The threats to sustainability of renewable resources have to be conceived exactly as that, as threats to the planet's renewable resources. A legal implementation of an economic model explicitly tied into the finite renewable resources of the planet needs to be envisioned.</w:t>
      </w:r>
    </w:p>
    <w:p>
      <w:pPr>
        <w:pStyle w:val="Normal"/>
        <w:spacing w:lineRule="auto" w:line="480"/>
        <w:rPr>
          <w:sz w:val="36"/>
        </w:rPr>
      </w:pPr>
      <w:r>
        <w:rPr>
          <w:sz w:val="36"/>
        </w:rPr>
      </w:r>
    </w:p>
    <w:p>
      <w:pPr>
        <w:pStyle w:val="Normal"/>
        <w:numPr>
          <w:ilvl w:val="0"/>
          <w:numId w:val="2"/>
        </w:numPr>
        <w:spacing w:lineRule="auto" w:line="480"/>
        <w:rPr>
          <w:b/>
          <w:b/>
          <w:sz w:val="36"/>
        </w:rPr>
      </w:pPr>
      <w:r>
        <w:rPr>
          <w:b/>
          <w:sz w:val="36"/>
        </w:rPr>
        <w:t>The outline of a legal framework for global sustainability</w:t>
      </w:r>
    </w:p>
    <w:p>
      <w:pPr>
        <w:pStyle w:val="Normal"/>
        <w:spacing w:lineRule="auto" w:line="480"/>
        <w:rPr>
          <w:sz w:val="36"/>
        </w:rPr>
      </w:pPr>
      <w:r>
        <w:rPr>
          <w:sz w:val="36"/>
        </w:rPr>
        <w:t>If we want to have sustainability of renewable resources, and if we want to have economic transactions that do not threaten various ecologically stable systems (as abrupt climate change does, for example) then we need to focus explicitly on the sustainability of renewable resources as our goal. We cannot have a growth-based economic model in a world in which the finite renewable resources are being exceeded. We can and should research aggressively for new technological means for increasing uses of the renewable base; but we must accept the principle of living within the renewable resources defined by our actual technological devices. This is a key feature of this approach: to look fairly and squarely at the problem. Some encourage the research; and of course all would agree with the advisability of doing as much research as one can. But we also have to look at taking the necessary steps that are required when we have already gone beyond the finite limits of the renewable resources of the planet.</w:t>
      </w:r>
    </w:p>
    <w:p>
      <w:pPr>
        <w:pStyle w:val="Normal"/>
        <w:spacing w:lineRule="auto" w:line="480"/>
        <w:rPr>
          <w:sz w:val="36"/>
        </w:rPr>
      </w:pPr>
      <w:r>
        <w:rPr>
          <w:sz w:val="36"/>
        </w:rPr>
        <w:tab/>
        <w:t>I think we can solve our current over-use problems by a multi-task treaty system. There would be five or six main elements in the treaty. Fundamental political units––states, or states organized into larger regions (for reasons to be explained immediately below)––would (a) preserve the collective global hectare measured renewable resources, (b) preserve biodiversity, (c) preserve fresh water, (d) control pollution outputs and (e) control technological hazards. In addition, an element in each of these five treaties would ensure that any cutbacks in consumption would begin only among those beyond the minimal levels of sustenance; and the cutbacks would be proportioned to the wealth, so that the wealthier one is, the more cutbacks would occur. This last provision is fundamental. We're over-using the planet. The major over-users will have to become the major cut-backers. So now let's look at the key ingredients in these five aspects of the treaty (other than the equity provision).</w:t>
      </w:r>
    </w:p>
    <w:p>
      <w:pPr>
        <w:pStyle w:val="Normal"/>
        <w:spacing w:lineRule="auto" w:line="480"/>
        <w:ind w:firstLine="360"/>
        <w:rPr/>
      </w:pPr>
      <w:r>
        <w:rPr>
          <w:sz w:val="36"/>
        </w:rPr>
        <w:t>First, under treaty-based supranational authority and monitoring, each state or regional unit, would undergo a transition period (e.g., fifteen years) at the end of which there would be no reduction of (i) fishing resorces, (ii) agriculture resources, or (iii) CO</w:t>
      </w:r>
      <w:r>
        <w:rPr>
          <w:sz w:val="36"/>
          <w:vertAlign w:val="subscript"/>
        </w:rPr>
        <w:t>2</w:t>
      </w:r>
      <w:r>
        <w:rPr>
          <w:sz w:val="36"/>
        </w:rPr>
        <w:t xml:space="preserve"> absorptive bases (proportionalizing the oceans to whatever extent is possible to the treaty members). It is important to emphasize the need to preserve the renewable resources in these three areas, rather than allowing for trading between one and another. Such trading would lead to long term decline, though it would not emerge in an annual measure in which mixture of the three elements were permitted.</w:t>
      </w:r>
    </w:p>
    <w:p>
      <w:pPr>
        <w:pStyle w:val="Normal"/>
        <w:spacing w:lineRule="auto" w:line="480"/>
        <w:ind w:firstLine="360"/>
        <w:rPr>
          <w:sz w:val="36"/>
        </w:rPr>
      </w:pPr>
      <w:r>
        <w:rPr>
          <w:sz w:val="36"/>
        </w:rPr>
        <w:t>On global hectare protection, each member state in the treaty, or each well defined larger region, all of whose members are in the treaty, would commit itself to ensuring two things: First it would not erode its own renewable resources through its own internal use. For example, it would require that any fish harvest in its waters is within the annual replenishment rate. Second, it would ensure that its total imported goods are not equivalent to an overuse of the renewable resources of the territory of the unit.</w:t>
      </w:r>
    </w:p>
    <w:p>
      <w:pPr>
        <w:pStyle w:val="Normal"/>
        <w:spacing w:lineRule="auto" w:line="480"/>
        <w:ind w:firstLine="360"/>
        <w:rPr>
          <w:sz w:val="36"/>
        </w:rPr>
      </w:pPr>
      <w:r>
        <w:rPr>
          <w:sz w:val="36"/>
        </w:rPr>
        <w:t>Some of the units would need to be larger than states. If the units were only states, any highly industrialized state that has a large ratio of population to territory would have to sacrifice disproportionately to states with large territory and relatively small population. Consequently, we can envision the assembly of some states into multiple state units, so that it is the multiple state unit that preserves the region's global hectare measured renewable resources in each of the three key units of the global hectare measure. We can also see that it couldn't be the sum of all treaty members' territory that would be the fundamental unit, as then there wouldn't be a feasible system of control on the trade. The apportioning of sacrifices, as it were, needs to be based on state units in some cases, and multi-state units, in other cases. Again, within such units, the sacrifices would be made proportional to wealth.</w:t>
      </w:r>
    </w:p>
    <w:p>
      <w:pPr>
        <w:pStyle w:val="Normal"/>
        <w:spacing w:lineRule="auto" w:line="480"/>
        <w:ind w:firstLine="360"/>
        <w:rPr/>
      </w:pPr>
      <w:r>
        <w:rPr>
          <w:sz w:val="36"/>
        </w:rPr>
        <w:t>Within the treaty, there would be an international system for petroleum and other non-renewable energy and other resources. For example, it could be a license system. If it were, the licenses would ensure that (by the end of a specified period of time) the petroleum and similar products destined for burning do not exceed the CO</w:t>
      </w:r>
      <w:r>
        <w:rPr>
          <w:sz w:val="36"/>
          <w:vertAlign w:val="subscript"/>
        </w:rPr>
        <w:t>2</w:t>
      </w:r>
      <w:r>
        <w:rPr>
          <w:sz w:val="36"/>
        </w:rPr>
        <w:t xml:space="preserve"> absorption amount of the planet. That amount would be (proportionalized to the treaty members), or equal to the renewable productive capacity of the planet (proportionalized to the specifics of, the treaty members).</w:t>
      </w:r>
    </w:p>
    <w:p>
      <w:pPr>
        <w:pStyle w:val="Normal"/>
        <w:spacing w:lineRule="auto" w:line="480"/>
        <w:ind w:firstLine="360"/>
        <w:rPr>
          <w:sz w:val="36"/>
        </w:rPr>
      </w:pPr>
      <w:r>
        <w:rPr>
          <w:sz w:val="36"/>
        </w:rPr>
        <w:t xml:space="preserve">Any state would be permitted to import goods from any other state, whether the other state is in the treaty or not in the treaty. However, there would be a treaty based monitoring and tariff imposing program. The total imports of the treaty states from the non-treaty states would be measured. A tariff would then be imposed on the imports by treaty states from non-treaty states so that the total uses of the treaty states would allow for the preservation of the renewable resources of the planet proportionalized to the treaty states. </w:t>
      </w:r>
    </w:p>
    <w:p>
      <w:pPr>
        <w:pStyle w:val="Normal"/>
        <w:spacing w:lineRule="auto" w:line="480"/>
        <w:ind w:firstLine="360"/>
        <w:rPr>
          <w:sz w:val="36"/>
        </w:rPr>
      </w:pPr>
      <w:r>
        <w:rPr>
          <w:sz w:val="36"/>
        </w:rPr>
        <w:t xml:space="preserve">To enable this to happen, one would measure six sum elements for the treaty states and (for information purposes, for the non-treaty states as well). The total of the uses of these six elements, in a way to be explained in a moment, would have to be less than the renewable resources of the treaty states. </w:t>
      </w:r>
    </w:p>
    <w:p>
      <w:pPr>
        <w:pStyle w:val="Normal"/>
        <w:spacing w:lineRule="auto" w:line="480"/>
        <w:ind w:firstLine="360"/>
        <w:rPr>
          <w:sz w:val="36"/>
        </w:rPr>
      </w:pPr>
      <w:r>
        <w:rPr>
          <w:sz w:val="36"/>
        </w:rPr>
        <w:t>The renewable resources would be used internally within the treaty states; some of them would be exported outside the treaty states. Similarly, some non-renewable resources would be used internal to the treaty states; and some non-renewable resources would be exported outside of the treaty states. Also, there would be imports of renewable resources from outside the treaty states; and there would be imports of non-renewable resources from outside the treaty states. There is no reason to prevent the imports and exports of renewable resources and of non-renewable resources across the treaty boundaries. But the internal renewable use summed with the internal renewable equivalent of the non-renewable resources in the cases where there are such equivalences would have to be equal to or less than the total renewable resources of the treaty states. This is the first essential provision of the treaty.</w:t>
      </w:r>
    </w:p>
    <w:p>
      <w:pPr>
        <w:pStyle w:val="Normal"/>
        <w:spacing w:lineRule="auto" w:line="480"/>
        <w:ind w:firstLine="360"/>
        <w:rPr>
          <w:sz w:val="36"/>
        </w:rPr>
      </w:pPr>
      <w:r>
        <w:rPr>
          <w:sz w:val="36"/>
        </w:rPr>
        <w:t xml:space="preserve">In addition, there is a second provision. Let's assume that the sum of the internal renewable use and the renewable equivalent of the non-renewable resources is less than the total renewable resources of the treaty by an amount we'll call 'the cushion'. Assuming that there will be trade across the treaty boundary, the difference between the exports of renewable resources and renewable-equivalent non-renewable resources and the imports of renewable and renewable-equivalent non-renewable resources would have to be less than the cushion. If it is greater than the cushion, then there is a global over-use. </w:t>
      </w:r>
    </w:p>
    <w:p>
      <w:pPr>
        <w:pStyle w:val="Normal"/>
        <w:spacing w:lineRule="auto" w:line="480"/>
        <w:ind w:firstLine="360"/>
        <w:rPr>
          <w:sz w:val="36"/>
        </w:rPr>
      </w:pPr>
      <w:r>
        <w:rPr>
          <w:sz w:val="36"/>
        </w:rPr>
        <w:t>Consequently, then, there are two requirements:</w:t>
      </w:r>
    </w:p>
    <w:p>
      <w:pPr>
        <w:pStyle w:val="Normal"/>
        <w:spacing w:lineRule="auto" w:line="480"/>
        <w:ind w:firstLine="360"/>
        <w:rPr>
          <w:sz w:val="36"/>
        </w:rPr>
      </w:pPr>
      <w:r>
        <w:rPr>
          <w:sz w:val="36"/>
        </w:rPr>
        <w:t>First: the internal renewable use summed with any renewable equivalent of the non-renewable resources would have to be equal to or less than the total renewable resources of the treaty states.</w:t>
      </w:r>
    </w:p>
    <w:p>
      <w:pPr>
        <w:pStyle w:val="Normal"/>
        <w:spacing w:lineRule="auto" w:line="480"/>
        <w:ind w:firstLine="360"/>
        <w:rPr>
          <w:sz w:val="36"/>
        </w:rPr>
      </w:pPr>
      <w:r>
        <w:rPr>
          <w:sz w:val="36"/>
        </w:rPr>
        <w:t>Second: the difference between the exports of renewable resources and renewable-equivalent non-renewable resources and the imports of renewable and renewable-equivalent non-renewable resources would have to be less than the cushion (that is, the gap from the first shortfall).</w:t>
      </w:r>
    </w:p>
    <w:p>
      <w:pPr>
        <w:pStyle w:val="Normal"/>
        <w:spacing w:lineRule="auto" w:line="480"/>
        <w:ind w:firstLine="360"/>
        <w:rPr>
          <w:sz w:val="36"/>
        </w:rPr>
      </w:pPr>
      <w:r>
        <w:rPr>
          <w:sz w:val="36"/>
        </w:rPr>
        <w:t>For those who like to sum it up neatly, it can be done this way:</w:t>
      </w:r>
    </w:p>
    <w:p>
      <w:pPr>
        <w:pStyle w:val="Normal"/>
        <w:spacing w:lineRule="auto" w:line="480"/>
        <w:ind w:firstLine="360"/>
        <w:rPr>
          <w:sz w:val="36"/>
        </w:rPr>
      </w:pPr>
      <w:r>
        <w:rPr>
          <w:sz w:val="36"/>
        </w:rPr>
        <w:t>Internal renewable use (IRU) plus internal non-renewable use measured by equivalences where there are such (INRU) plus the difference between exports and imports of renewable and non-renewable resources (ERR, ENRR, ImRR, ImNRR) would have to be less than total renewable resources of the treaty states (TRRTS). Mathematically:</w:t>
      </w:r>
    </w:p>
    <w:p>
      <w:pPr>
        <w:pStyle w:val="Normal"/>
        <w:spacing w:lineRule="auto" w:line="480"/>
        <w:ind w:firstLine="360"/>
        <w:rPr/>
      </w:pPr>
      <w:r>
        <w:rPr>
          <w:sz w:val="36"/>
        </w:rPr>
        <w:t xml:space="preserve">IRU + INRU + </w:t>
      </w:r>
      <w:r>
        <w:rPr>
          <w:rFonts w:cs="Symbol" w:ascii="Symbol" w:hAnsi="Symbol"/>
          <w:sz w:val="36"/>
        </w:rPr>
        <w:t></w:t>
      </w:r>
      <w:r>
        <w:rPr>
          <w:sz w:val="36"/>
        </w:rPr>
        <w:t xml:space="preserve">ERR + ENRR - ImRR - ImNRR </w:t>
      </w:r>
      <w:r>
        <w:rPr>
          <w:rFonts w:cs="Symbol" w:ascii="Symbol" w:hAnsi="Symbol"/>
          <w:sz w:val="36"/>
        </w:rPr>
        <w:t></w:t>
      </w:r>
      <w:r>
        <w:rPr>
          <w:sz w:val="36"/>
        </w:rPr>
        <w:t xml:space="preserve"> ≤ TRRTS.</w:t>
      </w:r>
    </w:p>
    <w:p>
      <w:pPr>
        <w:pStyle w:val="Normal"/>
        <w:spacing w:lineRule="auto" w:line="480"/>
        <w:ind w:firstLine="360"/>
        <w:rPr/>
      </w:pPr>
      <w:r>
        <w:rPr>
          <w:sz w:val="36"/>
        </w:rPr>
        <w:t xml:space="preserve">It seems that if the treaty becomes large enough, there may well be an incentive for the non-treaty states to join in the treaty. There is a basic protection factor; but in addition, as the overall non-treaty region becomes smaller, it becomes increasingly difficult to adopt the growth based economic model. The attractiveness of what is essentially a steady state system would become increasingly apparent. </w:t>
      </w:r>
    </w:p>
    <w:p>
      <w:pPr>
        <w:pStyle w:val="Normal"/>
        <w:spacing w:lineRule="auto" w:line="480"/>
        <w:ind w:firstLine="360"/>
        <w:rPr>
          <w:sz w:val="36"/>
        </w:rPr>
      </w:pPr>
      <w:r>
        <w:rPr>
          <w:sz w:val="36"/>
        </w:rPr>
        <w:t xml:space="preserve">Other transnational measures would be taken alongside of the above measures for encouragement of agricultural land for direct human uses, rather than meat farming uses, and for cautionary approaches to genetically modified farming. And means also would be encouraged to allow for topsoil protection. In the case of encouraging agricultural production for human use, internal taxes on retail meat would be used to show what we might think of as the agricultural sacrifice costs of meat production to be reflected in the retail costs. This would result in a major saving in the economy, and an important part of a relatively easy sacrifice approach to reducing consumer consumption. </w:t>
      </w:r>
    </w:p>
    <w:p>
      <w:pPr>
        <w:pStyle w:val="Normal"/>
        <w:spacing w:lineRule="auto" w:line="480"/>
        <w:ind w:firstLine="360"/>
        <w:rPr>
          <w:sz w:val="36"/>
        </w:rPr>
      </w:pPr>
      <w:r>
        <w:rPr>
          <w:sz w:val="36"/>
        </w:rPr>
        <w:t>What is central in all these approaches is the explicit acknowledgement of the need for protection of the renewable resources of the planet, for the limiting of economic activity to activity that is within the finite renewable resource base of the planet, and for proportionalizing cuts by wealth. The project would be explicitly clothed in the language of protecting the renewable resources of the planet.</w:t>
      </w:r>
    </w:p>
    <w:p>
      <w:pPr>
        <w:pStyle w:val="Normal"/>
        <w:spacing w:lineRule="auto" w:line="480"/>
        <w:ind w:firstLine="360"/>
        <w:rPr>
          <w:sz w:val="36"/>
        </w:rPr>
      </w:pPr>
      <w:r>
        <w:rPr>
          <w:sz w:val="36"/>
        </w:rPr>
        <w:t>It also seems clear that the system would undermine many of the basics of the WTO approach to trade and growth. Membership in the treaty would require a drastic change in the operations of WTO if the latter were to allow member states to operate the tariffs on imports from non-treaty states; alternatively, member states could set up their own trade organization to allow for such tariffs. I mention this feature of the treaty, because there is no avoiding the difficult issues, and this certainly is one of the tactically difficult problems that needs to be faced head on. From the practical point of view, a contest of sorts would be set up after the treaty is functioning. The members of the treaty would value stability and predictability while the non-members would, according to the members, be favoring chaotic patterns of growth with occasional catastrophic shrinkages given ecological shortages. Exactly how we strategize the push for a major new way of seeing the use of the planetary resources is an important factor that we will need to return to in detail on another occasion. Here it is important to keep tactical questions separate from the question of fundamental principles.</w:t>
      </w:r>
    </w:p>
    <w:p>
      <w:pPr>
        <w:pStyle w:val="Normal"/>
        <w:spacing w:lineRule="auto" w:line="480"/>
        <w:ind w:firstLine="360"/>
        <w:rPr>
          <w:sz w:val="36"/>
        </w:rPr>
      </w:pPr>
      <w:r>
        <w:rPr>
          <w:sz w:val="36"/>
        </w:rPr>
        <w:t>This outlines some of the main features of a global hectare protection system. We now will very briefly look at the four other elements of a full treaty. These elements could, conceivably, be negotiated independently from the global hectare protections; however, a single comprehensive system makes more overall sense.</w:t>
      </w:r>
    </w:p>
    <w:p>
      <w:pPr>
        <w:pStyle w:val="Normal"/>
        <w:spacing w:lineRule="auto" w:line="480"/>
        <w:ind w:firstLine="360"/>
        <w:rPr>
          <w:sz w:val="36"/>
        </w:rPr>
      </w:pPr>
      <w:r>
        <w:rPr>
          <w:sz w:val="36"/>
        </w:rPr>
        <w:t>The second element would be for an international system of biodiversity protection. The key small regions within the territories of the treaty members in which crucial biodiversity resources are found would be protected. This aspect of the treaty could be fully global; that is, auxiliary states could be appended in various ways if that seems appropriate.</w:t>
      </w:r>
    </w:p>
    <w:p>
      <w:pPr>
        <w:pStyle w:val="Normal"/>
        <w:spacing w:lineRule="auto" w:line="480"/>
        <w:ind w:firstLine="360"/>
        <w:rPr>
          <w:sz w:val="36"/>
        </w:rPr>
      </w:pPr>
      <w:r>
        <w:rPr>
          <w:sz w:val="36"/>
        </w:rPr>
        <w:t>Third, fossil fresh water aquifers would be protected by states under treaty-based supra-national authority. In states with abundance of lakes and rivers, the shipping of water in a way that doesn't undermine the states' water bases would be permitted; but any shipping of water that would decrease the amount of fresh water would be prohibited. This requires elaborate measuring, calculating, and prioritization systems, and needs to be looked at in detail on its own as to what it means.</w:t>
      </w:r>
    </w:p>
    <w:p>
      <w:pPr>
        <w:pStyle w:val="Normal"/>
        <w:spacing w:lineRule="auto" w:line="480"/>
        <w:ind w:firstLine="360"/>
        <w:rPr>
          <w:sz w:val="36"/>
        </w:rPr>
      </w:pPr>
      <w:r>
        <w:rPr>
          <w:sz w:val="36"/>
        </w:rPr>
        <w:t>Fourth, an international authority on pollution reduction would be created. This pollution reduction and protection treaty is crucial, because there will be a strong, though objectionable propaganda effort to conceive of nuclear energy production as a supposedly green source of energy. 'Green' is a five letter word that seems to have a lot of meanings. The radioactive waste produced in nuclear energy plants is about as un-green as can be. Consequently, the reduction of pollution requires that we do not continue our over-consumption through the building of many nuclear plants. If we do build that many nuclear plants, we would be accumulating untold sums of radioactive wastes, we would be unlikely to be able to control accidents, and we couldn't prevent the technology from being used by nuclear arms builders. Here's a bit of background on this: "Maxey Flats (Kentucky, U. S. A.) is the world's largest commercial storage place for radioactive waste of low intensity. The management consortium said in 1963, when the site was opened, that it would take plutonium 24,000 years to get half an inch outside the borders of the site (i.e. into the soil outside the storage site). Less than ten years later the plutonium was already two miles away from the site" (van Brakel, 2000: 188). We can't pollute in the reckless ways the proponents of supposedly green nuclear energy would ask us to do. Again, the problems with nuclear energy need to be looked at in detail on their own.</w:t>
      </w:r>
    </w:p>
    <w:p>
      <w:pPr>
        <w:pStyle w:val="Normal"/>
        <w:spacing w:lineRule="auto" w:line="480"/>
        <w:ind w:firstLine="360"/>
        <w:rPr>
          <w:sz w:val="36"/>
        </w:rPr>
      </w:pPr>
      <w:r>
        <w:rPr>
          <w:sz w:val="36"/>
        </w:rPr>
        <w:t>Finally, there should be a technological hazard protection element to the treaty. For example, a precautionary approach to genetically modified plant production would be appropriate. Here, too, there is a considerable amount of implementation theory to be worked out.</w:t>
      </w:r>
    </w:p>
    <w:p>
      <w:pPr>
        <w:pStyle w:val="Normal"/>
        <w:spacing w:lineRule="auto" w:line="480"/>
        <w:ind w:firstLine="360"/>
        <w:rPr>
          <w:sz w:val="36"/>
        </w:rPr>
      </w:pPr>
      <w:r>
        <w:rPr>
          <w:sz w:val="36"/>
        </w:rPr>
        <w:t>These, then, are the five elements of the treaty proposal.</w:t>
      </w:r>
    </w:p>
    <w:p>
      <w:pPr>
        <w:pStyle w:val="Normal"/>
        <w:spacing w:lineRule="auto" w:line="480"/>
        <w:ind w:firstLine="360"/>
        <w:rPr>
          <w:sz w:val="36"/>
        </w:rPr>
      </w:pPr>
      <w:r>
        <w:rPr>
          <w:sz w:val="36"/>
        </w:rPr>
        <w:t>One further feature would also be in the treaty. The protection of the basic needs of all people (or all people in the regions involved) would be structured into any measures taken by states making significant consumption cutbacks.</w:t>
      </w:r>
    </w:p>
    <w:p>
      <w:pPr>
        <w:pStyle w:val="Normal"/>
        <w:spacing w:lineRule="auto" w:line="480"/>
        <w:ind w:firstLine="360"/>
        <w:rPr>
          <w:sz w:val="36"/>
        </w:rPr>
      </w:pPr>
      <w:r>
        <w:rPr>
          <w:sz w:val="36"/>
        </w:rPr>
      </w:r>
    </w:p>
    <w:p>
      <w:pPr>
        <w:pStyle w:val="Normal"/>
        <w:numPr>
          <w:ilvl w:val="0"/>
          <w:numId w:val="2"/>
        </w:numPr>
        <w:spacing w:lineRule="auto" w:line="480"/>
        <w:rPr>
          <w:b/>
          <w:b/>
          <w:sz w:val="36"/>
        </w:rPr>
      </w:pPr>
      <w:r>
        <w:rPr>
          <w:b/>
          <w:sz w:val="36"/>
        </w:rPr>
        <w:t>Other problems, e.g., the population question</w:t>
      </w:r>
    </w:p>
    <w:p>
      <w:pPr>
        <w:pStyle w:val="Normal"/>
        <w:spacing w:lineRule="auto" w:line="480"/>
        <w:rPr>
          <w:sz w:val="36"/>
        </w:rPr>
      </w:pPr>
      <w:r>
        <w:rPr>
          <w:sz w:val="36"/>
        </w:rPr>
        <w:t>One question could be raised. Have we reached a population size which is prohibitive in terms of the size of the sacrifices that have to be made to allow the world to sustain its renewable resources? There are many subsidiary aspects to this question. Some might wonder whether there needs to be a population restriction component to the treaty, for example. Others might wonder whether the treaty can possibly work, given the current size of the world's population. If it can't then there is what might be thought of as a Malthusian catastrophe ahead.</w:t>
      </w:r>
    </w:p>
    <w:p>
      <w:pPr>
        <w:pStyle w:val="Normal"/>
        <w:spacing w:lineRule="auto" w:line="480"/>
        <w:rPr>
          <w:sz w:val="36"/>
        </w:rPr>
      </w:pPr>
      <w:r>
        <w:rPr>
          <w:sz w:val="36"/>
        </w:rPr>
        <w:tab/>
        <w:t>My own view is that we have reached a time for transition to the steady state model of economic activity. This will be a major transformation, and, it seems to me, we can accommodate the world's current population. Moreover, the population expansion reduces when living standards rise. Nonetheless, a good deal of further work needs to be done to show these points in detail, and I will leave it for another time.</w:t>
      </w:r>
    </w:p>
    <w:p>
      <w:pPr>
        <w:pStyle w:val="Normal"/>
        <w:spacing w:lineRule="auto" w:line="480"/>
        <w:rPr>
          <w:sz w:val="36"/>
        </w:rPr>
      </w:pPr>
      <w:r>
        <w:rPr>
          <w:sz w:val="36"/>
        </w:rPr>
      </w:r>
    </w:p>
    <w:p>
      <w:pPr>
        <w:pStyle w:val="Normal"/>
        <w:numPr>
          <w:ilvl w:val="0"/>
          <w:numId w:val="2"/>
        </w:numPr>
        <w:spacing w:lineRule="auto" w:line="480"/>
        <w:rPr>
          <w:b/>
          <w:b/>
          <w:sz w:val="36"/>
        </w:rPr>
      </w:pPr>
      <w:r>
        <w:rPr>
          <w:b/>
          <w:sz w:val="36"/>
        </w:rPr>
        <w:t>A new way of seeing our place in the world</w:t>
      </w:r>
    </w:p>
    <w:p>
      <w:pPr>
        <w:pStyle w:val="Normal"/>
        <w:spacing w:lineRule="auto" w:line="480"/>
        <w:rPr>
          <w:sz w:val="36"/>
        </w:rPr>
      </w:pPr>
      <w:r>
        <w:rPr>
          <w:sz w:val="36"/>
        </w:rPr>
        <w:t xml:space="preserve">One of the important features of this treaty is that it provides us with a novel way of seeing our place in the world. For hundreds of years it has become ever harder to see ourselves as natural inhabitants of the world. We have been encouraged to think of ourselves not only as stewards, but as invincible masters of the planet. Recently, what I'd call the religion of endless growth has been accepted as the only economic model one can adopt. And we have been encouraged to think of steady state systems as inherently objectionable. That way of thinking has hit the finite resource wall, but the proponents of endless economic growth are working to prevent us from seeing what is going on. The time has come for all of us to act for genuine sustainability within the renewable resources of the planet. </w:t>
      </w:r>
    </w:p>
    <w:p>
      <w:pPr>
        <w:pStyle w:val="Normal"/>
        <w:spacing w:lineRule="auto" w:line="480"/>
        <w:rPr>
          <w:sz w:val="36"/>
        </w:rPr>
      </w:pPr>
      <w:r>
        <w:rPr>
          <w:sz w:val="36"/>
        </w:rPr>
        <w:tab/>
        <w:t>We're now at the stage in which we would like to invite support from the professional community––ecologists, economists, legal experts, and politicians––for the treaty proposal. With such support we will immediately invite the support of the lay community, and the broader NGO community so that the treaty can become a reality. There is a good bit of work still to be done. We need more details on implementation of each of the five main elements of the treaty; we need a good look at the population question; and we need a good look at the many tactical questions ahead, such as confronting WTO opposition. Nonetheless, there are three ways you can participate in this project at this time.</w:t>
      </w:r>
    </w:p>
    <w:p>
      <w:pPr>
        <w:pStyle w:val="Normal"/>
        <w:numPr>
          <w:ilvl w:val="0"/>
          <w:numId w:val="1"/>
        </w:numPr>
        <w:spacing w:lineRule="auto" w:line="480"/>
        <w:rPr>
          <w:sz w:val="36"/>
        </w:rPr>
      </w:pPr>
      <w:r>
        <w:rPr>
          <w:sz w:val="36"/>
        </w:rPr>
        <w:t>You can criticize some aspect of it, and, to whatever extent is possible, help figure out how it might work better.</w:t>
      </w:r>
    </w:p>
    <w:p>
      <w:pPr>
        <w:pStyle w:val="Normal"/>
        <w:numPr>
          <w:ilvl w:val="0"/>
          <w:numId w:val="1"/>
        </w:numPr>
        <w:spacing w:lineRule="auto" w:line="480"/>
        <w:rPr>
          <w:sz w:val="36"/>
        </w:rPr>
      </w:pPr>
      <w:r>
        <w:rPr>
          <w:sz w:val="36"/>
        </w:rPr>
        <w:t>You can support this project by signing the project sheet as a supporter, that is, someone who thinks the project is worth developing and implementing as developed.</w:t>
      </w:r>
    </w:p>
    <w:p>
      <w:pPr>
        <w:pStyle w:val="Normal"/>
        <w:numPr>
          <w:ilvl w:val="0"/>
          <w:numId w:val="1"/>
        </w:numPr>
        <w:spacing w:lineRule="auto" w:line="480"/>
        <w:rPr>
          <w:sz w:val="36"/>
        </w:rPr>
      </w:pPr>
      <w:r>
        <w:rPr>
          <w:sz w:val="36"/>
        </w:rPr>
        <w:t>You can contribute to the Wally Cottle Global Ecology Fund, whose main project is to support the presentation of this project. The presentation will include more detail on each of the five elements of the treaty, a full examination of the global population question, and, to whatever extent is possible, a position on the tactical questions in regard to the WTO. The presentation will be made in spring or summer 2006, at the Vancouver World Peace Forum.</w:t>
      </w:r>
    </w:p>
    <w:p>
      <w:pPr>
        <w:pStyle w:val="Normal"/>
        <w:spacing w:lineRule="auto" w:line="480"/>
        <w:rPr>
          <w:sz w:val="36"/>
        </w:rPr>
      </w:pPr>
      <w:r>
        <w:rPr>
          <w:sz w:val="36"/>
        </w:rPr>
        <w:t>Thank you for listening, and I look forward to good criticisms, comments, and support.</w:t>
      </w:r>
    </w:p>
    <w:p>
      <w:pPr>
        <w:pStyle w:val="Normal"/>
        <w:spacing w:lineRule="auto" w:line="480"/>
        <w:rPr>
          <w:sz w:val="36"/>
        </w:rPr>
      </w:pPr>
      <w:r>
        <w:rPr>
          <w:sz w:val="36"/>
        </w:rPr>
      </w:r>
    </w:p>
    <w:p>
      <w:pPr>
        <w:pStyle w:val="Normal"/>
        <w:spacing w:lineRule="auto" w:line="480"/>
        <w:rPr>
          <w:sz w:val="36"/>
        </w:rPr>
      </w:pPr>
      <w:r>
        <w:rPr>
          <w:b/>
          <w:sz w:val="36"/>
        </w:rPr>
        <w:t>References:</w:t>
      </w:r>
    </w:p>
    <w:p>
      <w:pPr>
        <w:pStyle w:val="Normal"/>
        <w:spacing w:lineRule="auto" w:line="480"/>
        <w:ind w:firstLine="720"/>
        <w:rPr/>
      </w:pPr>
      <w:r>
        <w:rPr>
          <w:sz w:val="36"/>
        </w:rPr>
        <w:t xml:space="preserve">Daly, H., and Farley, J., 2004, </w:t>
      </w:r>
      <w:r>
        <w:rPr>
          <w:i/>
          <w:sz w:val="36"/>
        </w:rPr>
        <w:t>Ecological Economics</w:t>
      </w:r>
      <w:r>
        <w:rPr>
          <w:sz w:val="36"/>
        </w:rPr>
        <w:t>, Washington: Island Press.</w:t>
      </w:r>
    </w:p>
    <w:p>
      <w:pPr>
        <w:pStyle w:val="Normal"/>
        <w:spacing w:lineRule="auto" w:line="480"/>
        <w:ind w:firstLine="720"/>
        <w:rPr/>
      </w:pPr>
      <w:r>
        <w:rPr>
          <w:sz w:val="36"/>
        </w:rPr>
        <w:t xml:space="preserve">Brown, Lester, 2003, </w:t>
      </w:r>
      <w:r>
        <w:rPr>
          <w:i/>
          <w:sz w:val="36"/>
        </w:rPr>
        <w:t>Plan B: Rescuing a Planet</w:t>
      </w:r>
      <w:r>
        <w:rPr>
          <w:sz w:val="36"/>
        </w:rPr>
        <w:t>, NY: WW Norton &amp; Co.</w:t>
      </w:r>
    </w:p>
    <w:p>
      <w:pPr>
        <w:pStyle w:val="Normal"/>
        <w:spacing w:lineRule="auto" w:line="480"/>
        <w:ind w:firstLine="720"/>
        <w:rPr/>
      </w:pPr>
      <w:r>
        <w:rPr>
          <w:sz w:val="36"/>
        </w:rPr>
        <w:t xml:space="preserve">Kunstler, James Howard, 2005, </w:t>
      </w:r>
      <w:r>
        <w:rPr>
          <w:i/>
          <w:sz w:val="36"/>
        </w:rPr>
        <w:t>The Long Emergency</w:t>
      </w:r>
      <w:r>
        <w:rPr>
          <w:sz w:val="36"/>
        </w:rPr>
        <w:t>, Atlantic Monthly Press.</w:t>
      </w:r>
    </w:p>
    <w:p>
      <w:pPr>
        <w:pStyle w:val="Normal"/>
        <w:spacing w:lineRule="auto" w:line="480"/>
        <w:ind w:firstLine="720"/>
        <w:rPr/>
      </w:pPr>
      <w:r>
        <w:rPr>
          <w:sz w:val="36"/>
        </w:rPr>
        <w:t xml:space="preserve">Sachs, Jeffrey, 2005, </w:t>
      </w:r>
      <w:r>
        <w:rPr>
          <w:i/>
          <w:sz w:val="36"/>
        </w:rPr>
        <w:t>The End of Poverty</w:t>
      </w:r>
      <w:r>
        <w:rPr>
          <w:sz w:val="36"/>
        </w:rPr>
        <w:t>, Penguin Press.</w:t>
      </w:r>
    </w:p>
    <w:p>
      <w:pPr>
        <w:pStyle w:val="Normal"/>
        <w:spacing w:lineRule="auto" w:line="480"/>
        <w:ind w:firstLine="720"/>
        <w:rPr/>
      </w:pPr>
      <w:r>
        <w:rPr>
          <w:sz w:val="36"/>
        </w:rPr>
        <w:t xml:space="preserve">van Brakel, J., 2000, </w:t>
      </w:r>
      <w:r>
        <w:rPr>
          <w:i/>
          <w:sz w:val="36"/>
        </w:rPr>
        <w:t>Philosophy of Chemistry</w:t>
      </w:r>
      <w:r>
        <w:rPr>
          <w:sz w:val="36"/>
        </w:rPr>
        <w:t>, Leuven, Belgium: Leuven University Press.</w:t>
      </w:r>
    </w:p>
    <w:p>
      <w:pPr>
        <w:pStyle w:val="Normal"/>
        <w:spacing w:lineRule="auto" w:line="480"/>
        <w:ind w:firstLine="720"/>
        <w:rPr/>
      </w:pPr>
      <w:r>
        <w:rPr>
          <w:sz w:val="36"/>
        </w:rPr>
        <w:t xml:space="preserve">Wackernagel, M., and Rees, W., 1996, </w:t>
      </w:r>
      <w:r>
        <w:rPr>
          <w:i/>
          <w:sz w:val="36"/>
        </w:rPr>
        <w:t>Our Ecological Footprint</w:t>
      </w:r>
      <w:r>
        <w:rPr>
          <w:sz w:val="36"/>
        </w:rPr>
        <w:t>, Gabriola: New Society Publishers.</w:t>
      </w:r>
    </w:p>
    <w:p>
      <w:pPr>
        <w:pStyle w:val="Normal"/>
        <w:spacing w:lineRule="auto" w:line="480"/>
        <w:ind w:firstLine="720"/>
        <w:rPr>
          <w:sz w:val="36"/>
        </w:rPr>
      </w:pPr>
      <w:r>
        <w:rPr>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08:00Z</dcterms:created>
  <dc:creator>Leonard Angel</dc:creator>
  <dc:description/>
  <dc:language>en-US</dc:language>
  <cp:lastModifiedBy>Larry</cp:lastModifiedBy>
  <cp:lastPrinted>2005-05-19T17:20:00Z</cp:lastPrinted>
  <dcterms:modified xsi:type="dcterms:W3CDTF">2006-03-06T02:08:00Z</dcterms:modified>
  <cp:revision>2</cp:revision>
  <dc:subject/>
  <dc:title>A Legal Framework for Global Sustainability</dc:title>
</cp:coreProperties>
</file>