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HEALTH PROMOTION FOUNDATION IN BRITISH COLUMB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073"/>
        <w:gridCol w:w="1935"/>
        <w:gridCol w:w="1935"/>
        <w:gridCol w:w="1935"/>
        <w:gridCol w:w="1769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Phas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ne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1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3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6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9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s 16-18 </w:t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 up leadership te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working committe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Fdn. values, mission, goals,   objectives and operating principle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with Government to prepar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slation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minimal criteria for funding community projec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project re: most effective funding allocation proces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Board, committee structures, relationships with other stakehold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 names for Bo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Bo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evaluation of developmental phase process and accomplishmen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models in 5 region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pilot projec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rnal evaluation of Foundation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evaluation framework for community grants proce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7.5 APPENDIX 5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04:00Z</dcterms:created>
  <dc:creator> </dc:creator>
  <dc:description/>
  <cp:keywords/>
  <dc:language>en-US</dc:language>
  <cp:lastModifiedBy> </cp:lastModifiedBy>
  <cp:lastPrinted>2004-08-29T23:29:00Z</cp:lastPrinted>
  <dcterms:modified xsi:type="dcterms:W3CDTF">2004-09-06T05:46:00Z</dcterms:modified>
  <cp:revision>21</cp:revision>
  <dc:subject/>
  <dc:title/>
</cp:coreProperties>
</file>