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²Ê¶ÂÁc UWCCHF" w:hAnsi="²Ê¶ÂÁc UWCCHF" w:cs="²Ê¶ÂÁc UWCCHF"/>
          <w:sz w:val="40"/>
          <w:lang w:val="en-US"/>
        </w:rPr>
      </w:pPr>
      <w:r>
        <w:rPr>
          <w:rFonts w:cs="²Ê¶ÂÁc UWCCHF" w:ascii="²Ê¶ÂÁc UWCCHF" w:hAnsi="²Ê¶ÂÁc UWCCHF"/>
          <w:sz w:val="40"/>
          <w:lang w:val="en-US"/>
        </w:rPr>
        <w:t xml:space="preserve">¤j ·| µ{ §Ç  </w:t>
      </w:r>
    </w:p>
    <w:p>
      <w:pPr>
        <w:pStyle w:val="Normal"/>
        <w:rPr>
          <w:rFonts w:ascii="²Ê¶ÂÁc UWCCHF" w:hAnsi="²Ê¶ÂÁc UWCCHF" w:cs="²Ê¶ÂÁc UWCCHF"/>
          <w:lang w:val="en-US"/>
        </w:rPr>
      </w:pPr>
      <w:r>
        <w:rPr>
          <w:rFonts w:cs="²Ê¶ÂÁc UWCCHF" w:ascii="²Ê¶ÂÁc UWCCHF" w:hAnsi="²Ê¶ÂÁc UWCCHF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520" w:leader="none"/>
        </w:tabs>
        <w:rPr/>
      </w:pPr>
      <w:r>
        <w:rPr>
          <w:rFonts w:cs="²ÊÁõÁc UWCCLF" w:ascii="²ÊÁõÁc UWCCLF" w:hAnsi="²ÊÁõÁc UWCCLF"/>
          <w:color w:val="808080"/>
          <w:sz w:val="40"/>
        </w:rPr>
        <w:t>¶} ¹õ Â§</w:t>
      </w:r>
      <w:r>
        <w:rPr>
          <w:rFonts w:cs="²ÊÁõÁc UWCCLF" w:ascii="²ÊÁõÁc UWCCLF" w:hAnsi="²ÊÁõÁc UWCCLF"/>
          <w:sz w:val="40"/>
        </w:rPr>
        <w:t xml:space="preserve"> </w:t>
        <w:tab/>
      </w:r>
      <w:r>
        <w:rPr>
          <w:rFonts w:cs="²Ê¶ÂÁc UWCCHF" w:ascii="²Ê¶ÂÁc UWCCHF" w:hAnsi="²Ê¶ÂÁc UWCCHF"/>
          <w:sz w:val="32"/>
        </w:rPr>
        <w:t>¥D Â§ ¹Å »«</w:t>
      </w:r>
      <w:r>
        <w:rPr>
          <w:rFonts w:cs="²ÊÁõÁc UWCCLF" w:ascii="²ÊÁõÁc UWCCLF" w:hAnsi="²ÊÁõÁc UWCCLF"/>
          <w:sz w:val="40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ind w:firstLine="720"/>
        <w:rPr>
          <w:rFonts w:ascii="²ÊÁõÁc UWCCLF" w:hAnsi="²ÊÁõÁc UWCCLF" w:cs="²ÊÁõÁc UWCCLF"/>
          <w:sz w:val="28"/>
        </w:rPr>
      </w:pPr>
      <w:r>
        <w:rPr>
          <w:rFonts w:cs="²ÊÁõÁc UWCCLF" w:ascii="²ÊÁõÁc UWCCLF" w:hAnsi="²ÊÁõÁc UWCCLF"/>
          <w:sz w:val="28"/>
        </w:rPr>
        <w:t xml:space="preserve">§ù ·s §Ó </w:t>
        <w:tab/>
      </w:r>
      <w:r>
        <w:rPr>
          <w:rFonts w:cs="²Ê¥éÁc UWCCFF" w:ascii="²Ê¥éÁc UWCCFF" w:hAnsi="²Ê¥éÁc UWCCFF"/>
        </w:rPr>
        <w:t xml:space="preserve">¨õ ¸Ö </w:t>
      </w:r>
      <w:r>
        <w:rPr>
          <w:rFonts w:cs="²Ê¥éÁc UWCCFF" w:ascii="²Ê¥éÁc UWCCFF" w:hAnsi="²Ê¥éÁc UWCCFF"/>
          <w:lang w:val="en-US"/>
        </w:rPr>
        <w:t xml:space="preserve">¬Ù ¥q ªkÆU ÆU ªø ¤Î ¦h ¤¸ ¤å ¤Æ ¡B ¤H Åv¡B²¾ ¥Á ÆU ÆU ªø  </w:t>
      </w:r>
    </w:p>
    <w:p>
      <w:pPr>
        <w:pStyle w:val="Normal"/>
        <w:tabs>
          <w:tab w:val="clear" w:pos="720"/>
          <w:tab w:val="left" w:pos="2520" w:leader="none"/>
        </w:tabs>
        <w:ind w:firstLine="720"/>
        <w:rPr/>
      </w:pPr>
      <w:r>
        <w:rPr>
          <w:rFonts w:cs="²ÊÁõÁc UWCCLF" w:ascii="²ÊÁõÁc UWCCLF" w:hAnsi="²ÊÁõÁc UWCCLF"/>
          <w:sz w:val="28"/>
        </w:rPr>
        <w:t xml:space="preserve">¤ý ¿ï </w:t>
        <w:tab/>
      </w:r>
      <w:r>
        <w:rPr>
          <w:rFonts w:cs="²Ê¥éÁc UWCCFF" w:ascii="²Ê¥éÁc UWCCFF" w:hAnsi="²Ê¥éÁc UWCCFF"/>
        </w:rPr>
        <w:t>²Ó µß ¾Ô ¨ü ®` ¤H ¥N ªí</w:t>
      </w:r>
      <w:r>
        <w:rPr>
          <w:rFonts w:cs="²ÊÁõÁc UWCCLF" w:ascii="²ÊÁõÁc UWCCLF" w:hAnsi="²ÊÁõÁc UWCCLF"/>
          <w:sz w:val="28"/>
        </w:rPr>
        <w:t xml:space="preserve">  </w:t>
      </w:r>
    </w:p>
    <w:p>
      <w:pPr>
        <w:pStyle w:val="Normal"/>
        <w:tabs>
          <w:tab w:val="clear" w:pos="720"/>
          <w:tab w:val="left" w:pos="2520" w:leader="none"/>
        </w:tabs>
        <w:ind w:firstLine="720"/>
        <w:rPr/>
      </w:pPr>
      <w:r>
        <w:rPr>
          <w:rFonts w:cs="²ÊÁõÁc UWCCLF" w:ascii="²ÊÁõÁc UWCCLF" w:hAnsi="²ÊÁõÁc UWCCLF"/>
          <w:sz w:val="28"/>
        </w:rPr>
        <w:t xml:space="preserve">¤g «Î ¤½  Äm </w:t>
        <w:tab/>
      </w:r>
      <w:r>
        <w:rPr>
          <w:rFonts w:cs="²Ê¥éÁc UWCCFF" w:ascii="²Ê¥éÁc UWCCFF" w:hAnsi="²Ê¥éÁc UWCCFF"/>
        </w:rPr>
        <w:t>²Ó µß ¾Ô ¨ü ®` ¤H</w:t>
        <w:softHyphen/>
        <w:t xml:space="preserve">º ®u ¥N ªí «ß ®v     </w:t>
      </w:r>
      <w:r>
        <w:rPr>
          <w:rFonts w:eastAsia="Symbol" w:cs="Symbol" w:ascii="Symbol" w:hAnsi="Symbol"/>
          <w:sz w:val="16"/>
        </w:rPr>
        <w:t></w:t>
      </w:r>
      <w:r>
        <w:rPr>
          <w:rFonts w:cs="²Ê¥éÁc UWCCFF" w:ascii="²Ê¥éÁc UWCCFF" w:hAnsi="²Ê¥éÁc UWCCFF"/>
        </w:rPr>
        <w:t xml:space="preserve">      ¤é ¥» ÅGÅ@ «ß ®v Áp ·| «e ·| ªø</w:t>
      </w:r>
      <w:r>
        <w:rPr>
          <w:rFonts w:cs="²ÊÁõÁc UWCCLF" w:ascii="²ÊÁõÁc UWCCLF" w:hAnsi="²ÊÁõÁc UWCCLF"/>
          <w:sz w:val="28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ind w:firstLine="720"/>
        <w:rPr>
          <w:rFonts w:ascii="²ÊÁõÁc UWCCLF" w:hAnsi="²ÊÁõÁc UWCCLF" w:cs="²ÊÁõÁc UWCCLF"/>
          <w:sz w:val="28"/>
        </w:rPr>
      </w:pPr>
      <w:r>
        <w:rPr>
          <w:rFonts w:cs="²ÊÁõÁc UWCCLF" w:ascii="²ÊÁõÁc UWCCLF" w:hAnsi="²ÊÁõÁc UWCCLF"/>
          <w:sz w:val="28"/>
          <w:lang w:val="en-US"/>
        </w:rPr>
        <w:t xml:space="preserve">º¿ §Q ¦w </w:t>
        <w:tab/>
      </w:r>
      <w:r>
        <w:rPr>
          <w:rFonts w:cs="²Ê¥éÁc UWCCFF" w:ascii="²Ê¥éÁc UWCCFF" w:hAnsi="²Ê¥éÁc UWCCFF"/>
          <w:lang w:val="en-US"/>
        </w:rPr>
        <w:t xml:space="preserve">²ü ÄÝ ªF ¦L ¸s ®q ¤é </w:t>
        <w:softHyphen/>
        <w:t xml:space="preserve">x ¶° ¤¤ Àç ¨à µ£ </w:t>
        <w:softHyphen/>
        <w:t>Æ ¦s ªÌ</w:t>
      </w:r>
      <w:r>
        <w:rPr>
          <w:rFonts w:cs="²ÊÁõÁc UWCCLF" w:ascii="²ÊÁõÁc UWCCLF" w:hAnsi="²ÊÁõÁc UWCCLF"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ind w:firstLine="720"/>
        <w:rPr/>
      </w:pPr>
      <w:r>
        <w:rPr>
          <w:rFonts w:cs="²ÊÁõÁc UWCCLF" w:ascii="²ÊÁõÁc UWCCLF" w:hAnsi="²ÊÁõÁc UWCCLF"/>
          <w:sz w:val="28"/>
        </w:rPr>
        <w:t xml:space="preserve">¦C  °ê  »· ¡ </w:t>
        <w:tab/>
      </w:r>
      <w:r>
        <w:rPr>
          <w:rFonts w:cs="²Ê¥éÁc UWCCFF" w:ascii="²Ê¥éÁc UWCCFF" w:hAnsi="²Ê¥éÁc UWCCFF"/>
        </w:rPr>
        <w:t>¨õ  ¸Ö §Ü¤é ¾Ô ª§   ¥v ¹ê  ºû   Å@·|    ·|   ªø</w:t>
      </w:r>
      <w:r>
        <w:rPr>
          <w:rFonts w:cs="²ÊÁõÁc UWCCLF" w:ascii="²ÊÁõÁc UWCCLF" w:hAnsi="²ÊÁõÁc UWCCLF"/>
          <w:sz w:val="28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ind w:firstLine="720"/>
        <w:rPr>
          <w:rFonts w:ascii="²ÊÁõÁc UWCCLF" w:hAnsi="²ÊÁõÁc UWCCLF" w:cs="²ÊÁõÁc UWCCLF"/>
          <w:sz w:val="28"/>
        </w:rPr>
      </w:pPr>
      <w:r>
        <w:rPr>
          <w:rFonts w:cs="²ÊÁõÁc UWCCLF" w:ascii="²ÊÁõÁc UWCCLF" w:hAnsi="²ÊÁõÁc UWCCLF"/>
          <w:sz w:val="28"/>
        </w:rPr>
        <w:t xml:space="preserve">ªá ¿A ²M ¤l </w:t>
        <w:tab/>
      </w:r>
      <w:r>
        <w:rPr>
          <w:rFonts w:cs="²Ê¥éÁc UWCCFF" w:ascii="²Ê¥éÁc UWCCFF" w:hAnsi="²Ê¥éÁc UWCCFF"/>
        </w:rPr>
        <w:t xml:space="preserve">¤j </w:t>
      </w:r>
      <w:r>
        <w:rPr>
          <w:rFonts w:cs="²Ê¥éÁc UWCCFF" w:ascii="²Ê¥éÁc UWCCFF" w:hAnsi="²Ê¥éÁc UWCCFF"/>
          <w:lang w:val="en-US"/>
        </w:rPr>
        <w:t xml:space="preserve">·Å ¤é ¸Ç ¥[ ¤H ¨ó ·| ¤H Åv ©e </w:t>
        <w:softHyphen/>
        <w:t>û ·| ¥N ªí</w:t>
      </w:r>
      <w:r>
        <w:rPr>
          <w:rFonts w:cs="²ÊÁõÁc UWCCLF" w:ascii="²ÊÁõÁc UWCCLF" w:hAnsi="²ÊÁõÁc UWCCLF"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rPr>
          <w:rFonts w:ascii="²ÊÁõÁc UWCCLF" w:hAnsi="²ÊÁõÁc UWCCLF" w:cs="²ÊÁõÁc UWCCLF"/>
          <w:sz w:val="28"/>
        </w:rPr>
      </w:pPr>
      <w:r>
        <w:rPr>
          <w:rFonts w:cs="²ÊÁõÁc UWCCLF" w:ascii="²ÊÁõÁc UWCCLF" w:hAnsi="²ÊÁõÁc UWCCLF"/>
          <w:sz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520" w:leader="none"/>
        </w:tabs>
        <w:rPr/>
      </w:pPr>
      <w:r>
        <w:rPr>
          <w:rFonts w:cs="²ÊÁõÁc UWCCLF" w:ascii="²ÊÁõÁc UWCCLF" w:hAnsi="²ÊÁõÁc UWCCLF"/>
          <w:color w:val="808080"/>
          <w:sz w:val="40"/>
        </w:rPr>
        <w:t>¨£ µý ·|</w:t>
      </w:r>
      <w:r>
        <w:rPr>
          <w:rFonts w:cs="²ÊÁõÁc UWCCLF" w:ascii="²ÊÁõÁc UWCCLF" w:hAnsi="²ÊÁõÁc UWCCLF"/>
          <w:sz w:val="40"/>
        </w:rPr>
        <w:t xml:space="preserve"> </w:t>
        <w:tab/>
      </w:r>
      <w:r>
        <w:rPr>
          <w:rFonts w:cs="²Ê¶ÂÁc UWCCHF" w:ascii="²Ê¶ÂÁc UWCCHF" w:hAnsi="²Ê¶ÂÁc UWCCHF"/>
          <w:sz w:val="32"/>
        </w:rPr>
        <w:t>Á¿ ªÌ</w:t>
      </w:r>
      <w:r>
        <w:rPr>
          <w:rFonts w:cs="²ÊÁõÁc UWCCLF" w:ascii="²ÊÁõÁc UWCCLF" w:hAnsi="²ÊÁõÁc UWCCLF"/>
          <w:sz w:val="40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ind w:left="2520" w:hanging="1800"/>
        <w:rPr>
          <w:rFonts w:ascii="²ÊÁõÁc UWCCLF" w:hAnsi="²ÊÁõÁc UWCCLF" w:cs="²ÊÁõÁc UWCCLF"/>
          <w:sz w:val="28"/>
        </w:rPr>
      </w:pPr>
      <w:r>
        <w:rPr>
          <w:rFonts w:cs="²ÊÁõÁc UWCCLF" w:ascii="²ÊÁõÁc UWCCLF" w:hAnsi="²ÊÁõÁc UWCCLF"/>
          <w:sz w:val="28"/>
        </w:rPr>
        <w:t>ÁQ  ¶ï ¨} ¶¯</w:t>
        <w:tab/>
      </w:r>
      <w:r>
        <w:rPr>
          <w:rFonts w:cs="²Ê¥éÁc UWCCFF" w:ascii="²Ê¥éÁc UWCCFF" w:hAnsi="²Ê¥éÁc UWCCFF"/>
          <w:lang w:val="en-US"/>
        </w:rPr>
        <w:t xml:space="preserve">«e 731 ³¡ ¶¤ ¶¤ </w:t>
        <w:softHyphen/>
        <w:t xml:space="preserve">û   (¦]  ¥¼ ¯à Àò </w:t>
        <w:softHyphen/>
        <w:t xml:space="preserve">ã ¶i ¤J ¥[ °ê «h ÃÒ ¨¥ ¥Ñ </w:t>
      </w:r>
      <w:r>
        <w:rPr>
          <w:rFonts w:cs="²Ê¥éÁc UWCCFF" w:ascii="²Ê¥éÁc UWCCFF" w:hAnsi="²Ê¥éÁc UWCCFF"/>
        </w:rPr>
        <w:t xml:space="preserve">¤j </w:t>
      </w:r>
      <w:r>
        <w:rPr>
          <w:rFonts w:cs="²Ê¥éÁc UWCCFF" w:ascii="²Ê¥éÁc UWCCFF" w:hAnsi="²Ê¥éÁc UWCCFF"/>
          <w:lang w:val="en-US"/>
        </w:rPr>
        <w:t>·Å ¤é ¸Ç ¥[ ¤H ¨ó ·|¥N ªí¥</w:t>
        <w:softHyphen/>
        <w:t xml:space="preserve"> ³¥ ¤[ ¶Q ¤l ¥N Åª</w:t>
      </w:r>
      <w:r>
        <w:rPr>
          <w:lang w:val="en-US"/>
        </w:rPr>
        <w:t xml:space="preserve">¡^  </w:t>
      </w:r>
    </w:p>
    <w:p>
      <w:pPr>
        <w:pStyle w:val="Normal"/>
        <w:tabs>
          <w:tab w:val="clear" w:pos="720"/>
          <w:tab w:val="left" w:pos="2520" w:leader="none"/>
        </w:tabs>
        <w:ind w:left="2520" w:hanging="1800"/>
        <w:rPr/>
      </w:pPr>
      <w:r>
        <w:rPr>
          <w:rFonts w:cs="²ÊÁõÁc UWCCLF" w:ascii="²ÊÁõÁc UWCCLF" w:hAnsi="²ÊÁõÁc UWCCLF"/>
          <w:sz w:val="28"/>
        </w:rPr>
        <w:t>®L ¨½ ´µ ±Ð ±Â</w:t>
        <w:tab/>
      </w:r>
      <w:r>
        <w:rPr>
          <w:rFonts w:cs="²Ê¥éÁc UWCCFF" w:ascii="²Ê¥éÁc UWCCFF" w:hAnsi="²Ê¥éÁc UWCCFF"/>
        </w:rPr>
        <w:t>¾ú ¥v ¾Ç ®a ¡</w:t>
      </w:r>
      <w:r>
        <w:rPr>
          <w:rFonts w:eastAsia="Symbol" w:cs="Symbol" w:ascii="Symbol" w:hAnsi="Symbol"/>
        </w:rPr>
        <w:t></w:t>
      </w:r>
      <w:r>
        <w:rPr>
          <w:rFonts w:cs="²Ê¥éÁc UWCCFF" w:ascii="²Ê¥éÁc UWCCFF" w:hAnsi="²Ê¥éÁc UWCCFF"/>
        </w:rPr>
        <w:t xml:space="preserve"> ¡m ¤é ¥» ²Ó µß ¾Ô 1932-45¤Î ¬ü °ê ¤§ Áô ¿f  ¡n§@ ªÌ</w:t>
      </w:r>
      <w:r>
        <w:rPr>
          <w:rFonts w:cs="²ÊÁõÁc UWCCLF" w:ascii="²ÊÁõÁc UWCCLF" w:hAnsi="²ÊÁõÁc UWCCLF"/>
          <w:sz w:val="28"/>
        </w:rPr>
        <w:t xml:space="preserve">  </w:t>
      </w:r>
    </w:p>
    <w:p>
      <w:pPr>
        <w:pStyle w:val="Normal"/>
        <w:tabs>
          <w:tab w:val="clear" w:pos="720"/>
          <w:tab w:val="left" w:pos="2520" w:leader="none"/>
        </w:tabs>
        <w:ind w:left="2520" w:hanging="1800"/>
        <w:rPr>
          <w:rFonts w:ascii="²ÊÁõÁc UWCCLF" w:hAnsi="²ÊÁõÁc UWCCLF" w:cs="²ÊÁõÁc UWCCLF"/>
          <w:sz w:val="28"/>
        </w:rPr>
      </w:pPr>
      <w:r>
        <w:rPr>
          <w:rFonts w:cs="²ÊÁõÁc UWCCLF" w:ascii="²ÊÁõÁc UWCCLF" w:hAnsi="²ÊÁõÁc UWCCLF"/>
          <w:sz w:val="28"/>
        </w:rPr>
        <w:t xml:space="preserve">ªF ¥v </w:t>
        <w:softHyphen/>
        <w:t xml:space="preserve">¦    </w:t>
        <w:tab/>
      </w:r>
      <w:r>
        <w:rPr>
          <w:rFonts w:cs="²Ê¥éÁc UWCCFF" w:ascii="²Ê¥éÁc UWCCFF" w:hAnsi="²Ê¥éÁc UWCCFF"/>
        </w:rPr>
        <w:t>´¿</w:t>
      </w:r>
      <w:r>
        <w:rPr>
          <w:rFonts w:cs="²Ê¥éÁc UWCCFF" w:ascii="²Ê¥éÁc UWCCFF" w:hAnsi="²Ê¥éÁc UWCCFF"/>
          <w:lang w:val="en-US"/>
        </w:rPr>
        <w:t xml:space="preserve">°Ñ »P «n ¨Ê ¤j ±O ±þ ªº </w:t>
      </w:r>
      <w:r>
        <w:rPr>
          <w:rFonts w:cs="²Ê¥éÁc UWCCFF" w:ascii="²Ê¥éÁc UWCCFF" w:hAnsi="²Ê¥éÁc UWCCFF"/>
        </w:rPr>
        <w:t xml:space="preserve">«e «I µØ ¤é </w:t>
        <w:softHyphen/>
        <w:t xml:space="preserve">x    </w:t>
      </w:r>
      <w:r>
        <w:rPr>
          <w:lang w:val="en-US"/>
        </w:rPr>
        <w:t>(</w:t>
      </w:r>
      <w:r>
        <w:rPr>
          <w:rFonts w:cs="²Ê¥éÁc UWCCFF" w:ascii="²Ê¥éÁc UWCCFF" w:hAnsi="²Ê¥éÁc UWCCFF"/>
          <w:lang w:val="en-US"/>
        </w:rPr>
        <w:t xml:space="preserve"> ¦] ¥¼ ¯à Àò </w:t>
        <w:softHyphen/>
        <w:t xml:space="preserve">ã ¶i ¤J ¥[ °ê ©T ¥Ñ </w:t>
      </w:r>
      <w:r>
        <w:rPr>
          <w:rFonts w:cs="²Ê¥éÁc UWCCFF" w:ascii="²Ê¥éÁc UWCCFF" w:hAnsi="²Ê¥éÁc UWCCFF"/>
        </w:rPr>
        <w:t xml:space="preserve">«° Âí ¨Æ °È  ÆU ÆU ªø </w:t>
      </w:r>
      <w:r>
        <w:rPr>
          <w:rFonts w:cs="²Ê¥éÁc UWCCFF" w:ascii="²Ê¥éÁc UWCCFF" w:hAnsi="²Ê¥éÁc UWCCFF"/>
          <w:lang w:val="en-US"/>
        </w:rPr>
        <w:t xml:space="preserve">Ãö ¼z </w:t>
        <w:softHyphen/>
        <w:t xml:space="preserve">s </w:t>
      </w:r>
      <w:r>
        <w:rPr>
          <w:rFonts w:cs="²Ê¥éÁc UWCCFF" w:ascii="²Ê¥éÁc UWCCFF" w:hAnsi="²Ê¥éÁc UWCCFF"/>
        </w:rPr>
        <w:t xml:space="preserve"> </w:t>
      </w:r>
      <w:r>
        <w:rPr>
          <w:rFonts w:cs="²Ê¥éÁc UWCCFF" w:ascii="²Ê¥éÁc UWCCFF" w:hAnsi="²Ê¥éÁc UWCCFF"/>
          <w:lang w:val="en-US"/>
        </w:rPr>
        <w:t>¥N Åª ÃÒ ¨¥</w:t>
      </w:r>
      <w:r>
        <w:rPr>
          <w:lang w:val="en-US"/>
        </w:rPr>
        <w:t>¡^</w:t>
      </w:r>
    </w:p>
    <w:p>
      <w:pPr>
        <w:pStyle w:val="Normal"/>
        <w:tabs>
          <w:tab w:val="clear" w:pos="720"/>
          <w:tab w:val="left" w:pos="2520" w:leader="none"/>
        </w:tabs>
        <w:ind w:left="2520" w:hanging="1800"/>
        <w:rPr>
          <w:rFonts w:ascii="²ÊÁõÁc UWCCLF" w:hAnsi="²ÊÁõÁc UWCCLF" w:cs="²ÊÁõÁc UWCCLF"/>
          <w:sz w:val="28"/>
        </w:rPr>
      </w:pPr>
      <w:r>
        <w:rPr>
          <w:rFonts w:cs="²ÊÁõÁc UWCCLF" w:ascii="²ÊÁõÁc UWCCLF" w:hAnsi="²ÊÁõÁc UWCCLF"/>
          <w:sz w:val="28"/>
        </w:rPr>
        <w:t xml:space="preserve">¤ý ¿ï </w:t>
      </w:r>
    </w:p>
    <w:p>
      <w:pPr>
        <w:pStyle w:val="Normal"/>
        <w:tabs>
          <w:tab w:val="clear" w:pos="720"/>
          <w:tab w:val="left" w:pos="2520" w:leader="none"/>
        </w:tabs>
        <w:ind w:left="2520" w:hanging="1800"/>
        <w:rPr/>
      </w:pPr>
      <w:r>
        <w:rPr>
          <w:rFonts w:eastAsia="²ÊÁõÁc UWCCLF" w:cs="²ÊÁõÁc UWCCLF" w:ascii="²ÊÁõÁc UWCCLF" w:hAnsi="²ÊÁõÁc UWCCLF"/>
          <w:sz w:val="28"/>
        </w:rPr>
        <w:t xml:space="preserve"> </w:t>
      </w:r>
      <w:r>
        <w:rPr>
          <w:rFonts w:cs="²ÊÁõÁc UWCCLF" w:ascii="²ÊÁõÁc UWCCLF" w:hAnsi="²ÊÁõÁc UWCCLF"/>
          <w:sz w:val="28"/>
        </w:rPr>
        <w:t xml:space="preserve">¤g «Î ¤½  Äm </w:t>
        <w:tab/>
      </w:r>
      <w:r>
        <w:rPr>
          <w:rFonts w:cs="²ÊÁõÁc UWCCLF" w:ascii="²ÊÁõÁc UWCCLF" w:hAnsi="²ÊÁõÁc UWCCLF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rPr>
          <w:rFonts w:ascii="²ÊÁõÁc UWCCLF" w:hAnsi="²ÊÁõÁc UWCCLF" w:cs="²ÊÁõÁc UWCCLF"/>
        </w:rPr>
      </w:pPr>
      <w:r>
        <w:rPr>
          <w:rFonts w:cs="²ÊÁõÁc UWCCLF" w:ascii="²ÊÁõÁc UWCCLF" w:hAnsi="²ÊÁõÁc UWCCLF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520" w:leader="none"/>
        </w:tabs>
        <w:rPr/>
      </w:pPr>
      <w:r>
        <w:rPr>
          <w:rFonts w:cs="²ÊÁõÁc UWCCLF" w:ascii="²ÊÁõÁc UWCCLF" w:hAnsi="²ÊÁõÁc UWCCLF"/>
          <w:color w:val="808080"/>
          <w:sz w:val="40"/>
        </w:rPr>
        <w:t>¤½ ¶} °Q ½×</w:t>
      </w:r>
      <w:r>
        <w:rPr>
          <w:rFonts w:cs="²ÊÁõÁc UWCCLF" w:ascii="²ÊÁõÁc UWCCLF" w:hAnsi="²ÊÁõÁc UWCCLF"/>
          <w:sz w:val="40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rPr>
          <w:rFonts w:ascii="²ÊÁõÁc UWCCLF" w:hAnsi="²ÊÁõÁc UWCCLF" w:cs="²ÊÁõÁc UWCCLF"/>
          <w:sz w:val="36"/>
        </w:rPr>
      </w:pPr>
      <w:r>
        <w:rPr>
          <w:rFonts w:cs="²ÊÁõÁc UWCCLF" w:ascii="²ÊÁõÁc UWCCLF" w:hAnsi="²ÊÁõÁc UWCCLF"/>
          <w:sz w:val="36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²ÊÁõÁc UWCCLF" w:hAnsi="²ÊÁõÁc UWCCLF" w:cs="²ÊÁõÁc UWCCLF"/>
          <w:sz w:val="36"/>
        </w:rPr>
      </w:pPr>
      <w:r>
        <w:rPr>
          <w:rFonts w:cs="²ÊÁõÁc UWCCLF" w:ascii="²ÊÁõÁc UWCCLF" w:hAnsi="²ÊÁõÁc UWCCLF"/>
          <w:sz w:val="36"/>
        </w:rPr>
      </w:r>
    </w:p>
    <w:p>
      <w:pPr>
        <w:pStyle w:val="Header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tabs>
          <w:tab w:val="clear" w:pos="4320"/>
          <w:tab w:val="clear" w:pos="8640"/>
        </w:tabs>
        <w:rPr/>
      </w:pPr>
      <w:r>
        <w:rPr>
          <w:rFonts w:eastAsia="²Ê¶ÂÁc UWCCHF" w:cs="²Ê¶ÂÁc UWCCHF" w:ascii="²Ê¶ÂÁc UWCCHF" w:hAnsi="²Ê¶ÂÁc UWCCHF"/>
          <w:sz w:val="40"/>
          <w:lang w:val="en-US"/>
        </w:rPr>
        <w:t xml:space="preserve">   </w:t>
      </w:r>
      <w:r>
        <w:rPr>
          <w:rFonts w:cs="²Ê¶ÂÁc UWCCHF" w:ascii="²Ê¶ÂÁc UWCCHF" w:hAnsi="²Ê¶ÂÁc UWCCHF"/>
          <w:sz w:val="40"/>
          <w:lang w:val="en-US"/>
        </w:rPr>
        <w:t xml:space="preserve">©M¸Ñ  </w:t>
      </w:r>
      <w:r>
        <w:rPr>
          <w:rFonts w:cs="²Ê¶ÂÁc UWCCHF" w:ascii="²Ê¶ÂÁc UWCCHF" w:hAnsi="²Ê¶ÂÁc UWCCHF"/>
          <w:color w:val="808080"/>
          <w:sz w:val="40"/>
          <w:lang w:val="en-US"/>
        </w:rPr>
        <w:t>ªº</w:t>
      </w:r>
      <w:r>
        <w:rPr>
          <w:rFonts w:cs="²Ê¶ÂÁc UWCCHF" w:ascii="²Ê¶ÂÁc UWCCHF" w:hAnsi="²Ê¶ÂÁc UWCCHF"/>
          <w:sz w:val="40"/>
          <w:lang w:val="en-US"/>
        </w:rPr>
        <w:t xml:space="preserve">    ´Á  ¬ß  -  </w:t>
      </w:r>
      <w:r>
        <w:rPr>
          <w:rFonts w:cs="²ÊÁõÁc UWCCLF" w:ascii="²ÊÁõÁc UWCCLF" w:hAnsi="²ÊÁõÁc UWCCLF"/>
          <w:sz w:val="48"/>
          <w:lang w:val="en-US"/>
        </w:rPr>
        <w:t>¹Ï¤ù ®i</w:t>
      </w:r>
      <w:r>
        <w:rPr>
          <w:rFonts w:cs="²Ê¶ÂÁc UWCCHF" w:ascii="²Ê¶ÂÁc UWCCHF" w:hAnsi="²Ê¶ÂÁc UWCCHF"/>
          <w:sz w:val="40"/>
          <w:lang w:val="en-US"/>
        </w:rPr>
        <w:t xml:space="preserve"> ¡R</w:t>
      </w:r>
      <w:r>
        <w:rPr>
          <w:rFonts w:cs="²Ê¶ÂÁc UWCCHF" w:ascii="²Ê¶ÂÁc UWCCHF" w:hAnsi="²Ê¶ÂÁc UWCCHF"/>
          <w:b/>
        </w:rPr>
        <w:t xml:space="preserve"> </w:t>
      </w:r>
    </w:p>
    <w:p>
      <w:pPr>
        <w:pStyle w:val="Normal"/>
        <w:widowControl w:val="false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rPr>
          <w:rFonts w:ascii="²Ê¶ÂÁc UWCCHF" w:hAnsi="²Ê¶ÂÁc UWCCHF" w:cs="²Ê¶ÂÁc UWCCHF"/>
        </w:rPr>
      </w:pPr>
      <w:r>
        <w:rPr>
          <w:rFonts w:cs="²Ê¶ÂÁc UWCCHF" w:ascii="²Ê¶ÂÁc UWCCHF" w:hAnsi="²Ê¶ÂÁc UWCCHF"/>
        </w:rPr>
        <w:tab/>
      </w:r>
    </w:p>
    <w:p>
      <w:pPr>
        <w:pStyle w:val="Normal"/>
        <w:widowControl w:val="false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rPr>
          <w:rFonts w:ascii="²ÊÁõÁc UWCCLF" w:hAnsi="²ÊÁõÁc UWCCLF" w:cs="²ÊÁõÁc UWCCLF"/>
          <w:sz w:val="28"/>
        </w:rPr>
      </w:pPr>
      <w:r>
        <w:rPr>
          <w:rFonts w:cs="²ÊÁõÁc UWCCLF" w:ascii="²ÊÁõÁc UWCCLF" w:hAnsi="²ÊÁõÁc UWCCLF"/>
          <w:sz w:val="28"/>
        </w:rPr>
        <w:t>¦¹   ¶µ ®i Äý¥]  ¬A¥H¤U¤</w:t>
        <w:softHyphen/>
        <w:t xml:space="preserve">  ³¡  ¥÷¡R </w:t>
      </w:r>
    </w:p>
    <w:p>
      <w:pPr>
        <w:pStyle w:val="Normal"/>
        <w:widowControl w:val="false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rPr/>
      </w:pPr>
      <w:r>
        <w:rPr>
          <w:rFonts w:cs="²ÊÁõÁc UWCCLF" w:ascii="²ÊÁõÁc UWCCLF" w:hAnsi="²ÊÁõÁc UWCCLF"/>
          <w:sz w:val="28"/>
        </w:rPr>
        <w:tab/>
        <w:t>¤@</w:t>
      </w:r>
      <w:r>
        <w:rPr>
          <w:rFonts w:cs="²Ê¥éÁc UWCCFF" w:ascii="²Ê¥éÁc UWCCFF" w:hAnsi="²Ê¥éÁc UWCCFF"/>
          <w:lang w:val="en-US"/>
        </w:rPr>
        <w:t>¡B</w:t>
      </w:r>
      <w:r>
        <w:rPr>
          <w:rFonts w:cs="²ÊÁõÁc UWCCLF" w:ascii="²ÊÁõÁc UWCCLF" w:hAnsi="²ÊÁõÁc UWCCLF"/>
          <w:sz w:val="28"/>
        </w:rPr>
        <w:t xml:space="preserve"> ¡ ¤C ¤T ¤@ ³¡   ¶¤ ²Ó µß ¾Ô </w:t>
      </w:r>
    </w:p>
    <w:p>
      <w:pPr>
        <w:pStyle w:val="Normal"/>
        <w:widowControl w:val="false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rPr/>
      </w:pPr>
      <w:r>
        <w:rPr>
          <w:rFonts w:cs="²ÊÁõÁc UWCCLF" w:ascii="²ÊÁõÁc UWCCLF" w:hAnsi="²ÊÁõÁc UWCCLF"/>
          <w:sz w:val="28"/>
        </w:rPr>
        <w:tab/>
        <w:t xml:space="preserve">¤G </w:t>
      </w:r>
      <w:r>
        <w:rPr>
          <w:rFonts w:cs="²Ê¥éÁc UWCCFF" w:ascii="²Ê¥éÁc UWCCFF" w:hAnsi="²Ê¥éÁc UWCCFF"/>
          <w:lang w:val="en-US"/>
        </w:rPr>
        <w:t>¡B</w:t>
      </w:r>
      <w:r>
        <w:rPr>
          <w:rFonts w:cs="²ÊÁõÁc UWCCLF" w:ascii="²ÊÁõÁc UWCCLF" w:hAnsi="²ÊÁõÁc UWCCLF"/>
          <w:sz w:val="28"/>
        </w:rPr>
        <w:t>¡ ¤é ¥» ¬Ó</w:t>
        <w:softHyphen/>
        <w:t xml:space="preserve">x  ©Ê¥£ Áõ </w:t>
      </w:r>
    </w:p>
    <w:p>
      <w:pPr>
        <w:pStyle w:val="Normal"/>
        <w:widowControl w:val="false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rPr/>
      </w:pPr>
      <w:r>
        <w:rPr>
          <w:rFonts w:cs="²ÊÁõÁc UWCCLF" w:ascii="²ÊÁõÁc UWCCLF" w:hAnsi="²ÊÁõÁc UWCCLF"/>
          <w:sz w:val="28"/>
        </w:rPr>
        <w:tab/>
        <w:t xml:space="preserve">¤T </w:t>
      </w:r>
      <w:r>
        <w:rPr>
          <w:rFonts w:cs="²Ê¥éÁc UWCCFF" w:ascii="²Ê¥éÁc UWCCFF" w:hAnsi="²Ê¥éÁc UWCCFF"/>
          <w:lang w:val="en-US"/>
        </w:rPr>
        <w:t>¡B</w:t>
        <w:tab/>
      </w:r>
      <w:r>
        <w:rPr>
          <w:rFonts w:cs="²ÊÁõÁc UWCCLF" w:ascii="²ÊÁõÁc UWCCLF" w:hAnsi="²ÊÁõÁc UWCCLF"/>
          <w:sz w:val="28"/>
        </w:rPr>
        <w:t xml:space="preserve"> «n ¨Ê ¤j  ±O±þ </w:t>
      </w:r>
    </w:p>
    <w:p>
      <w:pPr>
        <w:pStyle w:val="Normal"/>
        <w:widowControl w:val="false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rPr/>
      </w:pPr>
      <w:r>
        <w:rPr>
          <w:rFonts w:cs="²ÊÁõÁc UWCCLF" w:ascii="²ÊÁõÁc UWCCLF" w:hAnsi="²ÊÁõÁc UWCCLF"/>
          <w:sz w:val="28"/>
        </w:rPr>
        <w:tab/>
        <w:t xml:space="preserve">¥| </w:t>
      </w:r>
      <w:r>
        <w:rPr>
          <w:rFonts w:cs="²Ê¥éÁc UWCCFF" w:ascii="²Ê¥éÁc UWCCFF" w:hAnsi="²Ê¥éÁc UWCCFF"/>
          <w:lang w:val="en-US"/>
        </w:rPr>
        <w:t>¡B</w:t>
        <w:tab/>
      </w:r>
      <w:r>
        <w:rPr>
          <w:rFonts w:cs="²ÊÁõÁc UWCCLF" w:ascii="²ÊÁõÁc UWCCLF" w:hAnsi="²ÊÁõÁc UWCCLF"/>
          <w:sz w:val="28"/>
        </w:rPr>
        <w:t xml:space="preserve"> ¤Ó¥</w:t>
        <w:softHyphen/>
        <w:t xml:space="preserve">  ¬v ¾Ôª§  ¶l  ²¼ ®i Äý </w:t>
      </w:r>
    </w:p>
    <w:p>
      <w:pPr>
        <w:pStyle w:val="Normal"/>
        <w:widowControl w:val="false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rPr/>
      </w:pPr>
      <w:r>
        <w:rPr>
          <w:rFonts w:cs="²ÊÁõÁc UWCCLF" w:ascii="²ÊÁõÁc UWCCLF" w:hAnsi="²ÊÁõÁc UWCCLF"/>
          <w:sz w:val="28"/>
        </w:rPr>
        <w:tab/>
        <w:t>¤</w:t>
        <w:softHyphen/>
        <w:t xml:space="preserve"> </w:t>
      </w:r>
      <w:r>
        <w:rPr>
          <w:rFonts w:cs="²Ê¥éÁc UWCCFF" w:ascii="²Ê¥éÁc UWCCFF" w:hAnsi="²Ê¥éÁc UWCCFF"/>
          <w:lang w:val="en-US"/>
        </w:rPr>
        <w:t xml:space="preserve">¡B </w:t>
        <w:tab/>
      </w:r>
      <w:r>
        <w:rPr>
          <w:rFonts w:cs="²ÊÁõÁc UWCCLF" w:ascii="²ÊÁõÁc UWCCLF" w:hAnsi="²ÊÁõÁc UWCCLF"/>
          <w:sz w:val="28"/>
        </w:rPr>
        <w:t xml:space="preserve">¤é ¥» </w:t>
        <w:softHyphen/>
        <w:t xml:space="preserve">x  °ê ¥D¸q  ³±  »î  ¤£ ´²     </w:t>
      </w:r>
    </w:p>
    <w:p>
      <w:pPr>
        <w:pStyle w:val="Normal"/>
        <w:widowControl w:val="false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rPr>
          <w:rFonts w:ascii="²ÊÁõÁc UWCCLF" w:hAnsi="²ÊÁõÁc UWCCLF" w:cs="²ÊÁõÁc UWCCLF"/>
          <w:sz w:val="28"/>
        </w:rPr>
      </w:pPr>
      <w:r>
        <w:rPr>
          <w:rFonts w:cs="²ÊÁõÁc UWCCLF" w:ascii="²ÊÁõÁc UWCCLF" w:hAnsi="²ÊÁõÁc UWCCLF"/>
          <w:sz w:val="28"/>
        </w:rPr>
      </w:r>
    </w:p>
    <w:p>
      <w:pPr>
        <w:pStyle w:val="Normal"/>
        <w:widowControl w:val="false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rPr/>
      </w:pPr>
      <w:r>
        <w:rPr>
          <w:rFonts w:cs="²ÊÁõÁc UWCCLF" w:ascii="²ÊÁõÁc UWCCLF" w:hAnsi="²ÊÁõÁc UWCCLF"/>
          <w:sz w:val="28"/>
        </w:rPr>
        <w:t>¥» ®i Äý¦® ¦b  ¨Ï  ¤j  ²³ ¤F¸Ñ ¤G¦¸   ¤j  ¾Ô ¤é ¥» ¬Ó</w:t>
        <w:softHyphen/>
        <w:t xml:space="preserve">x  ©Ò¥Ç ¤§ ¼É¦æ ¡A Åã    ¥Ü¤G¦¸   ¤j  ¾Ô ®É¤é ¥» ¤§   «I  ²¤  ³¥ ¤ß ¡B </w:t>
        <w:softHyphen/>
        <w:t xml:space="preserve">x  °ê ¥D¸q  ¤§ ¿³  °_  ¤Î  ´¦   ¥Ü¤é ¥» ¬n ¦±  »P §_ »{ «I  ²¤  ¼É¦æ ªº   §Þ  </w:t>
        <w:softHyphen/>
        <w:t xml:space="preserve">Ç ¡C §Æ ±æ ³o ¦¸ </w:t>
      </w:r>
      <w:r>
        <w:rPr>
          <w:rFonts w:cs="²ÊÁõÁc UWCCLF" w:ascii="²ÊÁõÁc UWCCLF" w:hAnsi="²ÊÁõÁc UWCCLF"/>
          <w:sz w:val="28"/>
          <w:lang w:val="en-US"/>
        </w:rPr>
        <w:t xml:space="preserve">®i Äý ¯à </w:t>
      </w:r>
      <w:r>
        <w:rPr>
          <w:rFonts w:cs="²ÊÁõÁc UWCCLF" w:ascii="²ÊÁõÁc UWCCLF" w:hAnsi="²ÊÁõÁc UWCCLF"/>
          <w:sz w:val="28"/>
        </w:rPr>
        <w:t xml:space="preserve"> ³ê  °_¤j </w:t>
      </w:r>
      <w:r>
        <w:rPr>
          <w:rFonts w:cs="²ÊÁõÁc UWCCLF" w:ascii="²ÊÁõÁc UWCCLF" w:hAnsi="²ÊÁõÁc UWCCLF"/>
          <w:sz w:val="28"/>
          <w:lang w:val="en-US"/>
        </w:rPr>
        <w:t xml:space="preserve">²³ </w:t>
      </w:r>
      <w:r>
        <w:rPr>
          <w:rFonts w:cs="²ÊÁõÁc UWCCLF" w:ascii="²ÊÁõÁc UWCCLF" w:hAnsi="²ÊÁõÁc UWCCLF"/>
          <w:sz w:val="28"/>
        </w:rPr>
        <w:t xml:space="preserve"> ¤§ ¥¿ ¸q  ·P  ¤Î  ¹ï  ¨ü  ®` ªÌ  ¤§ ¦P ±¡ ¡C </w:t>
      </w:r>
    </w:p>
    <w:p>
      <w:pPr>
        <w:pStyle w:val="Normal"/>
        <w:tabs>
          <w:tab w:val="clear" w:pos="720"/>
          <w:tab w:val="left" w:pos="2520" w:leader="none"/>
        </w:tabs>
        <w:rPr>
          <w:rFonts w:ascii="²ÊÁõÁc UWCCLF" w:hAnsi="²ÊÁõÁc UWCCLF" w:cs="²ÊÁõÁc UWCCLF"/>
          <w:sz w:val="36"/>
        </w:rPr>
      </w:pPr>
      <w:r>
        <w:rPr>
          <w:rFonts w:cs="²ÊÁõÁc UWCCLF" w:ascii="²ÊÁõÁc UWCCLF" w:hAnsi="²ÊÁõÁc UWCCLF"/>
          <w:sz w:val="36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eastAsia="²ÊÁõÁc UWCCLF" w:cs="²ÊÁõÁc UWCCLF" w:ascii="²ÊÁõÁc UWCCLF" w:hAnsi="²ÊÁõÁc UWCCLF"/>
        </w:rPr>
        <w:t xml:space="preserve"> </w:t>
      </w:r>
      <w:r>
        <w:rPr>
          <w:rFonts w:cs="²Ê¶ÂÁc UWCCHF" w:ascii="²Ê¶ÂÁc UWCCHF" w:hAnsi="²Ê¶ÂÁc UWCCHF"/>
          <w:sz w:val="40"/>
          <w:lang w:val="en-US"/>
        </w:rPr>
        <w:t xml:space="preserve">¶} ¹õ ¹Å »«  </w:t>
      </w:r>
      <w:r>
        <w:rPr>
          <w:rFonts w:cs="²Ê¶ÂÁc UWCCHF" w:ascii="²Ê¶ÂÁc UWCCHF" w:hAnsi="²Ê¶ÂÁc UWCCHF"/>
          <w:color w:val="808080"/>
          <w:sz w:val="40"/>
          <w:lang w:val="en-US"/>
        </w:rPr>
        <w:t>¤Î</w:t>
      </w:r>
      <w:r>
        <w:rPr>
          <w:rFonts w:cs="²Ê¶ÂÁc UWCCHF" w:ascii="²Ê¶ÂÁc UWCCHF" w:hAnsi="²Ê¶ÂÁc UWCCHF"/>
          <w:sz w:val="40"/>
          <w:lang w:val="en-US"/>
        </w:rPr>
        <w:t xml:space="preserve"> ¨£ µý ·| Á¿ ªÌÂ² ¤¶ </w:t>
      </w:r>
    </w:p>
    <w:p>
      <w:pPr>
        <w:pStyle w:val="Header"/>
        <w:tabs>
          <w:tab w:val="clear" w:pos="4320"/>
          <w:tab w:val="clear" w:pos="8640"/>
        </w:tabs>
        <w:rPr>
          <w:rFonts w:ascii="²Ê¶ÂÁc UWCCHF" w:hAnsi="²Ê¶ÂÁc UWCCHF" w:cs="²Ê¶ÂÁc UWCCHF"/>
          <w:b/>
          <w:b/>
          <w:i/>
          <w:i/>
          <w:sz w:val="28"/>
          <w:lang w:val="en-US"/>
        </w:rPr>
      </w:pPr>
      <w:r>
        <w:rPr>
          <w:rFonts w:cs="²Ê¶ÂÁc UWCCHF" w:ascii="²Ê¶ÂÁc UWCCHF" w:hAnsi="²Ê¶ÂÁc UWCCHF"/>
          <w:b/>
          <w:i/>
          <w:sz w:val="28"/>
          <w:lang w:val="en-US"/>
        </w:rPr>
      </w:r>
    </w:p>
    <w:p>
      <w:pPr>
        <w:pStyle w:val="Normal"/>
        <w:widowControl w:val="false"/>
        <w:pBdr>
          <w:bottom w:val="single" w:sz="6" w:space="1" w:color="000000"/>
        </w:pBdr>
        <w:rPr>
          <w:rFonts w:ascii="²Ê¶ÂÁc UWCCHF" w:hAnsi="²Ê¶ÂÁc UWCCHF" w:cs="²Ê¶ÂÁc UWCCHF"/>
          <w:b/>
          <w:b/>
          <w:sz w:val="28"/>
        </w:rPr>
      </w:pPr>
      <w:r>
        <w:rPr>
          <w:rFonts w:cs="²ÊÁõÁc UWCCLF" w:ascii="²ÊÁõÁc UWCCLF" w:hAnsi="²ÊÁõÁc UWCCLF"/>
          <w:b/>
          <w:sz w:val="32"/>
          <w:lang w:val="en-US"/>
        </w:rPr>
        <w:t xml:space="preserve">¤g </w:t>
      </w:r>
      <w:r>
        <w:rPr>
          <w:rFonts w:cs="²ÊÁõÁc UWCCLF" w:ascii="²ÊÁõÁc UWCCLF" w:hAnsi="²ÊÁõÁc UWCCLF"/>
          <w:b/>
          <w:sz w:val="32"/>
        </w:rPr>
        <w:t xml:space="preserve"> «Î ¤½ Äm</w:t>
      </w:r>
      <w:r>
        <w:rPr>
          <w:rFonts w:cs="²Ê¶ÂÁc UWCCHF" w:ascii="²Ê¶ÂÁc UWCCHF" w:hAnsi="²Ê¶ÂÁc UWCCHF"/>
          <w:b/>
          <w:sz w:val="28"/>
        </w:rPr>
        <w:t xml:space="preserve">    </w:t>
      </w:r>
      <w:r>
        <w:rPr>
          <w:b/>
          <w:i/>
          <w:color w:val="C0C0C0"/>
          <w:sz w:val="28"/>
        </w:rPr>
        <w:t>Koken Tsuchiya</w:t>
      </w:r>
    </w:p>
    <w:p>
      <w:pPr>
        <w:pStyle w:val="Normal"/>
        <w:widowControl w:val="false"/>
        <w:rPr/>
      </w:pPr>
      <w:r>
        <w:rPr>
          <w:rFonts w:cs="²ÊÁõÁc UWCCLF" w:ascii="²ÊÁõÁc UWCCLF" w:hAnsi="²ÊÁõÁc UWCCLF"/>
          <w:b/>
          <w:sz w:val="28"/>
        </w:rPr>
        <w:tab/>
      </w:r>
      <w:r>
        <w:rPr>
          <w:rFonts w:cs="²ÊÁõÁc UWCCLF" w:ascii="²ÊÁõÁc UWCCLF" w:hAnsi="²ÊÁõÁc UWCCLF"/>
          <w:sz w:val="28"/>
        </w:rPr>
        <w:t>¤é</w:t>
        <w:softHyphen/>
        <w:t xml:space="preserve">x ²Ó µß ¾Ô ¶D ³^ ¨ü ®` ¤H </w:t>
        <w:softHyphen/>
        <w:t>º ®u ¥N ªí «ß ®v ¡C  ¦</w:t>
        <w:softHyphen/>
        <w:t xml:space="preserve"> ¦~ ²¦ ·~ ©ó ªF ¨Ê ¤j ¾Ç ªk ¾Ç ³¡ ¡A¤@ ¤E ¤» ¹s ¦~ ¨ú ±o «ß ®v ¸ê ®æ ¡A 1974¦~ §Y ¾á ¥ô ²Ä ¤G ªF ¨Ê ÅG Å@ «ß ®v ¨ó ·| °Æ ·| ªø ¡C¤@ ¤E ¤E ¤@  ¦~ ¥H ¨Ó ¡A ¾á ¥ô ¤F ¤é ¥» ÅG Å@ «ß ®v Áp ¦X ·| °Æ ·| ªø ¡B ·| ªø ¡C ¥L ¥þ </w:t>
        <w:softHyphen/>
        <w:t xml:space="preserve">±  ±À °Ê ¤é ¥» ¥q ªk ¨î «× ªº §ï </w:t>
        <w:softHyphen/>
        <w:t xml:space="preserve">² ¡A ³Q ºÙ ¬° ¡u ¤é ¥» ¥q ªk §ï </w:t>
        <w:softHyphen/>
        <w:t xml:space="preserve">² ªº ºX ¤â ¡v ¡C  ³o ¦ì ²` ¨ã «p ±æ ªº ¤é ¥» ªk «ß ¬É </w:t>
        <w:softHyphen/>
        <w:t xml:space="preserve">« ¶q ¯Å ¤H ª« ¡A ¦b ¤é ¥»  ²Ó µß ¾Ô ¨ü ®` ªÌ ¦V ¤é ¥» ¬F ©² ´£ ¥X °_ ¶D ®É ¡A ¼Ý µM ¥X ¥ô ÅG Å@ ¹Î ¹Î ªø ¡A ¸q °È ¬° ¨ü ®` ªÌ ¥´ ©x ¥q ¡C ¥L ªº ¸q Á| ÅF °Ê ¤F ¤é ¥» ªk «ß ¬É ¡A ¨Ã ·P ¥l ¤F ¤@ ¦Ê ¤@ ¤Q ¤G ¦W «ß ®v §Ó Ä@ ¥[ ¤J ¤F ¦¹ ¶D ³^ ªº ÅG Å@ ¹Î ¡C¤g  «Î ¥ý ¥Í ´X ¦¸ ¿Ë </w:t>
        <w:softHyphen/>
        <w:t xml:space="preserve">u ¤¤ °ê ¹ê ¦a ½Õ ¬d ¡A ¨Ã ·| ¨£ ÃÒ ¤H ¡A ·j ¶° ¤F ¤j ¶q ¦³ Ãö ¦¹ ¶D ³^ ªº ²Ä ¤@ ¤â ¸ê ®Æ ¡C ¥L »{ ¬° ¤é ¥» ¬F ©² ¥² ¶· °ó °ó ¥¿ ¥¿ ¦a ²M ºâ ¾ú ¥v ÂÂ  ±b ¡A ¨º ºØ ÀÇ ¬N ªº ¾ú ¥v Æ[ ¡A ¥u ·| ¥[ ²` ¨ü ®` °ê ¤H ¥Á ªº ºÃ ¤ß ¡C ©Ò ¥H ¥L </w:t>
        <w:softHyphen/>
        <w:t xml:space="preserve">Ì ¤£ ¶È ¬O ¬° ¨ü ®` ¤H ¥´ ©x ¥q ¡A¤] ¬° ¤F ¤é ¥» ªº °ê ®a §Q ¯q ¡A ¬° ¤F ¤é ¥» ¤H ¥Á ¥´ ³o ¤@ ³õ ©x ¥q ¡C ¦p ªG  ³Ó ¶D ¡A  ¨ü ®` ¤H ¯à Àò ±o ¤@ ¨Ç  ¦w ¼¢ ¡A ¤é ¥» °ê ¥Á ¤] ¯à ±q ¤¤ ¨ü ¨ì ±Ð ¨| ¡C </w:t>
      </w:r>
    </w:p>
    <w:p>
      <w:pPr>
        <w:pStyle w:val="Normal"/>
        <w:widowControl w:val="false"/>
        <w:rPr>
          <w:rFonts w:ascii="²Ê¶ÂÁc UWCCHF" w:hAnsi="²Ê¶ÂÁc UWCCHF" w:cs="²Ê¶ÂÁc UWCCHF"/>
          <w:b/>
          <w:b/>
          <w:sz w:val="28"/>
        </w:rPr>
      </w:pPr>
      <w:r>
        <w:rPr>
          <w:rFonts w:cs="²Ê¶ÂÁc UWCCHF" w:ascii="²Ê¶ÂÁc UWCCHF" w:hAnsi="²Ê¶ÂÁc UWCCHF"/>
          <w:b/>
          <w:sz w:val="28"/>
        </w:rPr>
      </w:r>
    </w:p>
    <w:p>
      <w:pPr>
        <w:pStyle w:val="Normal"/>
        <w:widowControl w:val="false"/>
        <w:pBdr>
          <w:bottom w:val="single" w:sz="6" w:space="1" w:color="000000"/>
        </w:pBdr>
        <w:rPr>
          <w:rFonts w:ascii="Chn FHei M5" w:hAnsi="Chn FHei M5" w:cs="Chn FHei M5"/>
          <w:b/>
          <w:b/>
        </w:rPr>
      </w:pPr>
      <w:r>
        <w:rPr>
          <w:rFonts w:cs="²ÊÁõÁc UWCCLF" w:ascii="²ÊÁõÁc UWCCLF" w:hAnsi="²ÊÁõÁc UWCCLF"/>
          <w:b/>
          <w:sz w:val="32"/>
          <w:lang w:val="en-US"/>
        </w:rPr>
        <w:t>º¿ §Q¦w</w:t>
      </w:r>
      <w:r>
        <w:rPr>
          <w:rFonts w:cs="Chn FHei M5" w:ascii="Chn FHei M5" w:hAnsi="Chn FHei M5"/>
          <w:b/>
        </w:rPr>
        <w:t xml:space="preserve">  </w:t>
      </w:r>
      <w:r>
        <w:rPr>
          <w:b/>
          <w:i/>
          <w:color w:val="C0C0C0"/>
          <w:sz w:val="28"/>
        </w:rPr>
        <w:t>Mariam Van Veen-Zwaan</w:t>
      </w:r>
    </w:p>
    <w:p>
      <w:pPr>
        <w:pStyle w:val="Normal"/>
        <w:widowControl w:val="false"/>
        <w:ind w:firstLine="720"/>
        <w:rPr/>
      </w:pPr>
      <w:r>
        <w:rPr>
          <w:rFonts w:cs="²ÊÁõÁc UWCCLF" w:ascii="²ÊÁõÁc UWCCLF" w:hAnsi="²ÊÁõÁc UWCCLF"/>
          <w:sz w:val="28"/>
        </w:rPr>
        <w:t xml:space="preserve">¦b ¤é ¥» «I ¦û ²ü ÄÝ ªF ¦L «× ¡] §Y ¤µ ¦L ¥§ ¡^ ®É ¡A º¿ §Q ¦w¥u  ¦³ ¨â ·³ ¡C¨ä «á ªº ¤T ¦~ ¥b ¡A ¦o ¥Ø À» ¶° ¤¤ Àç ¤º ¤§ ®£ ©Æ ¡B ²V ¶Ã ¥H ¤Î ³Q ¥} ªº ¨k ¤k ¤Î ¤p µ£ ¾D ¹J ªº ¤£ ¤H ¹D ¹ï «Ý¡C ¦o ªº ¥À ¿Ë ³Q ¤é </w:t>
        <w:softHyphen/>
        <w:t xml:space="preserve">x ½ü «Á ¡C º¿§Q  ¦w  ¤Î ¨ä ®a ±Ú ¦¨ </w:t>
        <w:softHyphen/>
        <w:t xml:space="preserve">û ³Q ¤é </w:t>
        <w:softHyphen/>
        <w:t xml:space="preserve">x ®£ À~ </w:t>
        <w:softHyphen/>
        <w:t xml:space="preserve">n ¥Î ¨ë ¤M ¤Á ¦¨ ¸H ¤ù ¡F °§ ÄÈ ¡B ¤f ´÷ ¡B ®£ Äß ¡BµJ ¼{  ªº ·P Ä± ²T ¨S ¤F ¥L </w:t>
        <w:softHyphen/>
        <w:t xml:space="preserve">Ì ¡C ¨à µ£ </w:t>
        <w:softHyphen/>
        <w:t>Ì §b §¤ ¡A ¤¬ ¬Û §b ±æ ¡A ³s ª± ¼Ö ¤] ¥F ¤O ¡C ¤@ ¤E ¥| ¤» ¦~ ¡A º¿ §Q ¦w ±q ¶° ¤¤ Àç ªð ¦^ ²ü Äõ ¡A ¦ý ¹³ ¨ä ¥L ¦b ¶° ¤¤ Àç ¤º ªº ¤p µ£ ¤@ ¼Ë ¡Aµo Ä±  Ãø ¥H ¾A À³ ¡C ¨ä «á ¦o ²¾ ¥Á ¥[ ®³ ¤j ¡A ¦Ü ¤µ ¤v ¤T ¤Q ¦~ ¡A ²{ ¬° µù ¥U Å@ ¤h ¡C ¤@ ¤E ¤K ¤</w:t>
        <w:softHyphen/>
        <w:t xml:space="preserve"> ¦~¡A  ¦o »P ¤@ ¸s ´¿ ³Q ¥} ¤_ ¤é </w:t>
        <w:softHyphen/>
        <w:t xml:space="preserve">x ¶° ¤¤ ªº </w:t>
        <w:softHyphen/>
        <w:t>Æ ¦s ªÌ ³Ð ³] ¤F ¡u ¤@ ¤E ¥| ¤</w:t>
        <w:softHyphen/>
        <w:t xml:space="preserve"> ¦~ ¤K ¤ë ¤Q ¤</w:t>
        <w:softHyphen/>
        <w:t xml:space="preserve"> ¤é °ò ª÷ ·| ¡v ¡A ·| </w:t>
        <w:softHyphen/>
        <w:t xml:space="preserve">û ¹M ¤Î ¬ü ¥[ ¡C ²ü Äõ ¤§ ¦U ¤j ¾÷ ºc ¡A ¯É ¯É ¨ó §U ³o ¸s ¤H ¤h ¡A §ä ´M ºë ¯« ¯f Âå ¥Í ¡A ¬° ¥L </w:t>
        <w:softHyphen/>
        <w:t xml:space="preserve">Ì ªv Àø ¾Ô º× ³y ¦¨ ¤§ ³Ð ¶Ë ¡C ³o ¸s </w:t>
        <w:softHyphen/>
        <w:t xml:space="preserve">Æ ¦s ªÌ ²{ ¯¸ ¦b ¦P ¤@ °} ½u ¡A ¬° ¥¿ ¸q ¦Ó ¾Ô ¡C ¥L </w:t>
        <w:softHyphen/>
        <w:t xml:space="preserve">Ì ªº ·s ®Ñ </w:t>
      </w:r>
      <w:r>
        <w:rPr>
          <w:rFonts w:cs="²ÊÁõÁc UWCCLF" w:ascii="²ÊÁõÁc UWCCLF" w:hAnsi="²ÊÁõÁc UWCCLF"/>
          <w:sz w:val="28"/>
          <w:lang w:val="en-US"/>
        </w:rPr>
        <w:t xml:space="preserve">¡i </w:t>
      </w:r>
      <w:r>
        <w:rPr>
          <w:rFonts w:cs="²ÊÁõÁc UWCCLF" w:ascii="²ÊÁõÁc UWCCLF" w:hAnsi="²ÊÁõÁc UWCCLF"/>
          <w:sz w:val="28"/>
        </w:rPr>
        <w:t xml:space="preserve">    ¥| ¦~ «Ý ¾¤ ©ú¡j §Y ±N ¥X ª©¡C º¿ §Q ¦w »¡ ¡R ¡u§Ú </w:t>
        <w:softHyphen/>
        <w:t xml:space="preserve">Ì ªº  µ£ ¦~ ³Q </w:t>
        <w:softHyphen/>
        <w:t xml:space="preserve">é ¹Ü ¡A¦ý  ¾ú ¥v ¯u ¬Û ¤£ ¯à </w:t>
        <w:softHyphen/>
        <w:t xml:space="preserve">é ¹Ü ¡C ¡v ©Ò ¿× ¡u «e ¨Æ ¤£ §Ñ ¡A «á ¨Æ ¤§ ®v ¡v ¡A ¬G ¥L </w:t>
        <w:softHyphen/>
        <w:t xml:space="preserve">Ì </w:t>
        <w:softHyphen/>
        <w:t xml:space="preserve">n ±N ¾ú ¥v °O ¤J ¥v ¥U ¡A µ´ ¤£ Åý ¥¦ ´ó ¨S µL »D ¡C </w:t>
      </w:r>
    </w:p>
    <w:p>
      <w:pPr>
        <w:pStyle w:val="Normal"/>
        <w:widowControl w:val="false"/>
        <w:pBdr>
          <w:bottom w:val="single" w:sz="6" w:space="1" w:color="000000"/>
        </w:pBdr>
        <w:rPr>
          <w:rFonts w:ascii="²ÊÁõÁc UWCCLF" w:hAnsi="²ÊÁõÁc UWCCLF" w:cs="²ÊÁõÁc UWCCLF"/>
          <w:b/>
          <w:b/>
          <w:sz w:val="32"/>
          <w:lang w:val="en-US"/>
        </w:rPr>
      </w:pPr>
      <w:r>
        <w:rPr>
          <w:rFonts w:cs="²ÊÁõÁc UWCCLF" w:ascii="²ÊÁõÁc UWCCLF" w:hAnsi="²ÊÁõÁc UWCCLF"/>
          <w:b/>
          <w:sz w:val="32"/>
          <w:lang w:val="en-US"/>
        </w:rPr>
      </w:r>
    </w:p>
    <w:p>
      <w:pPr>
        <w:pStyle w:val="Normal"/>
        <w:widowControl w:val="false"/>
        <w:pBdr>
          <w:bottom w:val="single" w:sz="6" w:space="1" w:color="000000"/>
        </w:pBdr>
        <w:rPr>
          <w:rFonts w:ascii="²Ê¶ÂÁc UWCCHF" w:hAnsi="²Ê¶ÂÁc UWCCHF" w:cs="²Ê¶ÂÁc UWCCHF"/>
          <w:b/>
          <w:b/>
          <w:sz w:val="28"/>
        </w:rPr>
      </w:pPr>
      <w:r>
        <w:rPr>
          <w:rFonts w:cs="²ÊÁõÁc UWCCLF" w:ascii="²ÊÁõÁc UWCCLF" w:hAnsi="²ÊÁõÁc UWCCLF"/>
          <w:b/>
          <w:sz w:val="32"/>
          <w:lang w:val="en-US"/>
        </w:rPr>
        <w:t>¤ý ¿ï</w:t>
      </w:r>
      <w:r>
        <w:rPr>
          <w:rFonts w:cs="²Ê¶ÂÁc UWCCHF" w:ascii="²Ê¶ÂÁc UWCCHF" w:hAnsi="²Ê¶ÂÁc UWCCHF"/>
          <w:b/>
          <w:sz w:val="28"/>
        </w:rPr>
        <w:t xml:space="preserve">    </w:t>
      </w:r>
      <w:r>
        <w:rPr>
          <w:b/>
          <w:i/>
          <w:color w:val="C0C0C0"/>
          <w:sz w:val="28"/>
        </w:rPr>
        <w:t>Wang Xuan</w:t>
      </w:r>
    </w:p>
    <w:p>
      <w:pPr>
        <w:pStyle w:val="Normal"/>
        <w:widowControl w:val="false"/>
        <w:rPr>
          <w:rFonts w:ascii="²ÊÁõÁc UWCCLF" w:hAnsi="²ÊÁõÁc UWCCLF" w:cs="²ÊÁõÁc UWCCLF"/>
          <w:b/>
          <w:b/>
          <w:sz w:val="28"/>
        </w:rPr>
      </w:pPr>
      <w:r>
        <w:rPr>
          <w:rFonts w:cs="²ÊÁõÁc UWCCLF" w:ascii="²ÊÁõÁc UWCCLF" w:hAnsi="²ÊÁõÁc UWCCLF"/>
          <w:b/>
          <w:sz w:val="28"/>
        </w:rPr>
        <w:tab/>
        <w:t>¤@ ¤E ¤</w:t>
        <w:softHyphen/>
        <w:t xml:space="preserve"> ¤G ¦~ ¥X ¥Í ©ó ¤W ®ü ¡A ²{ ¦~ ¥| ¤Q ¤» ·³ ¡A¤@ ¤E ¤K ¤C  ¦~ «e ©¹ ¤é ¥» ¯d  ¾Ç ¡A ¥ý «á ´N Åª ©ó ¤T </w:t>
        <w:softHyphen/>
        <w:t xml:space="preserve">« ¤j ¾Ç ©M µ® ªi ¤j ¾Ç ¡A ¨ú ±o </w:t>
        <w:softHyphen/>
        <w:t>^ »y ºÓ ¤h »Î¡C ¤@ ¤E ¤E ¤</w:t>
        <w:softHyphen/>
        <w:t xml:space="preserve"> ¦~ °_ ¨ó §U ¤é ¥» «ß ®v ¤Î ¾Ç ªÌ ¦^ ²X ¦¿ ¬Ù ¸q ¯Q ¥« ±R ¤s §ø ½Õ ¬d ¤é </w:t>
        <w:softHyphen/>
        <w:t xml:space="preserve">x ²Ó µß ¾Ô ªº ¥v ¹ê ¤Î ¿ò ®` ¡C ¦o ¥ç ¬O ¤é </w:t>
        <w:softHyphen/>
        <w:t xml:space="preserve">x ²Ó µß ¾Ô ¶D ³^ ¤@ ¦Ê ¹s ¤K ¦W </w:t>
        <w:softHyphen/>
        <w:t xml:space="preserve">ì §i ªº ¥N ªí ¡C ¦o ¯ª ¤÷ ®a ±Ú ¤¤ ¦] ²Ó µß ¾Ô ¦º ¤F ¤K </w:t>
        <w:softHyphen/>
        <w:t xml:space="preserve">Ó ¤H ¡A ¦o ªº ¨û ¨û ¤] ¦º ¤F ¡A ¥L ·í ®É¤~  ¤Q ¤T ·³ ¡C ¦¹ ¶D ³^ ¤§ </w:t>
        <w:softHyphen/>
        <w:t xml:space="preserve">ì §i ¹Î </w:t>
        <w:softHyphen/>
        <w:t xml:space="preserve">n ¨D ¤é ¥» ¬F ©² §@ ¬° ¤é ¥» °ê ®a ªº ³d ¥ô ªÌ ¡A ¥¿ ¦¡ ©Ó »{ ¤é </w:t>
        <w:softHyphen/>
        <w:t>x ²Ó µß ¾Ô ªº ¾ú ¥v ¨Æ ¹ê ¡A ¦V ¨ü ®` ¤H ÁÂ ¸o ¡A ¨Ã ¹ï ³o ¤@ ¾Ô ª§ ¸o ¦æ ³y ¦¨ ªº ·l ®` ©Ó ¾á ¾Ô ª§ ³d ¥ô ¡C</w:t>
      </w:r>
      <w:r>
        <w:br w:type="page"/>
      </w:r>
    </w:p>
    <w:p>
      <w:pPr>
        <w:pStyle w:val="Normal"/>
        <w:widowControl w:val="false"/>
        <w:pBdr>
          <w:bottom w:val="single" w:sz="6" w:space="1" w:color="000000"/>
        </w:pBdr>
        <w:rPr>
          <w:rFonts w:ascii="²Ê¶ÂÁc UWCCHF" w:hAnsi="²Ê¶ÂÁc UWCCHF" w:cs="²Ê¶ÂÁc UWCCHF"/>
          <w:b/>
          <w:b/>
          <w:sz w:val="28"/>
        </w:rPr>
      </w:pPr>
      <w:r>
        <w:rPr>
          <w:rFonts w:cs="²ÊÁõÁc UWCCLF" w:ascii="²ÊÁõÁc UWCCLF" w:hAnsi="²ÊÁõÁc UWCCLF"/>
          <w:b/>
          <w:sz w:val="32"/>
          <w:lang w:val="en-US"/>
        </w:rPr>
        <w:t xml:space="preserve">®L ¨½ ´µ ±Ð ±Â     </w:t>
      </w:r>
      <w:r>
        <w:rPr>
          <w:b/>
          <w:i/>
          <w:color w:val="C0C0C0"/>
          <w:sz w:val="28"/>
        </w:rPr>
        <w:t>Prof. Sheldon Harris</w:t>
      </w:r>
    </w:p>
    <w:p>
      <w:pPr>
        <w:pStyle w:val="Normal"/>
        <w:widowControl w:val="false"/>
        <w:rPr/>
      </w:pPr>
      <w:r>
        <w:rPr>
          <w:rFonts w:cs="²ÊÁõÁc UWCCLF" w:ascii="²ÊÁõÁc UWCCLF" w:hAnsi="²ÊÁõÁc UWCCLF"/>
          <w:sz w:val="28"/>
        </w:rPr>
        <w:tab/>
        <w:t xml:space="preserve">¥[ ¦{ ¦{ ¥ß ¤j ¾Ç ¾ú ¥v¾Ç  ºa ÅA ±Ð ±Â ¡C ¦Û ¤@ ¤E ¤K ¥| ¦~ °_ ¬ã ¨s ¤é </w:t>
        <w:softHyphen/>
        <w:t xml:space="preserve">x ¦b º¡ ¦{ ¶i ¦æ ¤§ ²Ó µß ¥Í ¤Æ ¹ê Åç ¡C ¨ä µÛ §@   ¡i ¤é ¥» ²Ó µß ¾Ô </w:t>
      </w:r>
      <w:r>
        <w:rPr>
          <w:sz w:val="28"/>
        </w:rPr>
        <w:t>1932-1945</w:t>
      </w:r>
      <w:r>
        <w:rPr>
          <w:rFonts w:cs="²ÊÁõÁc UWCCLF" w:ascii="²ÊÁõÁc UWCCLF" w:hAnsi="²ÊÁõÁc UWCCLF"/>
          <w:sz w:val="28"/>
        </w:rPr>
        <w:t xml:space="preserve">  ¤Î ¬ü °ê ¤§ Áô ¿f ¡j ©ó ¤@ ¤E ¤E ¥| ¦~ ¥X ª© ¡A ´¦ ÅS  ¤F ¤é </w:t>
        <w:softHyphen/>
        <w:t xml:space="preserve">x  </w:t>
      </w:r>
      <w:r>
        <w:rPr>
          <w:sz w:val="28"/>
        </w:rPr>
        <w:t>731</w:t>
      </w:r>
      <w:r>
        <w:rPr>
          <w:rFonts w:cs="²ÊÁõÁc UWCCLF" w:ascii="²ÊÁõÁc UWCCLF" w:hAnsi="²ÊÁõÁc UWCCLF"/>
          <w:sz w:val="28"/>
        </w:rPr>
        <w:t xml:space="preserve">  ²Ó µß ³¡ ¶¤ ¥H ¬¡ ¤H §@ ¥Í ¤Æ ¹ê Åç ¤§ ¯u ¬Û ¡C §ó «ü ¥X ¬ü °ê ¬F ©² ¬° ¨ú ±o    </w:t>
      </w:r>
      <w:r>
        <w:rPr>
          <w:sz w:val="28"/>
        </w:rPr>
        <w:t>731</w:t>
      </w:r>
      <w:r>
        <w:rPr>
          <w:rFonts w:cs="²ÊÁõÁc UWCCLF" w:ascii="²ÊÁõÁc UWCCLF" w:hAnsi="²ÊÁõÁc UWCCLF"/>
          <w:sz w:val="28"/>
        </w:rPr>
        <w:t xml:space="preserve">  ³¡ ¶¤ ªº ¬ã ¨s ¸ê ®Æ ¡A   ¥H ¤£ °l ¨s »P ¦¹ ³¡ ¶¤ ¦³ Ãö ªº ¤é </w:t>
        <w:softHyphen/>
        <w:t xml:space="preserve">x ¤Î ¬ã ¨s </w:t>
        <w:softHyphen/>
        <w:t xml:space="preserve">û ¬° ¥æ ´«  ±ø ¥ó ¡A¨Ï ³o ºØ ¥O ¤H ¾v «ü ªº ¡A ¹H ¤Ï  ¤H ¹D ªº ¼É ¦æ ³Q Áô ¿f ¤F ¼Æ ¤Q ¦~ ¡C ®L ¨½ ´µ ±Ð ±Â ´¿ ¦b ¬ü °ê ¡B ¿D ¬w ¡B «n Áú ¡B ¤é ¥» ¡B </w:t>
        <w:softHyphen/>
        <w:t xml:space="preserve">^ °ê  µ¥ ¹q µø ¸` ¥Ø Á¿ </w:t>
        <w:softHyphen/>
        <w:t xml:space="preserve">z ¤é </w:t>
        <w:softHyphen/>
        <w:t xml:space="preserve">x ²Ó µß ¾Ô ¤Î ¥H ¬¡ ¤H §@ ¥Í ¤Æ ¹ê Åç ªº ¥v ¹ê ¡C </w:t>
      </w:r>
    </w:p>
    <w:p>
      <w:pPr>
        <w:pStyle w:val="Header"/>
        <w:tabs>
          <w:tab w:val="clear" w:pos="4320"/>
          <w:tab w:val="clear" w:pos="8640"/>
        </w:tabs>
        <w:rPr>
          <w:rFonts w:ascii="²Ê¶ÂÁc UWCCHF" w:hAnsi="²Ê¶ÂÁc UWCCHF" w:cs="²Ê¶ÂÁc UWCCHF"/>
          <w:b/>
          <w:b/>
          <w:sz w:val="28"/>
        </w:rPr>
      </w:pPr>
      <w:r>
        <w:rPr>
          <w:rFonts w:cs="²Ê¶ÂÁc UWCCHF" w:ascii="²Ê¶ÂÁc UWCCHF" w:hAnsi="²Ê¶ÂÁc UWCCHF"/>
          <w:b/>
          <w:sz w:val="28"/>
        </w:rPr>
      </w:r>
    </w:p>
    <w:p>
      <w:pPr>
        <w:pStyle w:val="Normal"/>
        <w:widowControl w:val="false"/>
        <w:pBdr>
          <w:bottom w:val="single" w:sz="6" w:space="1" w:color="000000"/>
        </w:pBdr>
        <w:rPr/>
      </w:pPr>
      <w:r>
        <w:rPr>
          <w:rFonts w:cs="²ÊÁõÁc UWCCLF" w:ascii="²ÊÁõÁc UWCCLF" w:hAnsi="²ÊÁõÁc UWCCLF"/>
          <w:b/>
          <w:sz w:val="32"/>
          <w:lang w:val="en-US"/>
        </w:rPr>
        <w:t>ÁQ  ¶ï ¨} ¶¯</w:t>
      </w:r>
      <w:r>
        <w:rPr>
          <w:rFonts w:cs="²Ê¶ÂÁc UWCCHF" w:ascii="²Ê¶ÂÁc UWCCHF" w:hAnsi="²Ê¶ÂÁc UWCCHF"/>
          <w:b/>
          <w:sz w:val="28"/>
        </w:rPr>
        <w:t xml:space="preserve">   </w:t>
      </w:r>
      <w:r>
        <w:rPr>
          <w:b/>
          <w:i/>
          <w:color w:val="C0C0C0"/>
          <w:sz w:val="28"/>
        </w:rPr>
        <w:t>Yoshio Shinozuka</w:t>
      </w:r>
      <w:r>
        <w:rPr>
          <w:rFonts w:cs="²Ê¶ÂÁc UWCCHF" w:ascii="²Ê¶ÂÁc UWCCHF" w:hAnsi="²Ê¶ÂÁc UWCCHF"/>
          <w:b/>
          <w:sz w:val="28"/>
        </w:rPr>
        <w:t xml:space="preserve"> </w:t>
      </w:r>
    </w:p>
    <w:p>
      <w:pPr>
        <w:pStyle w:val="Normal"/>
        <w:widowControl w:val="false"/>
        <w:rPr/>
      </w:pPr>
      <w:r>
        <w:rPr>
          <w:rFonts w:cs="²ÊÁõÁc UWCCLF" w:ascii="²ÊÁõÁc UWCCLF" w:hAnsi="²ÊÁõÁc UWCCLF"/>
          <w:sz w:val="28"/>
        </w:rPr>
        <w:tab/>
        <w:t xml:space="preserve">«e  </w:t>
      </w:r>
      <w:r>
        <w:rPr>
          <w:sz w:val="28"/>
        </w:rPr>
        <w:t>731</w:t>
      </w:r>
      <w:r>
        <w:rPr>
          <w:rFonts w:cs="²ÊÁõÁc UWCCLF" w:ascii="²ÊÁõÁc UWCCLF" w:hAnsi="²ÊÁõÁc UWCCLF"/>
          <w:sz w:val="28"/>
        </w:rPr>
        <w:t xml:space="preserve"> ³¡ ¶¤ ¶¤ </w:t>
        <w:softHyphen/>
        <w:t>û ¡A ²{  ¦~ ¤C ¤Q ¤</w:t>
        <w:softHyphen/>
        <w:t xml:space="preserve"> ·³  ¡C ¤Q ¤» ·³ ¡] ¤@ ¤E ¤T ¤E ¦~ ¡^ ¥[ ¤J </w:t>
      </w:r>
      <w:r>
        <w:rPr>
          <w:sz w:val="28"/>
        </w:rPr>
        <w:t>731</w:t>
      </w:r>
      <w:r>
        <w:rPr>
          <w:rFonts w:cs="²ÊÁõÁc UWCCLF" w:ascii="²ÊÁõÁc UWCCLF" w:hAnsi="²ÊÁõÁc UWCCLF"/>
          <w:sz w:val="28"/>
        </w:rPr>
        <w:t>³¡ ¶¤  ,¨ì ¹F ¶Â Às ¦¿ ¥</w:t>
        <w:softHyphen/>
        <w:t xml:space="preserve"> ©Ð ¡C ¦b ¥</w:t>
        <w:softHyphen/>
        <w:t xml:space="preserve"> ©Ð ªº </w:t>
      </w:r>
      <w:r>
        <w:rPr>
          <w:sz w:val="28"/>
        </w:rPr>
        <w:t>731</w:t>
      </w:r>
      <w:r>
        <w:rPr>
          <w:rFonts w:cs="²ÊÁõÁc UWCCLF" w:ascii="²ÊÁõÁc UWCCLF" w:hAnsi="²ÊÁõÁc UWCCLF"/>
          <w:sz w:val="28"/>
        </w:rPr>
        <w:t xml:space="preserve">³¡ ¶¤ ¤u ¼t ¡A °Ñ ¥[ °ö ¾i ¹« ¬Ì µß µ¥ ²Ó µß ªº ¤u §@ ¡C ³o ¨Ç ²Ó µß¥Î §@»s ³y  ²Ó µß ªZ ¾¹ ¡A ¥L ¥ç ´¿°Ñ »P  ±N ¬¡ ¤H ¸Ñ </w:t>
        <w:softHyphen/>
        <w:t>å §@ ¥Í ¤Æ ¹ê Åç ªº ¼É ¦æ ¡C ¾Ô «á ¦b  ¤¤ °ê ¼¾ ¶¶ ¾Ô ¥Ç §ï ³y Àç ±µ ¨ü §ï ³y ¡A  ¥| ¦~«á ³Q °e ¦^ ¤é ¥»  ¡A ¤Î «á ¥[ ¤J ¡u ¤¤ Âk ³s ¡v¡] ¦b ¤¤ °ê ªA ¦D «á ¦^Âk ¤é¥»ªº¤é§L²ÕÂ´ ¡^¨ì³B¨£ÃÒ¤é</w:t>
        <w:softHyphen/>
        <w:t xml:space="preserve">xªº¼É¦æ ¡C </w:t>
      </w:r>
    </w:p>
    <w:p>
      <w:pPr>
        <w:pStyle w:val="Header"/>
        <w:tabs>
          <w:tab w:val="clear" w:pos="4320"/>
          <w:tab w:val="clear" w:pos="8640"/>
        </w:tabs>
        <w:rPr>
          <w:rFonts w:ascii="²Ê¶ÂÁc UWCCHF" w:hAnsi="²Ê¶ÂÁc UWCCHF" w:cs="²Ê¶ÂÁc UWCCHF"/>
          <w:b/>
          <w:b/>
          <w:sz w:val="28"/>
        </w:rPr>
      </w:pPr>
      <w:r>
        <w:rPr>
          <w:rFonts w:cs="²Ê¶ÂÁc UWCCHF" w:ascii="²Ê¶ÂÁc UWCCHF" w:hAnsi="²Ê¶ÂÁc UWCCHF"/>
          <w:b/>
          <w:sz w:val="28"/>
        </w:rPr>
      </w:r>
    </w:p>
    <w:p>
      <w:pPr>
        <w:pStyle w:val="Normal"/>
        <w:widowControl w:val="false"/>
        <w:pBdr>
          <w:bottom w:val="single" w:sz="6" w:space="1" w:color="000000"/>
        </w:pBdr>
        <w:rPr>
          <w:rFonts w:ascii="²Ê¶ÂÁc UWCCHF" w:hAnsi="²Ê¶ÂÁc UWCCHF" w:cs="²Ê¶ÂÁc UWCCHF"/>
          <w:b/>
          <w:b/>
          <w:sz w:val="28"/>
          <w:lang w:val="en-US"/>
        </w:rPr>
      </w:pPr>
      <w:r>
        <w:rPr>
          <w:rFonts w:cs="²ÊÁõÁc UWCCLF" w:ascii="²ÊÁõÁc UWCCLF" w:hAnsi="²ÊÁõÁc UWCCLF"/>
          <w:b/>
          <w:sz w:val="32"/>
          <w:lang w:val="en-US"/>
        </w:rPr>
        <w:t xml:space="preserve">ªF ¥v </w:t>
        <w:softHyphen/>
        <w:t xml:space="preserve">¦   </w:t>
      </w:r>
      <w:r>
        <w:rPr>
          <w:b/>
          <w:i/>
          <w:color w:val="C0C0C0"/>
          <w:sz w:val="28"/>
        </w:rPr>
        <w:t>Shiro Azuma</w:t>
      </w:r>
    </w:p>
    <w:p>
      <w:pPr>
        <w:pStyle w:val="Normal"/>
        <w:widowControl w:val="false"/>
        <w:rPr>
          <w:rFonts w:ascii="²ÊÁõÁc UWCCLF" w:hAnsi="²ÊÁõÁc UWCCLF" w:cs="²ÊÁõÁc UWCCLF"/>
          <w:sz w:val="28"/>
        </w:rPr>
      </w:pPr>
      <w:r>
        <w:rPr>
          <w:rFonts w:cs="²ÊÁõÁc UWCCLF" w:ascii="²ÊÁõÁc UWCCLF" w:hAnsi="²ÊÁõÁc UWCCLF"/>
          <w:sz w:val="28"/>
        </w:rPr>
        <w:tab/>
        <w:t>«e «I µØ ¤é §L ¡A ²{  ¦~ ¤K ¤Q ¤» ·³ ¡C ¤@ ¤E ¤T ¤C ¦~ ¤K ¤ë ¡A  ¤] ¬O ¥L¤G ¤Q ¤</w:t>
        <w:softHyphen/>
        <w:t xml:space="preserve"> ·³ ®É ³Q ¼x ¤J ¥î ¡A ¥[ ¤J ¤é </w:t>
        <w:softHyphen/>
        <w:t xml:space="preserve">x ²Ä ¤Q ¤» ®v ¹Î ¡C ¤@ ¤E ¤T ¤C ¦~ ¤Q ¤G ¤ë ¤Q ¤G ¤é ÀH ¦P ³¡ ¶¤ §ð ¤J «n ¨Ê ¡A ¿Ë ²´ ¥Ø ¸@¨Ã °Ñ »P  ¤F ¤é </w:t>
        <w:softHyphen/>
        <w:t xml:space="preserve">x ªº ºØ ºØ ±O ±þ ¼É ¦æ ¡C ¤@ ¤E ¤T ¤C ¦~ ¤K ¤ë ¦Ü¤@ ¤E ¤T ¤E ¦~ ¤Q ¤ë ´Á ¶¡ ¡A ªF ¥v </w:t>
        <w:softHyphen/>
        <w:t>¦ ¨C ¤Ñ ³£ ¼g ¤é °O ¡C ¤@ ¤E ¥| ¤</w:t>
        <w:softHyphen/>
        <w:t xml:space="preserve"> ¦~ ·í ¤é ¥» §ë </w:t>
        <w:softHyphen/>
        <w:t xml:space="preserve">° ®É ¡A  ¥L ¦b «n ¨Ê ³Q ®· ¡A «á »P ¨ä ¥L ¤é §L ¤@ ¼Ë ³Q »º ªð ¦^ °ê ¡C ÀH µÛ ®É ¶¡ ªº ¬y ³u ©M ¦~ ÄÖ ªº ¼W ªø ¡A ªF ¥v </w:t>
        <w:softHyphen/>
        <w:t xml:space="preserve">¦ ³v º¥ ¹ï ¤é ¥» </w:t>
        <w:softHyphen/>
        <w:t xml:space="preserve">x °ê ¥D ¸q µo °Ê ªº «I ²¤ ¾Ô ª§ ¦³ ¤F ¥¿ ½T ªº »{ ÃÑ ¡C ¥L »{ ¬° ¡A </w:t>
        <w:softHyphen/>
        <w:t xml:space="preserve">n »P ¨ü ®` °ê ¤Í ¦n ´N ¥² ¶· ¥¿ µø ¾ú ¥v ¡A ¤Î ¹ï «I ²¤ ¾Ô ª§ §@  ²` ¨è ¤Ï ¬Ù ¡A ¦P ®É ¡A Á¿ ¥X ¾Ô ª§ ªº ¯u ¬Û ¤] ¬O ¨C ¤@ </w:t>
        <w:softHyphen/>
        <w:t xml:space="preserve">Ó °Ñ ¾Ô ªÌ ªº ³d ¥ô ©M ¸q °È ¡C </w:t>
      </w:r>
    </w:p>
    <w:p>
      <w:pPr>
        <w:pStyle w:val="Normal"/>
        <w:widowControl w:val="false"/>
        <w:rPr>
          <w:rFonts w:ascii="²ÊÁõÁc UWCCLF" w:hAnsi="²ÊÁõÁc UWCCLF" w:cs="²ÊÁõÁc UWCCLF"/>
          <w:sz w:val="28"/>
        </w:rPr>
      </w:pPr>
      <w:r>
        <w:rPr>
          <w:rFonts w:cs="²ÊÁõÁc UWCCLF" w:ascii="²ÊÁõÁc UWCCLF" w:hAnsi="²ÊÁõÁc UWCCLF"/>
          <w:sz w:val="28"/>
        </w:rPr>
        <w:tab/>
        <w:t xml:space="preserve">¤@ ¤E ¤K ¤C ¦~ ªF ¥v </w:t>
        <w:softHyphen/>
        <w:t xml:space="preserve">¦ ¤½ ¶} ¤F¦Û ¤v  ªº ¤é °O ¡A ·í ¤¤ °O </w:t>
        <w:softHyphen/>
        <w:t xml:space="preserve">z ¤F ¥L </w:t>
        <w:softHyphen/>
        <w:t xml:space="preserve">ì ÄÝ ¤À ¶¤ ªº ¶¤ ªø ¦è  ¥» ¥ú ªv ´Ý ±þ ¤¤ °ê ¤H ªº ¼É ¦æ ¡C ¦è  ¥» ¦V ªF ¨Ê ¦a ¤è ªk °| ´£ ¥X ¶D ³^ ¡A ±±  ªF ¥v </w:t>
        <w:softHyphen/>
        <w:t xml:space="preserve">¦·l ®` ¤F ¥L ªº ¦W ÁÖ ¡C ªF ¨Ê ¦a ¤è ªk °|©ó ¤@ ¤E ¤E ¤» ¦~ ¥| ¤ë §@ ¥X §P ¨M ¡A ¥O ªF ¥v </w:t>
        <w:softHyphen/>
        <w:t>¦ ½ß Àv ¤</w:t>
        <w:softHyphen/>
        <w:t xml:space="preserve"> ¤Q ¸U ¤é ¶ê ªº ¦W ÅA  ·l ®` ¡A ¨Ã µn ³ø ¤½ ¶} ¹D ºp ¡C ªF ¥v </w:t>
        <w:softHyphen/>
        <w:t xml:space="preserve">¦ ¤£ ªA §P ¨M ¡A  ¨Ã ¥ß ¨è ¦V ªF ¨Ê °ª µ¥ ªk °| ¤W ¶D ¡A ¦P ®É ¡A ¤¤ ¥_ Às ¤Ó </w:t>
        <w:softHyphen/>
        <w:t xml:space="preserve">¦ «ß ®v ¨Æ °È ©Ò ²Õ ¦¨ ÅG Å@ ¹Î ¡A ¸q °È ¬° ªF ¥v </w:t>
        <w:softHyphen/>
        <w:t xml:space="preserve">¦ ÅG Å@ ¡C ªF ¥v </w:t>
        <w:softHyphen/>
        <w:t xml:space="preserve">¦ ¥H ¤K ¤Q ¤» °ª ÄÖ ¤´ °í «ù ¥´ ³o ³õ ©x ¥q ¡A ¥¿¦p¥L»¡³o¬O¬°¥¿¸q¦Ó ¾Ô ¡C </w:t>
      </w:r>
    </w:p>
    <w:p>
      <w:pPr>
        <w:pStyle w:val="Normal"/>
        <w:widowControl w:val="false"/>
        <w:rPr>
          <w:rFonts w:ascii="²ÊÁõÁc UWCCLF" w:hAnsi="²ÊÁõÁc UWCCLF" w:cs="²ÊÁõÁc UWCCLF"/>
          <w:sz w:val="28"/>
        </w:rPr>
      </w:pPr>
      <w:r>
        <w:rPr>
          <w:rFonts w:cs="²ÊÁõÁc UWCCLF" w:ascii="²ÊÁõÁc UWCCLF" w:hAnsi="²ÊÁõÁc UWCCLF"/>
          <w:sz w:val="28"/>
        </w:rPr>
      </w:r>
    </w:p>
    <w:p>
      <w:pPr>
        <w:pStyle w:val="Header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4320"/>
          <w:tab w:val="clear" w:pos="8640"/>
        </w:tabs>
        <w:rPr>
          <w:rFonts w:ascii="²Ê¥éÁc UWCCFF" w:hAnsi="²Ê¥éÁc UWCCFF" w:cs="²Ê¥éÁc UWCCFF"/>
        </w:rPr>
      </w:pPr>
      <w:r>
        <w:rPr>
          <w:rFonts w:cs="²Ê¥éÁc UWCCFF" w:ascii="²Ê¥éÁc UWCCFF" w:hAnsi="²Ê¥éÁc UWCCFF"/>
        </w:rPr>
        <w:t>¤é¥» ¨Ó ³X ¥_ ¬ü ¨£ µý ¹Î ¡G</w:t>
      </w:r>
    </w:p>
    <w:p>
      <w:pPr>
        <w:pStyle w:val="Header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4320"/>
          <w:tab w:val="clear" w:pos="8640"/>
        </w:tabs>
        <w:rPr/>
      </w:pPr>
      <w:r>
        <w:rPr>
          <w:rFonts w:cs="¤¤¶êÁc UWCZYF" w:ascii="¤¤¶êÁc UWCZYF" w:hAnsi="¤¤¶êÁc UWCZYF"/>
          <w:b/>
          <w:sz w:val="22"/>
          <w:u w:val="single"/>
        </w:rPr>
        <w:t>ÁQ¶ï¨}¶¯</w:t>
      </w:r>
      <w:r>
        <w:rPr>
          <w:rFonts w:cs="²Ê¥éÁc UWCCFF" w:ascii="²Ê¥éÁc UWCCFF" w:hAnsi="²Ê¥éÁc UWCCFF"/>
          <w:sz w:val="22"/>
        </w:rPr>
        <w:t>«e731³¡¶¤¶¤</w:t>
        <w:softHyphen/>
        <w:t>û</w:t>
      </w:r>
      <w:r>
        <w:rPr>
          <w:rFonts w:eastAsia="Symbol" w:cs="Symbol" w:ascii="Symbol" w:hAnsi="Symbol"/>
          <w:sz w:val="22"/>
        </w:rPr>
        <w:t></w:t>
      </w:r>
      <w:r>
        <w:rPr>
          <w:rFonts w:cs="²Ê¥éÁc UWCCFF" w:ascii="²Ê¥éÁc UWCCFF" w:hAnsi="²Ê¥éÁc UWCCFF"/>
          <w:sz w:val="22"/>
        </w:rPr>
        <w:t>¤¤°êÂkÁÙªÌ³sµ¸·|·|</w:t>
        <w:softHyphen/>
        <w:t>û(¨£µýªÌ)</w:t>
      </w:r>
      <w:r>
        <w:rPr>
          <w:rFonts w:eastAsia="Wingdings" w:cs="Wingdings" w:ascii="Wingdings" w:hAnsi="Wingdings"/>
          <w:sz w:val="12"/>
        </w:rPr>
        <w:t></w:t>
      </w:r>
      <w:r>
        <w:rPr>
          <w:rFonts w:cs="¤¤¶êÁc UWCZYF" w:ascii="¤¤¶êÁc UWCZYF" w:hAnsi="¤¤¶êÁc UWCZYF"/>
          <w:sz w:val="22"/>
          <w:u w:val="single"/>
        </w:rPr>
        <w:t>ªF¥v</w:t>
        <w:softHyphen/>
        <w:t>¦</w:t>
      </w:r>
      <w:r>
        <w:rPr>
          <w:rFonts w:cs="²Ê¥éÁc UWCCFF" w:ascii="²Ê¥éÁc UWCCFF" w:hAnsi="²Ê¥éÁc UWCCFF"/>
          <w:sz w:val="22"/>
        </w:rPr>
        <w:t>«e¤é¥»¬Ó</w:t>
        <w:softHyphen/>
        <w:t>x§L¤h</w:t>
      </w:r>
      <w:r>
        <w:rPr>
          <w:rFonts w:eastAsia="Symbol" w:cs="Symbol" w:ascii="Symbol" w:hAnsi="Symbol"/>
          <w:sz w:val="22"/>
        </w:rPr>
        <w:t></w:t>
      </w:r>
      <w:r>
        <w:rPr>
          <w:rFonts w:cs="²Ê¥éÁc UWCCFF" w:ascii="²Ê¥éÁc UWCCFF" w:hAnsi="²Ê¥éÁc UWCCFF"/>
          <w:sz w:val="22"/>
        </w:rPr>
        <w:t>«n¨Ê¤j±O±þµý¨¥ªÌ</w:t>
      </w:r>
      <w:r>
        <w:rPr>
          <w:rFonts w:eastAsia="Symbol" w:cs="Symbol" w:ascii="Symbol" w:hAnsi="Symbol"/>
          <w:sz w:val="22"/>
        </w:rPr>
        <w:t></w:t>
      </w:r>
      <w:r>
        <w:rPr>
          <w:rFonts w:cs="²Ê¥éÁc UWCCFF" w:ascii="²Ê¥éÁc UWCCFF" w:hAnsi="²Ê¥éÁc UWCCFF"/>
          <w:sz w:val="22"/>
        </w:rPr>
        <w:t xml:space="preserve">«n¨Ê¶ </w:t>
      </w:r>
      <w:r>
        <w:rPr>
          <w:rFonts w:cs="²Ê¥éÁc UWCCFF" w:ascii="²Ê¥éÁc UWCCFF" w:hAnsi="²Ê¥éÁc UWCCFF"/>
          <w:sz w:val="22"/>
          <w:lang w:val="en-US"/>
        </w:rPr>
        <w:t>¶D</w:t>
      </w:r>
      <w:r>
        <w:rPr>
          <w:rFonts w:cs="²Ê¥éÁc UWCCFF" w:ascii="²Ê¥éÁc UWCCFF" w:hAnsi="²Ê¥éÁc UWCCFF"/>
          <w:sz w:val="22"/>
        </w:rPr>
        <w:t>³^³Q§i¡]¨£µýªÌ¡^</w:t>
      </w:r>
      <w:r>
        <w:rPr>
          <w:rFonts w:eastAsia="Wingdings" w:cs="Wingdings" w:ascii="Wingdings" w:hAnsi="Wingdings"/>
          <w:sz w:val="12"/>
        </w:rPr>
        <w:t></w:t>
      </w:r>
      <w:r>
        <w:rPr>
          <w:rFonts w:cs="¤¤¶êÁc UWCZYF" w:ascii="¤¤¶êÁc UWCZYF" w:hAnsi="¤¤¶êÁc UWCZYF"/>
          <w:sz w:val="22"/>
          <w:u w:val="single"/>
        </w:rPr>
        <w:t>¤p¤tªZº¡</w:t>
      </w:r>
      <w:r>
        <w:rPr>
          <w:rFonts w:cs="²Ê¥éÁc UWCCFF" w:ascii="²Ê¥éÁc UWCCFF" w:hAnsi="²Ê¥éÁc UWCCFF"/>
          <w:sz w:val="22"/>
        </w:rPr>
        <w:t>«e¤é</w:t>
        <w:softHyphen/>
        <w:t>x</w:t>
        <w:softHyphen/>
        <w:t>xÂå</w:t>
      </w:r>
      <w:r>
        <w:rPr>
          <w:rFonts w:eastAsia="Symbol" w:cs="Symbol" w:ascii="Symbol" w:hAnsi="Symbol"/>
          <w:sz w:val="22"/>
        </w:rPr>
        <w:t></w:t>
      </w:r>
      <w:r>
        <w:rPr>
          <w:rFonts w:cs="²Ê¥éÁc UWCCFF" w:ascii="²Ê¥éÁc UWCCFF" w:hAnsi="²Ê¥éÁc UWCCFF"/>
          <w:sz w:val="22"/>
        </w:rPr>
        <w:t>©M¥</w:t>
        <w:softHyphen/>
        <w:t>¿ò±Ú·|¥þ°êÁpµ¸·|¡]µý¨¥ªÌ¡^</w:t>
      </w:r>
      <w:r>
        <w:rPr>
          <w:rFonts w:eastAsia="Wingdings" w:cs="Wingdings" w:ascii="Wingdings" w:hAnsi="Wingdings"/>
          <w:sz w:val="12"/>
        </w:rPr>
        <w:t></w:t>
      </w:r>
      <w:r>
        <w:rPr>
          <w:rFonts w:cs="¤¤¶êÁc UWCZYF" w:ascii="¤¤¶êÁc UWCZYF" w:hAnsi="¤¤¶êÁc UWCZYF"/>
          <w:sz w:val="22"/>
          <w:u w:val="single"/>
        </w:rPr>
        <w:t>¤p¤t©¯¤l</w:t>
      </w:r>
      <w:r>
        <w:rPr>
          <w:rFonts w:cs="²Ê¥éÁc UWCCFF" w:ascii="²Ê¥éÁc UWCCFF" w:hAnsi="²Ê¥éÁc UWCCFF"/>
          <w:sz w:val="22"/>
        </w:rPr>
        <w:t>µý¤H¤p¤tªZº¡¤Ò¤H</w:t>
      </w:r>
      <w:r>
        <w:rPr>
          <w:rFonts w:eastAsia="Wingdings" w:cs="Wingdings" w:ascii="Wingdings" w:hAnsi="Wingdings"/>
          <w:sz w:val="12"/>
        </w:rPr>
        <w:t></w:t>
      </w:r>
      <w:r>
        <w:rPr>
          <w:rFonts w:cs="¤¤¶êÁc UWCZYF" w:ascii="¤¤¶êÁc UWCZYF" w:hAnsi="¤¤¶êÁc UWCZYF"/>
          <w:sz w:val="22"/>
          <w:u w:val="single"/>
        </w:rPr>
        <w:t>¤ý¿ï</w:t>
      </w:r>
      <w:r>
        <w:rPr>
          <w:rFonts w:cs="²Ê¥éÁc UWCCFF" w:ascii="²Ê¥éÁc UWCCFF" w:hAnsi="²Ê¥éÁc UWCCFF"/>
          <w:sz w:val="22"/>
        </w:rPr>
        <w:t>731³¡¶¤²Óµß¾Ô°ê®a½ßÀv¶D³^</w:t>
        <w:softHyphen/>
        <w:t>ì§i</w:t>
        <w:softHyphen/>
        <w:t>ì§i¹Î¥Nªí</w:t>
      </w:r>
      <w:r>
        <w:rPr>
          <w:rFonts w:eastAsia="Wingdings" w:cs="Wingdings" w:ascii="Wingdings" w:hAnsi="Wingdings"/>
          <w:sz w:val="12"/>
        </w:rPr>
        <w:t></w:t>
      </w:r>
      <w:r>
        <w:rPr>
          <w:rFonts w:cs="¤¤¶êÁc UWCZYF" w:ascii="¤¤¶êÁc UWCZYF" w:hAnsi="¤¤¶êÁc UWCZYF"/>
          <w:sz w:val="22"/>
          <w:u w:val="single"/>
        </w:rPr>
        <w:t>¤g«Î¤½Äm</w:t>
      </w:r>
      <w:r>
        <w:rPr>
          <w:rFonts w:cs="²Ê¥éÁc UWCCFF" w:ascii="²Ê¥éÁc UWCCFF" w:hAnsi="²Ê¥éÁc UWCCFF"/>
          <w:sz w:val="22"/>
        </w:rPr>
        <w:t>731³¡¶¤²Óµß¾Ô°ê®a½ßÀv¶D³^ÅGÅ@¹Î¹Îªø</w:t>
      </w:r>
      <w:r>
        <w:rPr>
          <w:rFonts w:eastAsia="Symbol" w:cs="Symbol" w:ascii="Symbol" w:hAnsi="Symbol"/>
          <w:sz w:val="22"/>
        </w:rPr>
        <w:t></w:t>
      </w:r>
      <w:r>
        <w:rPr>
          <w:rFonts w:cs="²Ê¥éÁc UWCCFF" w:ascii="²Ê¥éÁc UWCCFF" w:hAnsi="²Ê¥éÁc UWCCFF"/>
          <w:sz w:val="22"/>
          <w:lang w:val="en-US"/>
        </w:rPr>
        <w:t>¤é¥»ÅGÅ@«</w:t>
      </w:r>
      <w:r>
        <w:rPr>
          <w:rFonts w:cs="²Ê·¢Ác UWCCKF" w:ascii="²Ê·¢Ác UWCCKF" w:hAnsi="²Ê·¢Ác UWCCKF"/>
          <w:lang w:val="en-US"/>
        </w:rPr>
        <w:t xml:space="preserve"> </w:t>
      </w:r>
      <w:r>
        <w:rPr>
          <w:rFonts w:cs="²Ê¥éÁc UWCCFF" w:ascii="²Ê¥éÁc UWCCFF" w:hAnsi="²Ê¥éÁc UWCCFF"/>
          <w:lang w:val="en-US"/>
        </w:rPr>
        <w:t>«ß®vÁp·|</w:t>
      </w:r>
      <w:r>
        <w:rPr>
          <w:rFonts w:cs="²Ê¥éÁc UWCCFF" w:ascii="²Ê¥éÁc UWCCFF" w:hAnsi="²Ê¥éÁc UWCCFF"/>
          <w:sz w:val="22"/>
          <w:lang w:val="en-US"/>
        </w:rPr>
        <w:t>«e·|ªø</w:t>
      </w:r>
      <w:r>
        <w:rPr>
          <w:rFonts w:eastAsia="Wingdings" w:cs="Wingdings" w:ascii="Wingdings" w:hAnsi="Wingdings"/>
          <w:sz w:val="12"/>
        </w:rPr>
        <w:t></w:t>
      </w:r>
      <w:r>
        <w:rPr>
          <w:rFonts w:cs="¤¤¶êÁc UWCZYF" w:ascii="¤¤¶êÁc UWCZYF" w:hAnsi="¤¤¶êÁc UWCZYF"/>
          <w:sz w:val="22"/>
          <w:u w:val="single"/>
        </w:rPr>
        <w:t>¤@Ãu·q¤@</w:t>
        <w:softHyphen/>
        <w:t>¦</w:t>
      </w:r>
      <w:r>
        <w:rPr>
          <w:rFonts w:cs="²Ê¥éÁc UWCCFF" w:ascii="²Ê¥éÁc UWCCFF" w:hAnsi="²Ê¥éÁc UWCCFF"/>
          <w:sz w:val="22"/>
        </w:rPr>
        <w:t>731³¡¶¤²Óµß¾Ô°ê®a½ßÀv¶D³^ÅGÅ@¹Î¯µ®Ñªø</w:t>
      </w:r>
      <w:r>
        <w:rPr>
          <w:rFonts w:eastAsia="Wingdings" w:cs="Wingdings" w:ascii="Wingdings" w:hAnsi="Wingdings"/>
          <w:sz w:val="12"/>
        </w:rPr>
        <w:t></w:t>
      </w:r>
      <w:r>
        <w:rPr>
          <w:rFonts w:cs="¤¤¶êÁc UWCZYF" w:ascii="¤¤¶êÁc UWCZYF" w:hAnsi="¤¤¶êÁc UWCZYF"/>
          <w:sz w:val="22"/>
          <w:u w:val="single"/>
        </w:rPr>
        <w:t>¦À¥Ð§Q¤l</w:t>
      </w:r>
      <w:r>
        <w:rPr>
          <w:rFonts w:cs="²Ê¥éÁc UWCCFF" w:ascii="²Ê¥éÁc UWCCFF" w:hAnsi="²Ê¥éÁc UWCCFF"/>
          <w:sz w:val="22"/>
        </w:rPr>
        <w:t>731³¡¶¤²Óµß¾Ô°ê®a½ßÀv¶D ³^ÅGÅ@¹Î«ß®v</w:t>
      </w:r>
      <w:r>
        <w:rPr>
          <w:rFonts w:eastAsia="Wingdings" w:cs="Wingdings" w:ascii="Wingdings" w:hAnsi="Wingdings"/>
          <w:sz w:val="12"/>
        </w:rPr>
        <w:t></w:t>
      </w:r>
      <w:r>
        <w:rPr>
          <w:rFonts w:cs="¤¤¶êÁc UWCZYF" w:ascii="¤¤¶êÁc UWCZYF" w:hAnsi="¤¤¶êÁc UWCZYF"/>
          <w:sz w:val="22"/>
          <w:u w:val="single"/>
        </w:rPr>
        <w:t>¦è§ø¥¿ªv</w:t>
      </w:r>
      <w:r>
        <w:rPr>
          <w:rFonts w:cs="²Ê¥éÁc UWCCFF" w:ascii="²Ê¥éÁc UWCCFF" w:hAnsi="²Ê¥éÁc UWCCFF"/>
          <w:sz w:val="22"/>
        </w:rPr>
        <w:t>731³¡¶¤²Óµß¾Ô°ê®a½ßÀv¶D³^ÅGÅ@¹Î«ß®v</w:t>
      </w:r>
      <w:r>
        <w:rPr>
          <w:rFonts w:eastAsia="Wingdings" w:cs="Wingdings" w:ascii="Wingdings" w:hAnsi="Wingdings"/>
          <w:sz w:val="12"/>
        </w:rPr>
        <w:t></w:t>
      </w:r>
      <w:r>
        <w:rPr>
          <w:rFonts w:cs="¤¤¶êÁc UWCZYF" w:ascii="¤¤¶êÁc UWCZYF" w:hAnsi="¤¤¶êÁc UWCZYF"/>
          <w:sz w:val="22"/>
          <w:u w:val="single"/>
        </w:rPr>
        <w:t>°</w:t>
        <w:softHyphen/>
        <w:t>§ô©¾«h</w:t>
      </w:r>
      <w:r>
        <w:rPr>
          <w:rFonts w:cs="²Ê¥éÁc UWCCFF" w:ascii="²Ê¥éÁc UWCCFF" w:hAnsi="²Ê¥éÁc UWCCFF"/>
          <w:sz w:val="22"/>
        </w:rPr>
        <w:t>731³¡¶¤²Óµß¾Ô°ê®a½ß½ßÀv¶D³^ÅGÅ Å@¹Î«ß®v</w:t>
      </w:r>
      <w:r>
        <w:rPr>
          <w:rFonts w:eastAsia="Wingdings" w:cs="Wingdings" w:ascii="Wingdings" w:hAnsi="Wingdings"/>
          <w:sz w:val="12"/>
        </w:rPr>
        <w:t></w:t>
      </w:r>
      <w:r>
        <w:rPr>
          <w:rFonts w:cs="¤¤¶êÁc UWCZYF" w:ascii="¤¤¶êÁc UWCZYF" w:hAnsi="¤¤¶êÁc UWCZYF"/>
          <w:sz w:val="22"/>
          <w:u w:val="single"/>
        </w:rPr>
        <w:t>¤@Ãu¤T©M</w:t>
      </w:r>
      <w:r>
        <w:rPr>
          <w:rFonts w:cs="²Ê¥éÁc UWCCFF" w:ascii="²Ê¥éÁc UWCCFF" w:hAnsi="²Ê¥éÁc UWCCFF"/>
          <w:sz w:val="22"/>
        </w:rPr>
        <w:t>ÅGÅ@¹Î¯µ®Ñ³BÂ¾</w:t>
        <w:softHyphen/>
        <w:t>û¡]ªF¨Ê¤é¤ñ¨¦ªk«ß¨Æ°È©Ò)</w:t>
      </w:r>
      <w:r>
        <w:rPr>
          <w:rFonts w:eastAsia="Wingdings" w:cs="Wingdings" w:ascii="Wingdings" w:hAnsi="Wingdings"/>
          <w:sz w:val="12"/>
        </w:rPr>
        <w:t></w:t>
      </w:r>
      <w:r>
        <w:rPr>
          <w:rFonts w:cs="¤¤¶êÁc UWCZYF" w:ascii="¤¤¶êÁc UWCZYF" w:hAnsi="¤¤¶êÁc UWCZYF"/>
          <w:sz w:val="22"/>
          <w:u w:val="single"/>
        </w:rPr>
        <w:t>¼W¥Ð³Õ¥ú</w:t>
      </w:r>
      <w:r>
        <w:rPr>
          <w:rFonts w:cs="²Ê¥éÁc UWCCFF" w:ascii="²Ê¥éÁc UWCCFF" w:hAnsi="²Ê¥éÁc UWCCFF"/>
          <w:sz w:val="22"/>
        </w:rPr>
        <w:t>731³¡¶¤®iÄý©e</w:t>
        <w:softHyphen/>
        <w:t>û·|©e</w:t>
        <w:softHyphen/>
        <w:t xml:space="preserve">û </w:t>
      </w:r>
      <w:r>
        <w:rPr>
          <w:rFonts w:eastAsia="Wingdings" w:cs="Wingdings" w:ascii="Wingdings" w:hAnsi="Wingdings"/>
          <w:sz w:val="12"/>
        </w:rPr>
        <w:t></w:t>
      </w:r>
      <w:r>
        <w:rPr>
          <w:rFonts w:cs="¤¤¶êÁc UWCZYF" w:ascii="¤¤¶êÁc UWCZYF" w:hAnsi="¤¤¶êÁc UWCZYF"/>
          <w:sz w:val="22"/>
          <w:u w:val="single"/>
        </w:rPr>
        <w:t>ªQ¤«</w:t>
        <w:softHyphen/>
        <w:t xml:space="preserve">^¤¶ </w:t>
      </w:r>
      <w:r>
        <w:rPr>
          <w:rFonts w:cs="²Ê¥éÁc UWCCFF" w:ascii="²Ê¥éÁc UWCCFF" w:hAnsi="²Ê¥éÁc UWCCFF"/>
          <w:sz w:val="22"/>
        </w:rPr>
        <w:t>´¦ÅS¤é</w:t>
        <w:softHyphen/>
        <w:t>x²Óµß¾Ô¥v¨Æ·|·|</w:t>
        <w:softHyphen/>
        <w:t>û</w:t>
      </w:r>
      <w:r>
        <w:rPr>
          <w:rFonts w:eastAsia="Symbol" w:cs="Symbol" w:ascii="Symbol" w:hAnsi="Symbol"/>
          <w:sz w:val="22"/>
        </w:rPr>
        <w:t></w:t>
      </w:r>
      <w:r>
        <w:rPr>
          <w:rFonts w:cs="²Ê¥éÁc UWCCFF" w:ascii="²Ê¥éÁc UWCCFF" w:hAnsi="²Ê¥éÁc UWCCFF"/>
          <w:sz w:val="22"/>
        </w:rPr>
        <w:t>©ñ®gªvÀøÂå¥Í</w:t>
      </w:r>
      <w:r>
        <w:rPr>
          <w:rFonts w:eastAsia="Wingdings" w:cs="Wingdings" w:ascii="Wingdings" w:hAnsi="Wingdings"/>
          <w:sz w:val="12"/>
        </w:rPr>
        <w:t></w:t>
      </w:r>
      <w:r>
        <w:rPr>
          <w:rFonts w:cs="¤¤¶êÁc UWCZYF" w:ascii="¤¤¶êÁc UWCZYF" w:hAnsi="¤¤¶êÁc UWCZYF"/>
          <w:sz w:val="22"/>
          <w:u w:val="single"/>
        </w:rPr>
        <w:t>¤s¤º¤p©]¤l</w:t>
      </w:r>
      <w:r>
        <w:rPr>
          <w:rFonts w:cs="²Ê¥éÁc UWCCFF" w:ascii="²Ê¥éÁc UWCCFF" w:hAnsi="²Ê¥éÁc UWCCFF"/>
          <w:sz w:val="22"/>
        </w:rPr>
        <w:t>ªF¥v</w:t>
        <w:softHyphen/>
        <w:t>¦«n¨Ê¤j±O±þ¶D³^¤ä´©·|¯µ®Ñªø</w:t>
      </w:r>
      <w:r>
        <w:rPr>
          <w:rFonts w:eastAsia="Wingdings" w:cs="Wingdings" w:ascii="Wingdings" w:hAnsi="Wingdings"/>
          <w:sz w:val="12"/>
        </w:rPr>
        <w:t></w:t>
      </w:r>
      <w:r>
        <w:rPr>
          <w:rFonts w:cs="¤¤¶êÁc UWCZYF" w:ascii="¤¤¶êÁc UWCZYF" w:hAnsi="¤¤¶êÁc UWCZYF"/>
          <w:sz w:val="22"/>
          <w:u w:val="single"/>
        </w:rPr>
        <w:t>¤¤¥_Às¤Ó</w:t>
        <w:softHyphen/>
        <w:t>¦</w:t>
      </w:r>
      <w:r>
        <w:rPr>
          <w:rFonts w:cs="²Ê¥éÁc UWCCFF" w:ascii="²Ê¥éÁc UWCCFF" w:hAnsi="²Ê¥éÁc UWCCFF"/>
          <w:sz w:val="22"/>
        </w:rPr>
        <w:t>ªF¥v</w:t>
        <w:softHyphen/>
        <w:softHyphen/>
        <w:t>¦«n¨Ê¤j±O±þ¶D³^¤ä´©·|·|</w:t>
        <w:softHyphen/>
        <w:t>û</w:t>
      </w:r>
      <w:r>
        <w:rPr>
          <w:rFonts w:eastAsia="Wingdings" w:cs="Wingdings" w:ascii="Wingdings" w:hAnsi="Wingdings"/>
          <w:sz w:val="12"/>
        </w:rPr>
        <w:t></w:t>
      </w:r>
      <w:r>
        <w:rPr>
          <w:rFonts w:cs="¤¤¶êÁc UWCZYF" w:ascii="¤¤¶êÁc UWCZYF" w:hAnsi="¤¤¶êÁc UWCZYF"/>
          <w:sz w:val="22"/>
          <w:u w:val="single"/>
        </w:rPr>
        <w:t>¦è§ø¨q¾ð</w:t>
      </w:r>
      <w:r>
        <w:rPr>
          <w:rFonts w:cs="²Ê¥éÁc UWCCFF" w:ascii="²Ê¥éÁc UWCCFF" w:hAnsi="²Ê¥éÁc UWCCFF"/>
          <w:sz w:val="22"/>
        </w:rPr>
        <w:t>ªF¥v</w:t>
        <w:softHyphen/>
        <w:t>¦«n¨Ê¤j±O±þ¶D³^¤ä´©·|·|</w:t>
        <w:softHyphen/>
        <w:t>û</w:t>
      </w:r>
      <w:r>
        <w:rPr>
          <w:rFonts w:eastAsia="Wingdings" w:cs="Wingdings" w:ascii="Wingdings" w:hAnsi="Wingdings"/>
          <w:sz w:val="12"/>
        </w:rPr>
        <w:t></w:t>
      </w:r>
      <w:r>
        <w:rPr>
          <w:rFonts w:cs="¤¤¶êÁc UWCZYF" w:ascii="¤¤¶êÁc UWCZYF" w:hAnsi="¤¤¶êÁc UWCZYF"/>
          <w:sz w:val="22"/>
          <w:u w:val="single"/>
        </w:rPr>
        <w:t>¤s¤f¬ã¤@</w:t>
        <w:softHyphen/>
        <w:t>¦</w:t>
      </w:r>
      <w:r>
        <w:rPr>
          <w:rFonts w:cs="²Ê¥éÁc UWCCFF" w:ascii="²Ê¥éÁc UWCCFF" w:hAnsi="²Ê¥éÁc UWCCFF"/>
          <w:sz w:val="22"/>
        </w:rPr>
        <w:t>²{¥N</w:t>
      </w:r>
      <w:r>
        <w:rPr>
          <w:rFonts w:cs="²Ê·¢Ác UWCCKF" w:ascii="²Ê·¢Ác UWCCKF" w:hAnsi="²Ê·¢Ác UWCCKF"/>
        </w:rPr>
        <w:t xml:space="preserve"> Âå Àø ¤Ï «ä ·| </w:t>
      </w:r>
      <w:r>
        <w:rPr>
          <w:rFonts w:cs="²Ê¥éÁc UWCCFF" w:ascii="²Ê¥éÁc UWCCFF" w:hAnsi="²Ê¥éÁc UWCCFF"/>
          <w:sz w:val="22"/>
        </w:rPr>
        <w:t>·|ªø</w:t>
      </w:r>
      <w:r>
        <w:rPr>
          <w:rFonts w:eastAsia="Symbol" w:cs="Symbol" w:ascii="Symbol" w:hAnsi="Symbol"/>
          <w:sz w:val="22"/>
        </w:rPr>
        <w:t></w:t>
      </w:r>
      <w:r>
        <w:rPr>
          <w:rFonts w:cs="²Ê¥éÁc UWCCFF" w:ascii="²Ê¥éÁc UWCCFF" w:hAnsi="²Ê¥éÁc UWCCFF"/>
          <w:sz w:val="22"/>
        </w:rPr>
        <w:t>¸£¥~¬ìÂå¥Í·|ªø</w:t>
      </w:r>
      <w:r>
        <w:rPr>
          <w:rFonts w:eastAsia="Symbol" w:cs="Symbol" w:ascii="Symbol" w:hAnsi="Symbol"/>
          <w:sz w:val="22"/>
        </w:rPr>
        <w:t></w:t>
      </w:r>
      <w:r>
        <w:rPr>
          <w:rFonts w:cs="²Ê¥éÁc UWCCFF" w:ascii="²Ê¥éÁc UWCCFF" w:hAnsi="²Ê¥éÁc UWCCFF"/>
          <w:sz w:val="22"/>
        </w:rPr>
        <w:t>¸£¥~¬ìÂå¥Í</w:t>
      </w:r>
      <w:r>
        <w:rPr>
          <w:rFonts w:eastAsia="Wingdings" w:cs="Wingdings" w:ascii="Wingdings" w:hAnsi="Wingdings"/>
          <w:sz w:val="12"/>
        </w:rPr>
        <w:t></w:t>
      </w:r>
      <w:r>
        <w:rPr>
          <w:rFonts w:cs="¤¤¶êÁc UWCZYF" w:ascii="¤¤¶êÁc UWCZYF" w:hAnsi="¤¤¶êÁc UWCZYF"/>
          <w:sz w:val="22"/>
          <w:u w:val="single"/>
        </w:rPr>
        <w:t>¦N¥Ð¸q¤[</w:t>
      </w:r>
      <w:r>
        <w:rPr>
          <w:rFonts w:cs="²Ê¥éÁc UWCCFF" w:ascii="²Ê¥éÁc UWCCFF" w:hAnsi="²Ê¥éÁc UWCCFF"/>
          <w:sz w:val="22"/>
        </w:rPr>
        <w:t>¬Û¼Ò</w:t>
        <w:softHyphen/>
        <w:t>ì¤½¥Á©M¥</w:t>
        <w:softHyphen/>
        <w:t>Ä³·|·|ªø</w:t>
      </w:r>
      <w:r>
        <w:rPr>
          <w:rFonts w:eastAsia="Symbol" w:cs="Symbol" w:ascii="Symbol" w:hAnsi="Symbol"/>
          <w:sz w:val="22"/>
        </w:rPr>
        <w:t></w:t>
      </w:r>
      <w:r>
        <w:rPr>
          <w:rFonts w:cs="²Ê¥éÁc UWCCFF" w:ascii="²Ê¥éÁc UWCCFF" w:hAnsi="²Ê¥éÁc UWCCFF"/>
          <w:sz w:val="22"/>
        </w:rPr>
        <w:t>¬Û¼Ò¤k¤l¤j¾Çª«²z¾Ç±Ð±Â</w:t>
      </w:r>
      <w:r>
        <w:rPr>
          <w:rFonts w:eastAsia="Wingdings" w:cs="Wingdings" w:ascii="Wingdings" w:hAnsi="Wingdings"/>
          <w:sz w:val="12"/>
        </w:rPr>
        <w:t></w:t>
      </w:r>
      <w:r>
        <w:rPr>
          <w:rFonts w:cs="¤¤¶êÁc UWCZYF" w:ascii="¤¤¶êÁc UWCZYF" w:hAnsi="¤¤¶êÁc UWCZYF"/>
          <w:sz w:val="22"/>
          <w:u w:val="single"/>
        </w:rPr>
        <w:t>ªñÃÃ¬L¤G</w:t>
      </w:r>
      <w:r>
        <w:rPr>
          <w:rFonts w:cs="²Ê¥éÁc UWCCFF" w:ascii="²Ê¥éÁc UWCCFF" w:hAnsi="²Ê¥éÁc UWCCFF"/>
          <w:sz w:val="22"/>
        </w:rPr>
        <w:t>·s»D¤u §@ªÌ</w:t>
      </w:r>
      <w:r>
        <w:rPr>
          <w:rFonts w:eastAsia="Wingdings" w:cs="Wingdings" w:ascii="Wingdings" w:hAnsi="Wingdings"/>
          <w:sz w:val="12"/>
        </w:rPr>
        <w:t></w:t>
      </w:r>
      <w:r>
        <w:rPr>
          <w:rFonts w:cs="¤¤¶êÁc UWCZYF" w:ascii="¤¤¶êÁc UWCZYF" w:hAnsi="¤¤¶êÁc UWCZYF"/>
          <w:sz w:val="22"/>
          <w:u w:val="single"/>
        </w:rPr>
        <w:t>¦è¨½§ß¨i¤l</w:t>
      </w:r>
      <w:r>
        <w:rPr>
          <w:rFonts w:cs="²Ê¥éÁc UWCCFF" w:ascii="²Ê¥éÁc UWCCFF" w:hAnsi="²Ê¥éÁc UWCCFF"/>
          <w:sz w:val="22"/>
        </w:rPr>
        <w:t xml:space="preserve">·s»D¤u§@ªÌ </w:t>
      </w:r>
      <w:r>
        <w:rPr>
          <w:rFonts w:eastAsia="Wingdings" w:cs="Wingdings" w:ascii="Wingdings" w:hAnsi="Wingdings"/>
          <w:sz w:val="12"/>
        </w:rPr>
        <w:t></w:t>
      </w:r>
      <w:r>
        <w:rPr>
          <w:rFonts w:cs="¤¤¶êÁc UWCZYF" w:ascii="¤¤¶êÁc UWCZYF" w:hAnsi="¤¤¶êÁc UWCZYF"/>
          <w:sz w:val="22"/>
          <w:u w:val="single"/>
          <w:lang w:val="en-US"/>
        </w:rPr>
        <w:t>®}ÀRªi</w:t>
      </w:r>
      <w:r>
        <w:rPr>
          <w:rFonts w:cs="²Ê¥éÁc UWCCFF" w:ascii="²Ê¥éÁc UWCCFF" w:hAnsi="²Ê¥éÁc UWCCFF"/>
          <w:sz w:val="22"/>
          <w:lang w:val="en-US"/>
        </w:rPr>
        <w:t xml:space="preserve"> </w:t>
      </w:r>
      <w:r>
        <w:rPr>
          <w:rFonts w:cs="²Ê¥éÁc UWCCFF" w:ascii="²Ê¥éÁc UWCCFF" w:hAnsi="²Ê¥éÁc UWCCFF"/>
          <w:sz w:val="22"/>
        </w:rPr>
        <w:t>·s»D¤u§@ªÌ.¤¤°ê´CÅé¾nªF¨Ê³q°T</w:t>
        <w:softHyphen/>
        <w:t>û</w:t>
      </w:r>
    </w:p>
    <w:p>
      <w:pPr>
        <w:pStyle w:val="Normal"/>
        <w:tabs>
          <w:tab w:val="clear" w:pos="720"/>
          <w:tab w:val="left" w:pos="2520" w:leader="none"/>
        </w:tabs>
        <w:rPr>
          <w:rFonts w:ascii="²Ê¶ÂÁc UWCCHF" w:hAnsi="²Ê¶ÂÁc UWCCHF" w:cs="²Ê¶ÂÁc UWCCHF"/>
          <w:sz w:val="40"/>
        </w:rPr>
      </w:pPr>
      <w:r>
        <w:rPr>
          <w:rFonts w:cs="²Ê¶ÂÁc UWCCHF" w:ascii="²Ê¶ÂÁc UWCCHF" w:hAnsi="²Ê¶ÂÁc UWCCHF"/>
          <w:sz w:val="40"/>
        </w:rPr>
        <w:t>ÃÒ ¨¥</w:t>
      </w:r>
    </w:p>
    <w:p>
      <w:pPr>
        <w:pStyle w:val="Normal"/>
        <w:tabs>
          <w:tab w:val="clear" w:pos="720"/>
          <w:tab w:val="left" w:pos="2520" w:leader="none"/>
        </w:tabs>
        <w:rPr>
          <w:rFonts w:ascii="²Ê¶ÂÁc UWCCHF" w:hAnsi="²Ê¶ÂÁc UWCCHF" w:cs="²Ê¶ÂÁc UWCCHF"/>
          <w:sz w:val="40"/>
        </w:rPr>
      </w:pPr>
      <w:r>
        <w:rPr>
          <w:rFonts w:cs="²Ê¶ÂÁc UWCCHF" w:ascii="²Ê¶ÂÁc UWCCHF" w:hAnsi="²Ê¶ÂÁc UWCCHF"/>
          <w:sz w:val="4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008" w:gutter="0" w:header="720" w:top="1008" w:footer="720" w:bottom="100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²Ê¶ÂÁc UWCCHF" w:hAnsi="²Ê¶ÂÁc UWCCHF" w:cs="²Ê¶ÂÁc UWCCHF"/>
          <w:b/>
          <w:b/>
          <w:sz w:val="28"/>
        </w:rPr>
      </w:pPr>
      <w:r>
        <w:rPr>
          <w:rFonts w:cs="²Ê·¢Ác UWCCKF" w:ascii="²Ê·¢Ác UWCCKF" w:hAnsi="²Ê·¢Ác UWCCKF"/>
          <w:b/>
          <w:sz w:val="36"/>
        </w:rPr>
        <w:t xml:space="preserve">ÁQ  ¶ï ¨} ¶¯  </w:t>
      </w:r>
      <w:r>
        <w:rPr>
          <w:b/>
          <w:i/>
          <w:color w:val="808080"/>
          <w:sz w:val="28"/>
        </w:rPr>
        <w:t>Yoshio Shinozuka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/>
      </w:pPr>
      <w:r>
        <w:rPr>
          <w:rFonts w:cs="²Ê¶ÂÁc UWCCHF" w:ascii="²Ê¶ÂÁc UWCCHF" w:hAnsi="²Ê¶ÂÁc UWCCHF"/>
          <w:b/>
        </w:rPr>
        <w:t xml:space="preserve">¤é ¥» ¬Ó </w:t>
        <w:softHyphen/>
        <w:t>x ¤C ¤T ¤@ ³¡ ¶¤ ¼É ¦æ ¹ê ¿ý</w:t>
      </w:r>
      <w:r>
        <w:rPr>
          <w:rFonts w:cs="²Ê¶ÂÁc UWCCHF" w:ascii="²Ê¶ÂÁc UWCCHF" w:hAnsi="²Ê¶ÂÁc UWCCHF"/>
          <w:b/>
          <w:sz w:val="28"/>
        </w:rPr>
        <w:t xml:space="preserve"> 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²Ê¶ÂÁc UWCCHF" w:hAnsi="²Ê¶ÂÁc UWCCHF" w:cs="²Ê¶ÂÁc UWCCHF"/>
          <w:b/>
          <w:b/>
          <w:sz w:val="28"/>
        </w:rPr>
      </w:pPr>
      <w:r>
        <w:rPr>
          <w:rFonts w:cs="²Ê¶ÂÁc UWCCHF" w:ascii="²Ê¶ÂÁc UWCCHF" w:hAnsi="²Ê¶ÂÁc UWCCHF"/>
          <w:b/>
          <w:sz w:val="28"/>
        </w:rPr>
      </w:r>
    </w:p>
    <w:p>
      <w:pPr>
        <w:pStyle w:val="Normal"/>
        <w:widowControl w:val="false"/>
        <w:rPr/>
      </w:pPr>
      <w:r>
        <w:rPr>
          <w:rFonts w:cs="²ÊÁõÁc UWCCLF" w:ascii="²ÊÁõÁc UWCCLF" w:hAnsi="²ÊÁõÁc UWCCLF"/>
          <w:b/>
          <w:i/>
          <w:sz w:val="28"/>
          <w:u w:val="single"/>
        </w:rPr>
        <w:t>§Ç ¨¥</w:t>
      </w:r>
      <w:r>
        <w:rPr>
          <w:rFonts w:cs="²ÊÁõÁc UWCCLF" w:ascii="²ÊÁõÁc UWCCLF" w:hAnsi="²ÊÁõÁc UWCCLF"/>
          <w:sz w:val="28"/>
        </w:rPr>
        <w:t xml:space="preserve"> </w:t>
      </w:r>
    </w:p>
    <w:p>
      <w:pPr>
        <w:pStyle w:val="Normal"/>
        <w:widowControl w:val="false"/>
        <w:ind w:firstLine="360"/>
        <w:rPr/>
      </w:pPr>
      <w:r>
        <w:rPr>
          <w:rFonts w:cs="²ÊÁõÁc UWCCLF" w:ascii="²ÊÁõÁc UWCCLF" w:hAnsi="²ÊÁõÁc UWCCLF"/>
          <w:sz w:val="28"/>
          <w:lang w:val="en-US"/>
        </w:rPr>
        <w:t>¡y</w:t>
      </w:r>
      <w:r>
        <w:rPr>
          <w:rFonts w:cs="²ÊÁõÁc UWCCLF" w:ascii="²ÊÁõÁc UWCCLF" w:hAnsi="²ÊÁõÁc UWCCLF"/>
          <w:sz w:val="28"/>
        </w:rPr>
        <w:t xml:space="preserve"> ÃöªF </w:t>
        <w:softHyphen/>
        <w:t xml:space="preserve">x ¨¾ ¤î ¯e ¯f ¶Ç ¬V ¤Î </w:t>
        <w:softHyphen/>
        <w:t xml:space="preserve">¹ ¤ô¨Ñ À³ ³¡ ªù ªº Â¾ ³d ¡A ¬O ¨Ñ À³ </w:t>
        <w:softHyphen/>
        <w:t>¹ ¤ô ¤Î ¨¾ ¤î ¯f µß ´² ¼½ ¡C</w:t>
      </w:r>
      <w:r>
        <w:rPr>
          <w:rFonts w:cs="²ÊÁõÁc UWCCLF" w:ascii="²ÊÁõÁc UWCCLF" w:hAnsi="²ÊÁõÁc UWCCLF"/>
          <w:sz w:val="28"/>
          <w:lang w:val="en-US"/>
        </w:rPr>
        <w:t xml:space="preserve">¡z </w:t>
      </w:r>
      <w:r>
        <w:rPr>
          <w:rFonts w:cs="²ÊÁõÁc UWCCLF" w:ascii="²ÊÁõÁc UWCCLF" w:hAnsi="²ÊÁõÁc UWCCLF"/>
          <w:sz w:val="28"/>
        </w:rPr>
        <w:t xml:space="preserve">--     ¥H ¤W ¬O §Ú ©Ò ÄÝ ³¡ ¶¤    ³Q ª¾ ·| ¦b ¤¤ °ê ªº ¥ô °È ¡C ³o ¥ô °È ¦b ¤¤ °ê «¢ º¸ ÀØ </w:t>
        <w:softHyphen/>
        <w:t>¥ °Ï ¤Î ¥</w:t>
        <w:softHyphen/>
        <w:t xml:space="preserve"> ©Ð ¶i ¦æ ¡C  ¨ä ¹ê ¡A ¤é ¥» ¬Ó </w:t>
        <w:softHyphen/>
        <w:t xml:space="preserve">x ¬O ¥H ¡u ¨Ñ À³ </w:t>
        <w:softHyphen/>
        <w:t>¹ ¤ô ¡v ¤Î ¡u ¨¾ ¤î ¯f µß ´² ¼½ ¡v §@  ·E ¤l ¡A ¶i ¦æ ¹H ¤Ï ¤H</w:t>
      </w:r>
      <w:r>
        <w:rPr>
          <w:rFonts w:cs="²ÊÁõÁc UWCCLF" w:ascii="²ÊÁõÁc UWCCLF" w:hAnsi="²ÊÁõÁc UWCCLF"/>
          <w:sz w:val="28"/>
          <w:lang w:val="en-US"/>
        </w:rPr>
        <w:t xml:space="preserve">¹D </w:t>
      </w:r>
      <w:r>
        <w:rPr>
          <w:rFonts w:cs="²ÊÁõÁc UWCCLF" w:ascii="²ÊÁõÁc UWCCLF" w:hAnsi="²ÊÁõÁc UWCCLF"/>
          <w:sz w:val="28"/>
        </w:rPr>
        <w:t xml:space="preserve"> ¤Î °ê »Ú ªk ªº ¥Í ¤Æ ªZ ¾¹ ¤Î ¥H ¬¡ ¤H §@ ¸Ñ </w:t>
        <w:softHyphen/>
        <w:t xml:space="preserve">å ¸Õ Åç ¡C    ¥H ¤U ¬O §Ú ¦b ¤C ¤T ¤@ ³¡ ¶¤ ªº ¤u §@ ±ð ·§¡R </w:t>
      </w:r>
    </w:p>
    <w:p>
      <w:pPr>
        <w:pStyle w:val="Normal"/>
        <w:widowControl w:val="false"/>
        <w:rPr>
          <w:rFonts w:ascii="²ÊÁõÁc UWCCLF" w:hAnsi="²ÊÁõÁc UWCCLF" w:cs="²ÊÁõÁc UWCCLF"/>
          <w:sz w:val="28"/>
        </w:rPr>
      </w:pPr>
      <w:r>
        <w:rPr>
          <w:rFonts w:cs="²ÊÁõÁc UWCCLF" w:ascii="²ÊÁõÁc UWCCLF" w:hAnsi="²ÊÁõÁc UWCCLF"/>
          <w:sz w:val="28"/>
        </w:rPr>
      </w:r>
    </w:p>
    <w:p>
      <w:pPr>
        <w:pStyle w:val="Normal"/>
        <w:widowControl w:val="false"/>
        <w:rPr>
          <w:rFonts w:ascii="²ÊÁõÁc UWCCLF" w:hAnsi="²ÊÁõÁc UWCCLF" w:cs="²ÊÁõÁc UWCCLF"/>
          <w:b/>
          <w:b/>
          <w:i/>
          <w:i/>
          <w:sz w:val="28"/>
        </w:rPr>
      </w:pPr>
      <w:r>
        <w:rPr>
          <w:rFonts w:cs="²ÊÁõÁc UWCCLF" w:ascii="²ÊÁõÁc UWCCLF" w:hAnsi="²ÊÁõÁc UWCCLF"/>
          <w:b/>
          <w:i/>
          <w:sz w:val="28"/>
          <w:u w:val="single"/>
        </w:rPr>
        <w:t xml:space="preserve">²Ó µß ¾Ô ¡X ¿Õ ªù §¢ ¡] </w:t>
      </w:r>
      <w:r>
        <w:rPr>
          <w:i/>
          <w:sz w:val="28"/>
          <w:u w:val="single"/>
        </w:rPr>
        <w:t>Normonham</w:t>
      </w:r>
      <w:r>
        <w:rPr>
          <w:rFonts w:cs="²ÊÁõÁc UWCCLF" w:ascii="²ÊÁõÁc UWCCLF" w:hAnsi="²ÊÁõÁc UWCCLF"/>
          <w:b/>
          <w:i/>
          <w:sz w:val="28"/>
          <w:u w:val="single"/>
        </w:rPr>
        <w:t xml:space="preserve">) °Ï °ì  </w:t>
      </w:r>
    </w:p>
    <w:p>
      <w:pPr>
        <w:pStyle w:val="Normal"/>
        <w:widowControl w:val="false"/>
        <w:ind w:firstLine="360"/>
        <w:rPr/>
      </w:pPr>
      <w:r>
        <w:rPr>
          <w:rFonts w:cs="²ÊÁõÁc UWCCLF" w:ascii="²ÊÁõÁc UWCCLF" w:hAnsi="²ÊÁõÁc UWCCLF"/>
          <w:sz w:val="28"/>
        </w:rPr>
        <w:t xml:space="preserve">¤@ ¤E ¤T ¤E ¦~ ¤C ¤ë ©l ¦Ü ¤K ¤ë ªì ¡A§Ú °Ñ »P </w:t>
        <w:softHyphen/>
        <w:t xml:space="preserve">P ¯f ²Ó µß ªº Ác ´Þ ¤u §@ ¨Ã  ±N ¤§ ¦b ¿Õ ªù §¢ ªº «e ½u ±N </w:t>
        <w:softHyphen/>
        <w:t xml:space="preserve">x ¼q ¬I ©ñ  ¡C Áö µM ¥u ¬I ©ñ ¤T ¦¸ ¡A «o ¤w ¨Ï ¯f µß ´²¼½ ¦Ü «¢ °Ç ªY ªe ¡] </w:t>
      </w:r>
      <w:r>
        <w:rPr>
          <w:sz w:val="28"/>
        </w:rPr>
        <w:t>Haloshen River</w:t>
      </w:r>
      <w:r>
        <w:rPr>
          <w:rFonts w:cs="²ÊÁõÁc UWCCLF" w:ascii="²ÊÁõÁc UWCCLF" w:hAnsi="²ÊÁõÁc UWCCLF"/>
          <w:sz w:val="28"/>
        </w:rPr>
        <w:t xml:space="preserve">) ¤Î «¢ ©Ô ªe </w:t>
      </w:r>
      <w:r>
        <w:rPr>
          <w:sz w:val="28"/>
        </w:rPr>
        <w:t xml:space="preserve"> </w:t>
      </w:r>
      <w:r>
        <w:rPr>
          <w:rFonts w:cs="²ÊÁõÁc UWCCLF" w:ascii="²ÊÁõÁc UWCCLF" w:hAnsi="²ÊÁõÁc UWCCLF"/>
          <w:sz w:val="28"/>
        </w:rPr>
        <w:t xml:space="preserve">¡] </w:t>
      </w:r>
      <w:r>
        <w:rPr>
          <w:sz w:val="28"/>
        </w:rPr>
        <w:t>Halha River</w:t>
      </w:r>
      <w:r>
        <w:rPr>
          <w:rFonts w:cs="²ÊÁõÁc UWCCLF" w:ascii="²ÊÁõÁc UWCCLF" w:hAnsi="²ÊÁõÁc UWCCLF"/>
          <w:sz w:val="28"/>
        </w:rPr>
        <w:t xml:space="preserve">) ¬y °ì ¡C </w:t>
      </w:r>
    </w:p>
    <w:p>
      <w:pPr>
        <w:pStyle w:val="Normal"/>
        <w:widowControl w:val="false"/>
        <w:rPr>
          <w:rFonts w:ascii="²ÊÁõÁc UWCCLF" w:hAnsi="²ÊÁõÁc UWCCLF" w:cs="²ÊÁõÁc UWCCLF"/>
          <w:sz w:val="28"/>
        </w:rPr>
      </w:pPr>
      <w:r>
        <w:rPr>
          <w:rFonts w:cs="²ÊÁõÁc UWCCLF" w:ascii="²ÊÁõÁc UWCCLF" w:hAnsi="²ÊÁõÁc UWCCLF"/>
          <w:sz w:val="28"/>
        </w:rPr>
      </w:r>
    </w:p>
    <w:p>
      <w:pPr>
        <w:pStyle w:val="Normal"/>
        <w:widowControl w:val="false"/>
        <w:rPr>
          <w:rFonts w:ascii="²ÊÁõÁc UWCCLF" w:hAnsi="²ÊÁõÁc UWCCLF" w:cs="²ÊÁõÁc UWCCLF"/>
          <w:b/>
          <w:b/>
          <w:i/>
          <w:i/>
          <w:sz w:val="28"/>
        </w:rPr>
      </w:pPr>
      <w:r>
        <w:rPr>
          <w:rFonts w:cs="²ÊÁõÁc UWCCLF" w:ascii="²ÊÁõÁc UWCCLF" w:hAnsi="²ÊÁõÁc UWCCLF"/>
          <w:b/>
          <w:i/>
          <w:sz w:val="28"/>
          <w:u w:val="single"/>
        </w:rPr>
        <w:t xml:space="preserve">²Ó µß ¾Ô ¡X ¸õ °D Ác ´Þ  </w:t>
      </w:r>
    </w:p>
    <w:p>
      <w:pPr>
        <w:pStyle w:val="Normal"/>
        <w:widowControl w:val="false"/>
        <w:ind w:firstLine="360"/>
        <w:rPr/>
      </w:pPr>
      <w:r>
        <w:rPr>
          <w:rFonts w:cs="²ÊÁõÁc UWCCLF" w:ascii="²ÊÁõÁc UWCCLF" w:hAnsi="²ÊÁõÁc UWCCLF"/>
          <w:sz w:val="28"/>
        </w:rPr>
        <w:t>¤@ ¤E ¥| ¹s ¦~  ¤</w:t>
        <w:softHyphen/>
        <w:t xml:space="preserve"> ¤ë ¶} ©l¡A  §Ú °Ñ »P Ác ´Þ ¸õ °D ªº ¤u §@ ¡A §Ú ¨ü ©R ¦b ¦º¦Ñ ¹« ¨</w:t>
        <w:softHyphen/>
        <w:t xml:space="preserve"> ¤W ¨ú¥X¸õ°D¡A¤À§OÀx¦s¡A«á¨Óª¾¹D¦º¹«¤Î¸¸õ  °D  ³Q¹B°e¨ì«n¨Ê </w:t>
      </w:r>
      <w:r>
        <w:rPr>
          <w:rFonts w:cs="²ÊÁõÁc UWCCLF" w:ascii="²ÊÁõÁc UWCCLF" w:hAnsi="²ÊÁõÁc UWCCLF"/>
          <w:sz w:val="28"/>
          <w:lang w:val="en-US"/>
        </w:rPr>
        <w:t xml:space="preserve">¬I ©ñ </w:t>
      </w:r>
      <w:r>
        <w:rPr>
          <w:rFonts w:cs="²ÊÁõÁc UWCCLF" w:ascii="²ÊÁõÁc UWCCLF" w:hAnsi="²ÊÁõÁc UWCCLF"/>
          <w:sz w:val="28"/>
        </w:rPr>
        <w:t xml:space="preserve"> ¡C </w:t>
      </w:r>
    </w:p>
    <w:p>
      <w:pPr>
        <w:pStyle w:val="Normal"/>
        <w:widowControl w:val="false"/>
        <w:rPr>
          <w:rFonts w:ascii="²ÊÁõÁc UWCCLF" w:hAnsi="²ÊÁõÁc UWCCLF" w:cs="²ÊÁõÁc UWCCLF"/>
          <w:sz w:val="28"/>
        </w:rPr>
      </w:pPr>
      <w:r>
        <w:rPr>
          <w:rFonts w:cs="²ÊÁõÁc UWCCLF" w:ascii="²ÊÁõÁc UWCCLF" w:hAnsi="²ÊÁõÁc UWCCLF"/>
          <w:sz w:val="28"/>
        </w:rPr>
      </w:r>
    </w:p>
    <w:p>
      <w:pPr>
        <w:pStyle w:val="Normal"/>
        <w:widowControl w:val="false"/>
        <w:rPr>
          <w:rFonts w:ascii="²ÊÁõÁc UWCCLF" w:hAnsi="²ÊÁõÁc UWCCLF" w:cs="²ÊÁõÁc UWCCLF"/>
          <w:b/>
          <w:b/>
          <w:i/>
          <w:i/>
          <w:sz w:val="28"/>
        </w:rPr>
      </w:pPr>
      <w:r>
        <w:rPr>
          <w:rFonts w:cs="²ÊÁõÁc UWCCLF" w:ascii="²ÊÁõÁc UWCCLF" w:hAnsi="²ÊÁõÁc UWCCLF"/>
          <w:b/>
          <w:i/>
          <w:sz w:val="28"/>
          <w:u w:val="single"/>
        </w:rPr>
        <w:t xml:space="preserve">Ác ´Þ </w:t>
        <w:softHyphen/>
        <w:t xml:space="preserve">P ¯f ²Ó µß ¤§ ¤è ªk ¤Î ²Ó µß ¾Ô ¤§ ¹B ¥Î </w:t>
      </w:r>
    </w:p>
    <w:p>
      <w:pPr>
        <w:pStyle w:val="Normal"/>
        <w:widowControl w:val="false"/>
        <w:ind w:firstLine="360"/>
        <w:rPr>
          <w:rFonts w:ascii="²ÊÁõÁc UWCCLF" w:hAnsi="²ÊÁõÁc UWCCLF" w:cs="²ÊÁõÁc UWCCLF"/>
          <w:sz w:val="28"/>
        </w:rPr>
      </w:pPr>
      <w:r>
        <w:rPr>
          <w:rFonts w:cs="²ÊÁõÁc UWCCLF" w:ascii="²ÊÁõÁc UWCCLF" w:hAnsi="²ÊÁõÁc UWCCLF"/>
          <w:sz w:val="28"/>
        </w:rPr>
        <w:t>¦b ¥</w:t>
        <w:softHyphen/>
        <w:t xml:space="preserve"> ©Ð ¤@ ¦a ¡A ¦³ ¤j ¶q ªº ²Ó µß Ác ´Þ ³] ³Æ ¡C ¦p ªG ³o ¨Ç  ³] ³Æ ¥þ ³¡ §ë ¤J ¥Í ²£ ¡A ¤T ¤Q ¦Ü ¥| ¤Q ¤p ®É ¤º ¡A ¥i ¥H Ác ´Þ ¤Q¤½¤çªº¯f µß ¡C §Ú ªº ¥ô °È ¦p ¤U ¡G </w:t>
      </w:r>
    </w:p>
    <w:p>
      <w:pPr>
        <w:pStyle w:val="Normal"/>
        <w:widowControl w:val="false"/>
        <w:rPr>
          <w:rFonts w:ascii="²ÊÁõÁc UWCCLF" w:hAnsi="²ÊÁõÁc UWCCLF" w:cs="²ÊÁõÁc UWCCLF"/>
          <w:sz w:val="28"/>
        </w:rPr>
      </w:pPr>
      <w:r>
        <w:rPr>
          <w:rFonts w:cs="²ÊÁõÁc UWCCLF" w:ascii="²ÊÁõÁc UWCCLF" w:hAnsi="²ÊÁõÁc UWCCLF"/>
          <w:sz w:val="28"/>
        </w:rPr>
        <w:t xml:space="preserve">¡] ¥i °Ñ ¦Ò §Ú ¦b ¼¾ ¶¶ ¾Ô ¥Ç §ï ³y Àç ¤¤ ©Ò §@ ªº ¤f ¨Ñ ¡^ </w:t>
      </w:r>
    </w:p>
    <w:p>
      <w:pPr>
        <w:pStyle w:val="Normal"/>
        <w:widowControl w:val="false"/>
        <w:rPr/>
      </w:pPr>
      <w:r>
        <w:rPr>
          <w:rFonts w:cs="²ÊÁõÁc UWCCLF" w:ascii="²ÊÁõÁc UWCCLF" w:hAnsi="²ÊÁõÁc UWCCLF"/>
          <w:sz w:val="28"/>
        </w:rPr>
        <w:t xml:space="preserve">¤@ </w:t>
      </w:r>
      <w:r>
        <w:rPr>
          <w:rFonts w:cs="²ÊÁõÁc UWCCLF" w:ascii="²ÊÁõÁc UWCCLF" w:hAnsi="²ÊÁõÁc UWCCLF"/>
          <w:sz w:val="28"/>
          <w:lang w:val="en-US"/>
        </w:rPr>
        <w:t xml:space="preserve">¡B </w:t>
      </w:r>
      <w:r>
        <w:rPr>
          <w:rFonts w:cs="²ÊÁõÁc UWCCLF" w:ascii="²ÊÁõÁc UWCCLF" w:hAnsi="²ÊÁõÁc UWCCLF"/>
          <w:sz w:val="28"/>
        </w:rPr>
        <w:t xml:space="preserve">¤@ ¤E ¥| ¹s ¦~ ¤C ¤ë ¦Ü ¤Q ¤@ ¤ë ¡A §Ú °Ñ »P Ác ´Þ ¶Ë ´H ¡B °Æ ¶Ë ´H      ¡B ÀN ¶Ã ¡B ½E ¬Ì ¡B½H Å~ ¯f µß ¡C </w:t>
      </w:r>
    </w:p>
    <w:p>
      <w:pPr>
        <w:pStyle w:val="Normal"/>
        <w:widowControl w:val="false"/>
        <w:rPr/>
      </w:pPr>
      <w:r>
        <w:rPr>
          <w:rFonts w:cs="²ÊÁõÁc UWCCLF" w:ascii="²ÊÁõÁc UWCCLF" w:hAnsi="²ÊÁõÁc UWCCLF"/>
          <w:sz w:val="28"/>
        </w:rPr>
        <w:t>¤G</w:t>
      </w:r>
      <w:r>
        <w:rPr>
          <w:rFonts w:cs="²ÊÁõÁc UWCCLF" w:ascii="²ÊÁõÁc UWCCLF" w:hAnsi="²ÊÁõÁc UWCCLF"/>
          <w:sz w:val="28"/>
          <w:lang w:val="en-US"/>
        </w:rPr>
        <w:t>¡B</w:t>
      </w:r>
      <w:r>
        <w:rPr>
          <w:rFonts w:cs="²ÊÁõÁc UWCCLF" w:ascii="²ÊÁõÁc UWCCLF" w:hAnsi="²ÊÁõÁc UWCCLF"/>
          <w:sz w:val="28"/>
        </w:rPr>
        <w:t xml:space="preserve"> ¤@ ¤E ¥| ¤@ ¦~¤C¤ë¦Ü¤E¤ë¡A   §Ú °Ñ »P Ác ´Þ ¶Ë ´H ¡B °Æ ¶Ë ´H ¡B ÀN ¶Ã ²Ó µß ¡C </w:t>
        <w:tab/>
      </w:r>
    </w:p>
    <w:p>
      <w:pPr>
        <w:pStyle w:val="Normal"/>
        <w:widowControl w:val="false"/>
        <w:rPr/>
      </w:pPr>
      <w:r>
        <w:rPr>
          <w:rFonts w:cs="²ÊÁõÁc UWCCLF" w:ascii="²ÊÁõÁc UWCCLF" w:hAnsi="²ÊÁõÁc UWCCLF"/>
          <w:sz w:val="28"/>
        </w:rPr>
        <w:t xml:space="preserve">¤T </w:t>
      </w:r>
      <w:r>
        <w:rPr>
          <w:rFonts w:cs="²ÊÁõÁc UWCCLF" w:ascii="²ÊÁõÁc UWCCLF" w:hAnsi="²ÊÁõÁc UWCCLF"/>
          <w:sz w:val="28"/>
          <w:lang w:val="en-US"/>
        </w:rPr>
        <w:t xml:space="preserve">¡B </w:t>
      </w:r>
      <w:r>
        <w:rPr>
          <w:rFonts w:cs="²ÊÁõÁc UWCCLF" w:ascii="²ÊÁõÁc UWCCLF" w:hAnsi="²ÊÁõÁc UWCCLF"/>
          <w:sz w:val="28"/>
        </w:rPr>
        <w:t>¤@ ¤E ¥| ¤G ¦~ ¥| ¤ë ¦Ü ¤</w:t>
        <w:softHyphen/>
        <w:t xml:space="preserve"> ¤ë ¡A §Ú °Ñ »P Ác ´Þ ½H Å~ ¤Î  ½E ¬Ì ²Ó µß ¡C «á ¨Ó ª¾ ¹D  ¯f µß ¹B ¨ì ¥t ¤@ ²Õ §O ¡A »s¦¨  °® µß ¡C</w:t>
      </w:r>
    </w:p>
    <w:p>
      <w:pPr>
        <w:pStyle w:val="Normal"/>
        <w:widowControl w:val="false"/>
        <w:rPr/>
      </w:pPr>
      <w:r>
        <w:rPr>
          <w:rFonts w:cs="²ÊÁõÁc UWCCLF" w:ascii="²ÊÁõÁc UWCCLF" w:hAnsi="²ÊÁõÁc UWCCLF"/>
          <w:sz w:val="28"/>
        </w:rPr>
        <w:t xml:space="preserve">¥| </w:t>
      </w:r>
      <w:r>
        <w:rPr>
          <w:rFonts w:cs="²ÊÁõÁc UWCCLF" w:ascii="²ÊÁõÁc UWCCLF" w:hAnsi="²ÊÁõÁc UWCCLF"/>
          <w:sz w:val="28"/>
          <w:lang w:val="en-US"/>
        </w:rPr>
        <w:t xml:space="preserve">¡B </w:t>
      </w:r>
      <w:r>
        <w:rPr>
          <w:rFonts w:cs="²ÊÁõÁc UWCCLF" w:ascii="²ÊÁõÁc UWCCLF" w:hAnsi="²ÊÁõÁc UWCCLF"/>
          <w:sz w:val="28"/>
        </w:rPr>
        <w:t xml:space="preserve">¤@ ¤E ¥| ¤G ¦~ ¤» ¤ë ¡A §Ú °Ñ »P Ác ´Þ ¶Ë ´H ¡B °Æ ¶Ë ´H ¤Î ÀN ¶Ã ¯f µß¡C </w:t>
      </w:r>
    </w:p>
    <w:p>
      <w:pPr>
        <w:pStyle w:val="Normal"/>
        <w:widowControl w:val="false"/>
        <w:rPr>
          <w:rFonts w:ascii="²ÊÁõÁc UWCCLF" w:hAnsi="²ÊÁõÁc UWCCLF" w:cs="²ÊÁõÁc UWCCLF"/>
          <w:sz w:val="28"/>
        </w:rPr>
      </w:pPr>
      <w:r>
        <w:rPr>
          <w:rFonts w:cs="²ÊÁõÁc UWCCLF" w:ascii="²ÊÁõÁc UWCCLF" w:hAnsi="²ÊÁõÁc UWCCLF"/>
          <w:sz w:val="28"/>
        </w:rPr>
      </w:r>
    </w:p>
    <w:p>
      <w:pPr>
        <w:pStyle w:val="Normal"/>
        <w:widowControl w:val="false"/>
        <w:rPr/>
      </w:pPr>
      <w:r>
        <w:rPr>
          <w:rFonts w:cs="²ÊÁõÁc UWCCLF" w:ascii="²ÊÁõÁc UWCCLF" w:hAnsi="²ÊÁõÁc UWCCLF"/>
          <w:b/>
          <w:i/>
          <w:sz w:val="28"/>
          <w:u w:val="single"/>
        </w:rPr>
        <w:t xml:space="preserve">¬r ®ð ¤Î ¬¡ Ê^ ¸Ñ </w:t>
        <w:softHyphen/>
        <w:t>å ¹ê Åç</w:t>
      </w:r>
      <w:r>
        <w:rPr>
          <w:rFonts w:cs="²ÊÁõÁc UWCCLF" w:ascii="²ÊÁõÁc UWCCLF" w:hAnsi="²ÊÁõÁc UWCCLF"/>
          <w:b/>
          <w:i/>
          <w:sz w:val="28"/>
        </w:rPr>
        <w:t xml:space="preserve"> </w:t>
        <w:tab/>
      </w:r>
      <w:r>
        <w:rPr>
          <w:rFonts w:cs="²ÊÁõÁc UWCCLF" w:ascii="²ÊÁõÁc UWCCLF" w:hAnsi="²ÊÁõÁc UWCCLF"/>
          <w:sz w:val="28"/>
        </w:rPr>
        <w:t xml:space="preserve">     </w:t>
      </w:r>
    </w:p>
    <w:p>
      <w:pPr>
        <w:pStyle w:val="Normal"/>
        <w:widowControl w:val="false"/>
        <w:ind w:firstLine="540"/>
        <w:rPr>
          <w:rFonts w:ascii="²ÊÁõÁc UWCCLF" w:hAnsi="²ÊÁõÁc UWCCLF" w:cs="²ÊÁõÁc UWCCLF"/>
          <w:sz w:val="28"/>
        </w:rPr>
      </w:pPr>
      <w:r>
        <w:rPr>
          <w:rFonts w:cs="²ÊÁõÁc UWCCLF" w:ascii="²ÊÁõÁc UWCCLF" w:hAnsi="²ÊÁõÁc UWCCLF"/>
          <w:sz w:val="28"/>
        </w:rPr>
        <w:t xml:space="preserve">§Ú ©Ò ÄÝ ³¡ ªù ¤] ¶i ¦æ ¬¡ ¤H ¸Ñ </w:t>
        <w:softHyphen/>
        <w:t xml:space="preserve">å ¹ê Åç ¡C ¤@ ¤E ¥| ¤G ¦~ ¥H ¨Ó ¡A §Ú ´¿ °Ñ »P ´ú ¸Õ ½E ¬Ì ²Ó µß ¤@ ¦~ ¤§ ¤[ ¡C §Ú </w:t>
        <w:softHyphen/>
        <w:t>Ì ´À ¤</w:t>
        <w:softHyphen/>
        <w:t xml:space="preserve"> </w:t>
        <w:softHyphen/>
        <w:t xml:space="preserve">Ó ¤¤ °ê ¤H ª` ®g ½E ¬Ì ²Ó µß ¡A ¥Ø ªº ¦b ´ú ¸Õ ¨ä </w:t>
        <w:softHyphen/>
        <w:t xml:space="preserve">P ©R «Â ¤O ¤Î §K ¬Ì ¬Ì </w:t>
        <w:softHyphen/>
        <w:t xml:space="preserve">] ¤§ ±j «× ¡C §Ú </w:t>
        <w:softHyphen/>
        <w:t xml:space="preserve">Ì ¿Ë ²´ ¥Ø À» ¥L </w:t>
        <w:softHyphen/>
        <w:t xml:space="preserve">Ì ©Ó ¨ü ¥i ©Æ ªº µh </w:t>
        <w:softHyphen/>
        <w:t xml:space="preserve">W ¤Î ±Ã ¤ã ¦Ó ¦º ¡C </w:t>
      </w:r>
    </w:p>
    <w:p>
      <w:pPr>
        <w:pStyle w:val="Normal"/>
        <w:widowControl w:val="false"/>
        <w:rPr>
          <w:rFonts w:ascii="²ÊÁõÁc UWCCLF" w:hAnsi="²ÊÁõÁc UWCCLF" w:cs="²ÊÁõÁc UWCCLF"/>
          <w:sz w:val="28"/>
        </w:rPr>
      </w:pPr>
      <w:r>
        <w:rPr>
          <w:rFonts w:cs="²ÊÁõÁc UWCCLF" w:ascii="²ÊÁõÁc UWCCLF" w:hAnsi="²ÊÁõÁc UWCCLF"/>
          <w:sz w:val="28"/>
        </w:rPr>
      </w:r>
    </w:p>
    <w:p>
      <w:pPr>
        <w:pStyle w:val="Normal"/>
        <w:widowControl w:val="false"/>
        <w:rPr/>
      </w:pPr>
      <w:r>
        <w:rPr>
          <w:rFonts w:cs="²ÊÁõÁc UWCCLF" w:ascii="²ÊÁõÁc UWCCLF" w:hAnsi="²ÊÁõÁc UWCCLF"/>
          <w:b/>
          <w:i/>
          <w:sz w:val="28"/>
          <w:u w:val="single"/>
        </w:rPr>
        <w:t>¤¤ °ê ¬F ©² ¼e ¤j ³B ²z ¾Ô ¥Ç ¬F µ¦ ¡A ¾Ô ¥Ç §ï ³y Àç ¤§ ¤H ¹D ¥ß ³õ</w:t>
      </w:r>
      <w:r>
        <w:rPr>
          <w:rFonts w:cs="²ÊÁõÁc UWCCLF" w:ascii="²ÊÁõÁc UWCCLF" w:hAnsi="²ÊÁõÁc UWCCLF"/>
          <w:sz w:val="28"/>
          <w:u w:val="single"/>
        </w:rPr>
        <w:t xml:space="preserve">      </w:t>
      </w:r>
    </w:p>
    <w:p>
      <w:pPr>
        <w:pStyle w:val="Normal"/>
        <w:widowControl w:val="false"/>
        <w:ind w:firstLine="540"/>
        <w:rPr>
          <w:rFonts w:ascii="²ÊÁõÁc UWCCLF" w:hAnsi="²ÊÁõÁc UWCCLF" w:cs="²ÊÁõÁc UWCCLF"/>
          <w:sz w:val="28"/>
        </w:rPr>
      </w:pPr>
      <w:r>
        <w:rPr>
          <w:rFonts w:cs="²ÊÁõÁc UWCCLF" w:ascii="²ÊÁõÁc UWCCLF" w:hAnsi="²ÊÁõÁc UWCCLF"/>
          <w:sz w:val="28"/>
        </w:rPr>
        <w:t xml:space="preserve">·M ¬N ªº §Ú ¡A ±µ ¨ü ³¡ ¶¤ ªº ¥ô ©R ®É ²@ ¤£ µS ¿Ý ¡C «á ¨Ó³y ¦¨  µL ¼Æ ªº ¤H ©R ¶Ë  ¤` ¡A §Ú ¸Ó </w:t>
        <w:softHyphen/>
        <w:t xml:space="preserve">t ¥þ ³d ¡C §Ú ¨ä «á ³Q ¥} ©ó ¾Ô ¥Ç §ï ³y Àç ¡A µ½ ¤ß ªº ºÊ º» ¤H </w:t>
        <w:softHyphen/>
        <w:t xml:space="preserve">û µ½ «Ý §Ú </w:t>
        <w:softHyphen/>
        <w:t xml:space="preserve">Ì ¡A ¥L </w:t>
        <w:softHyphen/>
        <w:t xml:space="preserve">Ì ¥H ¡R ¡u »º ³d ¸o ¦æ ¡A ¼e ®¤ ¸o ¤H ¡v ¤§ </w:t>
        <w:softHyphen/>
        <w:t xml:space="preserve">ì «h  ¹ï «Ý §Ú </w:t>
        <w:softHyphen/>
        <w:t xml:space="preserve">Ì ³o ¨Ç ¾Ô ¥Ç ¡C </w:t>
      </w:r>
    </w:p>
    <w:p>
      <w:pPr>
        <w:pStyle w:val="Normal"/>
        <w:widowControl w:val="false"/>
        <w:ind w:firstLine="540"/>
        <w:rPr>
          <w:rFonts w:ascii="²ÊÁõÁc UWCCLF" w:hAnsi="²ÊÁõÁc UWCCLF" w:cs="²ÊÁõÁc UWCCLF"/>
          <w:sz w:val="28"/>
        </w:rPr>
      </w:pPr>
      <w:r>
        <w:rPr>
          <w:rFonts w:cs="²ÊÁõÁc UWCCLF" w:ascii="²ÊÁõÁc UWCCLF" w:hAnsi="²ÊÁõÁc UWCCLF"/>
          <w:sz w:val="28"/>
        </w:rPr>
        <w:t xml:space="preserve">¦b º» ¤¤ ¡A §Ú ¥i ¥H ¦Û ¥Ñ ¬¡ °Ê ¡A ¤Ï ¬Ù ÂÂ ´c ¡A Åª ®Ñ ¾Ç ²ß ¡C ¦b ¦¹ «ï ÀR ©M ¿Ó ªº Àô ¹Ò ¤¤ ¡A §Ú ¥i ¥H ¦w ÀR ¤Ï ¬Ù ¡C ´¿ ´X ¦ó ®É ¡A ¥´ ±q ¤p ¾Ç ¶} ©l ¡A §Ú </w:t>
        <w:softHyphen/>
        <w:t xml:space="preserve">Ì ¤v ³Q Äé  ¿é¡u «I²¤¦³²z ¡v ªº «ä ·Q ¡A µM ¦Ó ¡A ¨} ª¾ ¨Ï §Ú ¹ï ¦Û ¤v ©Ò §@ ©Ò ¬° ¡A ²` ¦Û ®¬ ©S ¡C </w:t>
      </w:r>
    </w:p>
    <w:p>
      <w:pPr>
        <w:pStyle w:val="Normal"/>
        <w:widowControl w:val="false"/>
        <w:pBdr>
          <w:bottom w:val="single" w:sz="6" w:space="1" w:color="000000"/>
        </w:pBdr>
        <w:ind w:firstLine="720"/>
        <w:rPr>
          <w:rFonts w:ascii="²ÊÁõÁc UWCCLF" w:hAnsi="²ÊÁõÁc UWCCLF" w:cs="²ÊÁõÁc UWCCLF"/>
          <w:sz w:val="28"/>
        </w:rPr>
      </w:pPr>
      <w:r>
        <w:rPr>
          <w:rFonts w:cs="²ÊÁõÁc UWCCLF" w:ascii="²ÊÁõÁc UWCCLF" w:hAnsi="²ÊÁõÁc UWCCLF"/>
          <w:sz w:val="28"/>
        </w:rPr>
        <w:t>¤@ ¤E ¤</w:t>
        <w:softHyphen/>
        <w:t xml:space="preserve"> ¤» ¦~¡A  ¤¤ °ê ¬F ©² ¼e ¤j ³B ²z ¾Ô ¥Ç ¬F µ¦ ¤U ¡A §Ú ³Q ÄÀ ©ñ ªð °ê ¡C ¾Ô ¥Ç §ï ³y Àç ½T ¬O ¤@ </w:t>
        <w:softHyphen/>
        <w:t xml:space="preserve">Ó ¸Ñ ±Ï Å] ©Ê ªº ¦a ¤è </w:t>
      </w:r>
      <w:r>
        <w:rPr>
          <w:rFonts w:eastAsia="Wingdings" w:cs="Wingdings" w:ascii="Wingdings" w:hAnsi="Wingdings"/>
        </w:rPr>
        <w:t></w:t>
      </w:r>
      <w:r>
        <w:br w:type="page"/>
      </w:r>
    </w:p>
    <w:p>
      <w:pPr>
        <w:pStyle w:val="Normal"/>
        <w:widowControl w:val="false"/>
        <w:pBdr>
          <w:bottom w:val="single" w:sz="6" w:space="1" w:color="000000"/>
        </w:pBdr>
        <w:ind w:firstLine="720"/>
        <w:rPr/>
      </w:pPr>
      <w:r>
        <w:rPr>
          <w:rFonts w:cs="²Ê·¢Ác UWCCKF" w:ascii="²Ê·¢Ác UWCCKF" w:hAnsi="²Ê·¢Ác UWCCKF"/>
          <w:b/>
          <w:sz w:val="36"/>
        </w:rPr>
        <w:t xml:space="preserve">ªF ¥v </w:t>
        <w:softHyphen/>
        <w:t>¦</w:t>
      </w:r>
      <w:r>
        <w:rPr>
          <w:rFonts w:cs="²Ê·¢Ác UWCCKF" w:ascii="²Ê·¢Ác UWCCKF" w:hAnsi="²Ê·¢Ác UWCCKF"/>
          <w:b/>
          <w:sz w:val="40"/>
        </w:rPr>
        <w:tab/>
      </w:r>
      <w:r>
        <w:rPr>
          <w:b/>
          <w:i/>
          <w:color w:val="808080"/>
          <w:sz w:val="28"/>
        </w:rPr>
        <w:t>Shiro   Azuma</w:t>
      </w:r>
    </w:p>
    <w:p>
      <w:pPr>
        <w:pStyle w:val="Normal"/>
        <w:widowControl w:val="false"/>
        <w:rPr>
          <w:rFonts w:ascii="²ÊÁõÁc UWCCLF" w:hAnsi="²ÊÁõÁc UWCCLF" w:cs="²ÊÁõÁc UWCCLF"/>
          <w:sz w:val="28"/>
        </w:rPr>
      </w:pPr>
      <w:r>
        <w:rPr>
          <w:rFonts w:cs="²Ê¶ÂÁc UWCCHF" w:ascii="²Ê¶ÂÁc UWCCHF" w:hAnsi="²Ê¶ÂÁc UWCCHF"/>
          <w:b/>
        </w:rPr>
        <w:t>¬° «n ¨Ê ¤j ±O ±þ ¥v¹ê§@  ¨£ ÃÒ</w:t>
      </w:r>
      <w:r>
        <w:rPr>
          <w:rFonts w:cs="²Ê¶ÂÁc UWCCHF" w:ascii="²Ê¶ÂÁc UWCCHF" w:hAnsi="²Ê¶ÂÁc UWCCHF"/>
          <w:color w:val="808080"/>
          <w:sz w:val="28"/>
        </w:rPr>
        <w:t xml:space="preserve"> </w:t>
      </w:r>
    </w:p>
    <w:p>
      <w:pPr>
        <w:pStyle w:val="Normal"/>
        <w:widowControl w:val="false"/>
        <w:rPr>
          <w:rFonts w:ascii="²ÊÁõÁc UWCCLF" w:hAnsi="²ÊÁõÁc UWCCLF" w:cs="²ÊÁõÁc UWCCLF"/>
          <w:b/>
          <w:b/>
          <w:sz w:val="28"/>
        </w:rPr>
      </w:pPr>
      <w:r>
        <w:rPr>
          <w:rFonts w:cs="²ÊÁõÁc UWCCLF" w:ascii="²ÊÁõÁc UWCCLF" w:hAnsi="²ÊÁõÁc UWCCLF"/>
          <w:b/>
          <w:sz w:val="28"/>
        </w:rPr>
      </w:r>
    </w:p>
    <w:p>
      <w:pPr>
        <w:pStyle w:val="Normal"/>
        <w:widowControl w:val="false"/>
        <w:rPr/>
      </w:pPr>
      <w:r>
        <w:rPr>
          <w:rFonts w:cs="²ÊÁõÁc UWCCLF" w:ascii="²ÊÁõÁc UWCCLF" w:hAnsi="²ÊÁõÁc UWCCLF"/>
          <w:b/>
          <w:i/>
          <w:sz w:val="28"/>
          <w:u w:val="single"/>
        </w:rPr>
        <w:t>§Ç ¨¥</w:t>
      </w:r>
      <w:r>
        <w:rPr>
          <w:rFonts w:cs="²ÊÁõÁc UWCCLF" w:ascii="²ÊÁõÁc UWCCLF" w:hAnsi="²ÊÁõÁc UWCCLF"/>
          <w:b/>
          <w:sz w:val="28"/>
        </w:rPr>
        <w:t xml:space="preserve"> </w:t>
      </w:r>
    </w:p>
    <w:p>
      <w:pPr>
        <w:pStyle w:val="Normal"/>
        <w:widowControl w:val="false"/>
        <w:ind w:firstLine="360"/>
        <w:rPr>
          <w:rFonts w:ascii="²ÊÁõÁc UWCCLF" w:hAnsi="²ÊÁõÁc UWCCLF" w:cs="²ÊÁõÁc UWCCLF"/>
          <w:sz w:val="28"/>
        </w:rPr>
      </w:pPr>
      <w:r>
        <w:rPr>
          <w:rFonts w:cs="²ÊÁõÁc UWCCLF" w:ascii="²ÊÁõÁc UWCCLF" w:hAnsi="²ÊÁõÁc UWCCLF"/>
          <w:sz w:val="28"/>
        </w:rPr>
        <w:t xml:space="preserve">¤@ ¤E ¤T ¤C ¦~ ¤K ¤ë ,§Ú ³Q ±j ¼x ¤J ¥î ,°Ñ »P «I µØ ¾Ô ª§ ¡C ¦¹ «á ¤T ¦~ ¡A §Ú ¥ý «á ¦b ªe ¥_ ¬Ù ¡B «n ¨Ê ¡B Ä¬ ¦{ ©M  º~ ¤f µ¥ ¦a °Ñ »P «I ²¤ ¡A ª½ ¦Ü ¤@ ¤E ¤T ¤E ¦~ ¤Q ¤@ ¤ë ÁÙ ¶m ¡C ¤@ ¤E ¥| ¥| ¦~ ¤T ¤ë ¡A §Ú ¤S ³Q ±j ¼x ¤J ¤j ªF ¨È ¾Ô §Ð ¡A </w:t>
        <w:softHyphen/>
        <w:t xml:space="preserve">« ªð «I µØ ¶¤ ¥î ¡A ª½ ¦Ü ¾Ô ±Ñ ¡C </w:t>
      </w:r>
    </w:p>
    <w:p>
      <w:pPr>
        <w:pStyle w:val="Normal"/>
        <w:widowControl w:val="false"/>
        <w:ind w:firstLine="360"/>
        <w:rPr>
          <w:rFonts w:ascii="²ÊÁõÁc UWCCLF" w:hAnsi="²ÊÁõÁc UWCCLF" w:cs="²ÊÁõÁc UWCCLF"/>
          <w:sz w:val="28"/>
        </w:rPr>
      </w:pPr>
      <w:r>
        <w:rPr>
          <w:rFonts w:cs="²ÊÁõÁc UWCCLF" w:ascii="²ÊÁõÁc UWCCLF" w:hAnsi="²ÊÁõÁc UWCCLF"/>
          <w:sz w:val="28"/>
        </w:rPr>
        <w:t xml:space="preserve">°O ±o ¶i §ð «n ¨Ê «° ªº «e ¤T¤Ñ ¡A  ¬O ¤@ ³õ ¬¶ ¤õ ÅF ¤Ñ  ¡A §A ¦º §Ú ¬¡ ªº ºG ¾Ô ¡C ¤@ ¤E ¤T ¤C ¦~ ¤Q ¤G  ¤ë ¤Q ¤T¤é </w:t>
        <w:softHyphen/>
        <w:t xml:space="preserve">â ±á¡A  ¬Ó </w:t>
        <w:softHyphen/>
        <w:t>x ²× ©ó ¾Þ ¤J «n ¨Ê «° ¡C</w:t>
      </w:r>
    </w:p>
    <w:p>
      <w:pPr>
        <w:pStyle w:val="Normal"/>
        <w:widowControl w:val="false"/>
        <w:ind w:firstLine="360"/>
        <w:rPr>
          <w:rFonts w:ascii="²ÊÁõÁc UWCCLF" w:hAnsi="²ÊÁõÁc UWCCLF" w:cs="²ÊÁõÁc UWCCLF"/>
          <w:sz w:val="28"/>
        </w:rPr>
      </w:pPr>
      <w:r>
        <w:rPr>
          <w:rFonts w:cs="²ÊÁõÁc UWCCLF" w:ascii="²ÊÁõÁc UWCCLF" w:hAnsi="²ÊÁõÁc UWCCLF"/>
          <w:sz w:val="28"/>
        </w:rPr>
        <w:t xml:space="preserve">°Ñ </w:t>
        <w:softHyphen/>
        <w:t xml:space="preserve">x «á ¡A §Ú ¶} ©l ¼g ¤é °O ¡A ¿ý ¤U  </w:t>
        <w:softHyphen/>
        <w:t xml:space="preserve">x ¤¤ «D ¤ñ ´M ±` ªº ¸g ¾ú ¡C µL ½× ¦n ¨Æ Ãa ¨Æ ¡A §Ú ³£ ¤@ ¤@ ¼g ¤U ¡C·í ®É¡A  §Ú </w:t>
        <w:softHyphen/>
        <w:t xml:space="preserve">Ì ²@ µL ®¬ ©S ¦a ±O ±þ ¤j ¶q ¤¤ °ê ¹A ¥Á ¡A ¦] ¬° §Ú </w:t>
        <w:softHyphen/>
        <w:t xml:space="preserve">Ì »{ ¬°  ¤Z ¬O ¤¤ °ê ªº ¤H ©Î ª« ¡A ³£ ¬O §Ú </w:t>
        <w:softHyphen/>
        <w:t xml:space="preserve">Ì ªº¦º  ¼Ä ¡C </w:t>
      </w:r>
    </w:p>
    <w:p>
      <w:pPr>
        <w:pStyle w:val="Normal"/>
        <w:widowControl w:val="false"/>
        <w:ind w:firstLine="360"/>
        <w:rPr>
          <w:rFonts w:ascii="²ÊÁõÁc UWCCLF" w:hAnsi="²ÊÁõÁc UWCCLF" w:cs="²ÊÁõÁc UWCCLF"/>
          <w:sz w:val="28"/>
        </w:rPr>
      </w:pPr>
      <w:r>
        <w:rPr>
          <w:rFonts w:cs="²ÊÁõÁc UWCCLF" w:ascii="²ÊÁõÁc UWCCLF" w:hAnsi="²ÊÁõÁc UWCCLF"/>
          <w:sz w:val="28"/>
        </w:rPr>
        <w:t xml:space="preserve">¥Ñ ©ó ¯Ê Â³ ¡A §Ú </w:t>
        <w:softHyphen/>
        <w:t xml:space="preserve">Ì ªº µ¦ ²¤ ´N ¬O ¤@ Ãä §ð «° ¡A ¤@ Ãä ·m ±° ¡C §Ú </w:t>
        <w:softHyphen/>
        <w:t xml:space="preserve">Ì ÅÌ ¹Ü  Â³ </w:t>
        <w:softHyphen/>
        <w:t xml:space="preserve">¹ ¡A ±j «Á °Î ÂÃ ªº °ü ¤k ¡C ±þ ¤H ¡B ©ñ ¤õ ¡B ±j «Á ¡B ±° ¹Ü ¡A µL ´c ¤£ §@ ¡C ¦ó ¥H ¦b ®a ªº ¦n ¤H ¡A³º  ÅÜ ¦¨ ¸V Ã~ ¡H </w:t>
      </w:r>
    </w:p>
    <w:p>
      <w:pPr>
        <w:pStyle w:val="Normal"/>
        <w:widowControl w:val="false"/>
        <w:ind w:firstLine="360"/>
        <w:rPr>
          <w:rFonts w:ascii="²ÊÁõÁc UWCCLF" w:hAnsi="²ÊÁõÁc UWCCLF" w:cs="²ÊÁõÁc UWCCLF"/>
          <w:sz w:val="28"/>
        </w:rPr>
      </w:pPr>
      <w:r>
        <w:rPr>
          <w:rFonts w:cs="²ÊÁõÁc UWCCLF" w:ascii="²ÊÁõÁc UWCCLF" w:hAnsi="²ÊÁõÁc UWCCLF"/>
          <w:sz w:val="28"/>
        </w:rPr>
        <w:t xml:space="preserve">Áw½H¤£³Î ¡A ¥² ¦Ü ¼ì Äê ¡C§Ú </w:t>
        <w:softHyphen/>
        <w:t>Ì ¥² ¶·  ¤Ï «ä ¼É ¦æ ¡A ±´ ¨s ®Ú ·½ ¡A ¸Û ¤ßÄb  ®¬ ¡C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rFonts w:ascii="²ÊÁõÁc UWCCLF" w:hAnsi="²ÊÁõÁc UWCCLF" w:cs="²ÊÁõÁc UWCCLF"/>
          <w:b/>
          <w:b/>
          <w:i/>
          <w:i/>
          <w:sz w:val="28"/>
        </w:rPr>
      </w:pPr>
      <w:r>
        <w:rPr>
          <w:rFonts w:cs="²ÊÁõÁc UWCCLF" w:ascii="²ÊÁõÁc UWCCLF" w:hAnsi="²ÊÁõÁc UWCCLF"/>
          <w:b/>
          <w:i/>
          <w:sz w:val="28"/>
        </w:rPr>
        <w:t xml:space="preserve">¨£ ÃÒ ¥v ¹ê ¬O °Ñ »P ¼É ¦æ ªÌ ªº ³d ¥ô  </w:t>
        <w:tab/>
      </w:r>
    </w:p>
    <w:p>
      <w:pPr>
        <w:pStyle w:val="Normal"/>
        <w:widowControl w:val="false"/>
        <w:ind w:firstLine="360"/>
        <w:rPr>
          <w:rFonts w:ascii="²ÊÁõÁc UWCCLF" w:hAnsi="²ÊÁõÁc UWCCLF" w:cs="²ÊÁõÁc UWCCLF"/>
          <w:sz w:val="28"/>
        </w:rPr>
      </w:pPr>
      <w:r>
        <w:rPr>
          <w:rFonts w:cs="²ÊÁõÁc UWCCLF" w:ascii="²ÊÁõÁc UWCCLF" w:hAnsi="²ÊÁõÁc UWCCLF"/>
          <w:sz w:val="28"/>
        </w:rPr>
        <w:t>¤@¤E ¤K ¤C ¦~ ¤Q ¤G ¤ë  ¤Q ¤T ¤é «n ¨Ê ¤j ±O ±þ ¤</w:t>
        <w:softHyphen/>
        <w:t xml:space="preserve"> ¤Q ©P ¦~ ¬ö ©À ¡A §Ú ¦b «n ¨Ê ¤j ±O ±þ ¬ö ©À À] ¤º ¬° ¤é </w:t>
        <w:softHyphen/>
        <w:t xml:space="preserve">x «I µØ ¹D ºp ¡C¤é </w:t>
        <w:softHyphen/>
        <w:t xml:space="preserve">x ²` ¤Á ¤Ï «ä ªº ¦æ ¬° ¤£ ¬O ¦Û §Ú Ãg »@ ¡A ¦Ó ¬O ¦Û §Ú ¤Ï ¬Ù ¡C §Ú </w:t>
        <w:softHyphen/>
        <w:t xml:space="preserve">Ì ¤é ¥» ¤H ¹ï </w:t>
        <w:softHyphen/>
        <w:t xml:space="preserve">ì Ãz ªº º× ®` «D ±` ±Ó ¾U ¡A ¦ý ¹ï «I µØ ¼É ¦æ «o °¦ ¦r ¤£ ´£ ¡C ¤é </w:t>
        <w:softHyphen/>
        <w:t xml:space="preserve">x µ¹  ¤¤ °ê ¤H ±a ¨Ó ªº ¨a Ãø  ¡A ¤ñ ¤§ </w:t>
        <w:softHyphen/>
        <w:t xml:space="preserve">ì Ãz ¦ó ¤î ¼Æ </w:t>
        <w:softHyphen/>
        <w:t xml:space="preserve">¿ ¡H </w:t>
        <w:softHyphen/>
        <w:t>Y ¤é ¥» ¤ñ ¬ü °ê ¦</w:t>
        <w:softHyphen/>
        <w:t xml:space="preserve"> µo ©ú </w:t>
        <w:softHyphen/>
        <w:t xml:space="preserve">ì ¤l ¼u ¡A ¥² ·m ¥ý ¨Ï ¥Î ¡C </w:t>
        <w:softHyphen/>
        <w:t xml:space="preserve">Y ¥u ´£ </w:t>
        <w:softHyphen/>
        <w:t xml:space="preserve">ì Ãz ¤§ º× ¡A ¤£ ´£ </w:t>
        <w:softHyphen/>
        <w:t>ì Ãz ¤§ ¦] ¡A ©M ¥</w:t>
        <w:softHyphen/>
        <w:t xml:space="preserve"> ¥² ±N µL ±æ ¡C </w:t>
      </w:r>
    </w:p>
    <w:p>
      <w:pPr>
        <w:pStyle w:val="Normal"/>
        <w:widowControl w:val="false"/>
        <w:ind w:firstLine="360"/>
        <w:rPr>
          <w:rFonts w:ascii="²ÊÁõÁc UWCCLF" w:hAnsi="²ÊÁõÁc UWCCLF" w:cs="²ÊÁõÁc UWCCLF"/>
          <w:sz w:val="28"/>
        </w:rPr>
      </w:pPr>
      <w:r>
        <w:rPr>
          <w:rFonts w:cs="²ÊÁõÁc UWCCLF" w:ascii="²ÊÁõÁc UWCCLF" w:hAnsi="²ÊÁõÁc UWCCLF"/>
          <w:sz w:val="28"/>
        </w:rPr>
        <w:t xml:space="preserve">§@ ¬° ¼É ¦æ ªº °Ñ »P ªÌ ¡A §Ú ²` «H¦Û ¤v ¥² ¥ý </w:t>
        <w:softHyphen/>
        <w:t xml:space="preserve">t °_ ¨£ ÃÒ ¼É ¦æ ¤§ ³d ¥ô ¡A ¤è ¯à ´£ ¨Ñ °ê ¤H ¤Ï «ä ªº ¾÷ ·| ¡C 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rFonts w:ascii="²ÊÁõÁc UWCCLF" w:hAnsi="²ÊÁõÁc UWCCLF" w:cs="²ÊÁõÁc UWCCLF"/>
          <w:b/>
          <w:b/>
          <w:i/>
          <w:i/>
          <w:sz w:val="28"/>
        </w:rPr>
      </w:pPr>
      <w:r>
        <w:rPr>
          <w:rFonts w:cs="²ÊÁõÁc UWCCLF" w:ascii="²ÊÁõÁc UWCCLF" w:hAnsi="²ÊÁõÁc UWCCLF"/>
          <w:b/>
          <w:i/>
          <w:sz w:val="28"/>
        </w:rPr>
        <w:t xml:space="preserve">¤@  ¤Á ±q ±Ð ¨| ¶} ©l </w:t>
      </w:r>
    </w:p>
    <w:p>
      <w:pPr>
        <w:pStyle w:val="Normal"/>
        <w:widowControl w:val="false"/>
        <w:ind w:firstLine="540"/>
        <w:rPr>
          <w:rFonts w:ascii="²ÊÁõÁc UWCCLF" w:hAnsi="²ÊÁõÁc UWCCLF" w:cs="²ÊÁõÁc UWCCLF"/>
          <w:sz w:val="28"/>
        </w:rPr>
      </w:pPr>
      <w:r>
        <w:rPr>
          <w:rFonts w:cs="²ÊÁõÁc UWCCLF" w:ascii="²ÊÁõÁc UWCCLF" w:hAnsi="²ÊÁõÁc UWCCLF"/>
          <w:sz w:val="28"/>
        </w:rPr>
        <w:t xml:space="preserve">¬Ó </w:t>
        <w:softHyphen/>
        <w:t xml:space="preserve">x ±Ð ¨| ¦ó ¥H ¥O §Ú </w:t>
        <w:softHyphen/>
        <w:t xml:space="preserve">ÌÅÜ ±o ¦p ¦¹ ¤£ ¤H ¹D ¡H ¬F ©² ±Ð ¾É §Ú </w:t>
        <w:softHyphen/>
        <w:t xml:space="preserve">Ì «I µØ ¾Ô ª§ ¬O ¸t ¾Ô ¡B Ãg »@ ´Ý ¼É ªº µØ ¤H ¬O ¤½ ¸q ªº ¡Bª[ µø µØ ¤H ¬O ¥¿ ½T ªº ¡B ®Ä ©¾ ¤Ñ  ¬Ó ¬O ³Ì </w:t>
        <w:softHyphen/>
        <w:t xml:space="preserve">« </w:t>
        <w:softHyphen/>
        <w:t xml:space="preserve">n ªº ¡C  §Ú </w:t>
        <w:softHyphen/>
        <w:t xml:space="preserve">Ì ªº ¥Í ©R »´ ©ó ÂE ¤ò ¡A  ¥Í ¬° ¾Ô «R ¡A ¤£ ¦p ¦º ¬° Å@ °ê ¤§ »î ¡C </w:t>
      </w:r>
    </w:p>
    <w:p>
      <w:pPr>
        <w:pStyle w:val="Normal"/>
        <w:widowControl w:val="false"/>
        <w:ind w:firstLine="540"/>
        <w:rPr>
          <w:rFonts w:ascii="²ÊÁõÁc UWCCLF" w:hAnsi="²ÊÁõÁc UWCCLF" w:cs="²ÊÁõÁc UWCCLF"/>
          <w:sz w:val="28"/>
        </w:rPr>
      </w:pPr>
      <w:r>
        <w:rPr>
          <w:rFonts w:cs="²ÊÁõÁc UWCCLF" w:ascii="²ÊÁõÁc UWCCLF" w:hAnsi="²ÊÁõÁc UWCCLF"/>
          <w:sz w:val="28"/>
        </w:rPr>
        <w:t xml:space="preserve">¥¿ ¬O ¹ï µØ ¤H ªº ª[ µø ¨Ï §Ú </w:t>
        <w:softHyphen/>
        <w:t xml:space="preserve">Ì ¶Æ ºC ¦Û ¤j ¡A ¤Þ µo ±O «° ÀÝ ±þ ªº ¦æ ¬° ¡C §Ú </w:t>
        <w:softHyphen/>
        <w:t xml:space="preserve">Ì ¦Û ¤v ªº ¥Í ©R ¤] ¤£ Ä_ ¶Q ¡A ¦ó ªp¬O  µØ ¤H ªº ¡C §Ú </w:t>
        <w:softHyphen/>
        <w:t xml:space="preserve">Ì ²@ ¤£ µS ºÃ ¦a¡u  </w:t>
        <w:softHyphen/>
        <w:t xml:space="preserve">n §â ¤¤ °ê ¤H ±þ µ´ ¡v ¡C ³Ó §Q ¬O ¾Ô ª§ ªº ¥Ø ¼Ð ¡A §Ú </w:t>
        <w:softHyphen/>
        <w:t xml:space="preserve">Ì ¦¨ ¤F ±þ ¤H ªº ªZ ¾¹ ¡A ¤£ ±¤ ¥H ¦º ®Ä ©¾ ¤Ñ ¬Ó ¡C ¦b¥£¤Æ±Ð¨|¤U¡A ¨S ¦³ ¹D ¼w ¡A ¨S ¦³ ¬O «D §P Â_ ¡A §ó ¹N ½× ¤° ¤\ ¤H ¹D ¤£ ¤H ¹D ¡C 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rFonts w:ascii="²ÊÁõÁc UWCCLF" w:hAnsi="²ÊÁõÁc UWCCLF" w:cs="²ÊÁõÁc UWCCLF"/>
          <w:b/>
          <w:b/>
          <w:i/>
          <w:i/>
          <w:sz w:val="28"/>
          <w:u w:val="single"/>
        </w:rPr>
      </w:pPr>
      <w:r>
        <w:rPr>
          <w:rFonts w:cs="²ÊÁõÁc UWCCLF" w:ascii="²ÊÁõÁc UWCCLF" w:hAnsi="²ÊÁõÁc UWCCLF"/>
          <w:b/>
          <w:i/>
          <w:sz w:val="28"/>
        </w:rPr>
        <w:t xml:space="preserve">¤£ ¬O ¦Û §Ú Ãg »@ ¡A ¦ý ¥² ¶· ¦Û §Ú ¤Ï ¬Ù </w:t>
      </w:r>
    </w:p>
    <w:p>
      <w:pPr>
        <w:pStyle w:val="Normal"/>
        <w:widowControl w:val="false"/>
        <w:ind w:firstLine="540"/>
        <w:rPr>
          <w:rFonts w:ascii="²ÊÁõÁc UWCCLF" w:hAnsi="²ÊÁõÁc UWCCLF" w:cs="²ÊÁõÁc UWCCLF"/>
          <w:sz w:val="28"/>
        </w:rPr>
      </w:pPr>
      <w:r>
        <w:rPr>
          <w:rFonts w:cs="²ÊÁõÁc UWCCLF" w:ascii="²ÊÁõÁc UWCCLF" w:hAnsi="²ÊÁõÁc UWCCLF"/>
          <w:sz w:val="28"/>
        </w:rPr>
        <w:t>¾Ô «á ¤</w:t>
        <w:softHyphen/>
        <w:t xml:space="preserve"> ¤Q ¦~ ¡A ¤´ ¦³ ¤H ¬¾ ÅG ¤é </w:t>
        <w:softHyphen/>
        <w:t xml:space="preserve">x ¬O ¬° ¤F ±q ¦è ¤è ¦C ±j¤â ¤¤  ±N ¨È ¬w ¸Ñ ©ñ ¡A ¦Ó  ®i ¶}¦Û ½Ã  ¾Ô ªº ¡C </w:t>
        <w:softHyphen/>
        <w:t xml:space="preserve">Y ¤é ¥» ¦³ ·N ¸Ñ ¬w ©ñ¨È ¬w ¡A ¦ó ¤£ ¥ý ¸Ñ ©ñ ¨ä ´Þ ¥Á ¦a ¦p ¥x ÆW ¡B Áú °ê ©M º¡ ¬w µ¥ ¡C ¦¹ ÁÀ ¨¥ ¤£ §ð ¦Û ¯} ¡C </w:t>
      </w:r>
    </w:p>
    <w:p>
      <w:pPr>
        <w:pStyle w:val="Normal"/>
        <w:widowControl w:val="false"/>
        <w:ind w:firstLine="540"/>
        <w:rPr>
          <w:rFonts w:ascii="²ÊÁõÁc UWCCLF" w:hAnsi="²ÊÁõÁc UWCCLF" w:cs="²ÊÁõÁc UWCCLF"/>
          <w:sz w:val="28"/>
        </w:rPr>
      </w:pPr>
      <w:r>
        <w:rPr>
          <w:rFonts w:cs="²ÊÁõÁc UWCCLF" w:ascii="²ÊÁõÁc UWCCLF" w:hAnsi="²ÊÁõÁc UWCCLF"/>
          <w:sz w:val="28"/>
        </w:rPr>
        <w:t xml:space="preserve">«I µØ ¾Ô ª§ ¨Ï ¤é ¥» ¸ê ·½  ¯Ó ·l ¡A ¤£ ±o ¤£ ±° ¹Ü ªF «n ¨È ¡A µo °Ê ©Ò ¿× ªº ¤j ªF ¨È ¾Ô §Ð ¡C®Ú ¾Ú ¤@ ¤E ¥| ¤@ ¦~ ¤Q ¤@ ¤ë ¤Q ¤é  ¤é ¥» ¤j Á` ³¡ ·| Ä³  ¡R ¡u §ð ²¤ ¤§ «á ¡A  °¨©Ô¡B Ä¬ªù¶ð¯Ç ¡B ¤ö «z ¡B ªi Ã¹ ¦{ ¡B ¦è ¨½ §B ®q µ¥ ¦a À³ Âk ¤é ¥» ¡C µá «ß »« ¤Î ½q¨lÀ³¬° ¤é¥»¤§ Ã¿ ÄÝ °ê ¡A ¦a ¦ì µ¥ ¦P º¡ ¦{ °ê ¡C ¡v¦P ¦~ ¤Q ¤G ¤ë ¤K ¤é ¥¿ ¦¡ «Å ¾Ô¡C </w:t>
      </w:r>
    </w:p>
    <w:p>
      <w:pPr>
        <w:pStyle w:val="Normal"/>
        <w:widowControl w:val="false"/>
        <w:ind w:firstLine="540"/>
        <w:rPr>
          <w:rFonts w:ascii="²ÊÁõÁc UWCCLF" w:hAnsi="²ÊÁõÁc UWCCLF" w:cs="²ÊÁõÁc UWCCLF"/>
          <w:sz w:val="28"/>
        </w:rPr>
      </w:pPr>
      <w:r>
        <w:rPr>
          <w:rFonts w:cs="²ÊÁõÁc UWCCLF" w:ascii="²ÊÁõÁc UWCCLF" w:hAnsi="²ÊÁõÁc UWCCLF"/>
          <w:sz w:val="28"/>
        </w:rPr>
        <w:t xml:space="preserve">Ãø ¹D ¤é ¥» ¥i ¦V ¨È ¬w ¾F °ê ¯Á ¨ú ¾Ô ª§ ½ß Àv ¶Ü ¡H   ¨È ¬w ¨ü ®` °ê ¤~  ¥i ¥H ¦V ¤é ¥» ¯Á Àv ¡C ¦] ¬° ¨º ¬O «I ²¤¤§  ¾Ô ¦Ó ¤£ ¬O ¸Ñ ©ñ ¤§ ¾Ô  ¡C¤¤ °ê  ¨S ¦³ «I ²¤ ¤é ¥» ¡A ¬O ¤é ¥» «I ²¤ ¤F ¤¤ °ê ¡C ³o ´N ¬O §Ú </w:t>
        <w:softHyphen/>
        <w:t xml:space="preserve">Ì </w:t>
        <w:softHyphen/>
        <w:t xml:space="preserve">n ¦Û §Ú ¤Ï ¬Ù ¡A ¦Ó «D ¦Û §Ú Ãg »@ ¤§ ³B ¡C </w:t>
      </w:r>
    </w:p>
    <w:p>
      <w:pPr>
        <w:pStyle w:val="Normal"/>
        <w:widowControl w:val="false"/>
        <w:ind w:firstLine="360"/>
        <w:rPr>
          <w:rFonts w:ascii="²ÊÁõÁc UWCCLF" w:hAnsi="²ÊÁõÁc UWCCLF" w:cs="²ÊÁõÁc UWCCLF"/>
          <w:sz w:val="28"/>
        </w:rPr>
      </w:pPr>
      <w:r>
        <w:rPr>
          <w:rFonts w:cs="²ÊÁõÁc UWCCLF" w:ascii="²ÊÁõÁc UWCCLF" w:hAnsi="²ÊÁõÁc UWCCLF"/>
          <w:sz w:val="28"/>
        </w:rPr>
        <w:t xml:space="preserve">³Ì ªñ ¡A ¤@ ºØ ¦å ²G ²£ «~ ¥O  ³\ ¦h ¤é ¥» ¤H ¬V ¤W ¤F ·R ´þ ¯f ¬r ¡C¡u ºñ ¤Q ¦r ¡v¡]  ¤é ¥» ¦å ²G »È ¦æ ¡^  ªº ³Ð ¿ì ¤H ¡A ´N ¬O «e 731²Ó µß ¾Ô ³¡ ¶¤ ªº </w:t>
        <w:softHyphen/>
        <w:t xml:space="preserve">x ©x ¡C ¥L </w:t>
        <w:softHyphen/>
        <w:t xml:space="preserve">Ì ¦b ¤¤ °ê ¥H ¬¡ ¤H ¶i ¦æ ¹ê Åç ¡A ¥s ¥L </w:t>
        <w:softHyphen/>
        <w:t>Ì ¬° ¡u °¨ ¸ô ¤j ¡v ·N §Y ¡u ¤ì ÀY ¡v ¦Ó ¨o ¡F  ¤</w:t>
        <w:softHyphen/>
        <w:t xml:space="preserve"> ¤Q ¦~ «á ¡A  ¬° ¤F ¤½ ¥q ªº §Q ¼í ¡A ¥L </w:t>
        <w:softHyphen/>
        <w:t xml:space="preserve">Ì </w:t>
        <w:softHyphen/>
        <w:t xml:space="preserve">« ¬I ¬G §Þ ¡C ¬° ¤F ¤½ ¥q ªº §Q ¯q ¡A ¥L </w:t>
        <w:softHyphen/>
        <w:t xml:space="preserve">Ì ºz µø ¯f ¤H ªº ¥Í ©R ¡F ¥¿ ¦p ·í ¦~ ¡A ¬° ¤F ³Ó §Q ¡A ¥L </w:t>
        <w:softHyphen/>
        <w:t xml:space="preserve">Ì ºz µø ¤¤ °ê ¤H ªº ¥Í ©R ¡C ³o ²M ·¡ ªº »¡ ©ú ¡A §Ú </w:t>
        <w:softHyphen/>
        <w:t>Ì  ¥² ¶· ÀH ®É ÀH ¦a  ¤Ï «ä ¾Ô ª§ ¼É ¦æ ªº ¾ú ¥v  ±Ð °V ¡C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rFonts w:ascii="²ÊÁõÁc UWCCLF" w:hAnsi="²ÊÁõÁc UWCCLF" w:cs="²ÊÁõÁc UWCCLF"/>
          <w:b/>
          <w:b/>
          <w:i/>
          <w:i/>
          <w:sz w:val="28"/>
        </w:rPr>
      </w:pPr>
      <w:r>
        <w:rPr>
          <w:rFonts w:cs="²ÊÁõÁc UWCCLF" w:ascii="²ÊÁõÁc UWCCLF" w:hAnsi="²ÊÁõÁc UWCCLF"/>
          <w:b/>
          <w:i/>
          <w:sz w:val="28"/>
        </w:rPr>
        <w:t xml:space="preserve">¬°¤Ï  »é §_ »{ ¾Ô ª§ ¸o ³d ªÌ ©Ò ±È °_ ªº 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rFonts w:ascii="²ÊÁõÁc UWCCLF" w:hAnsi="²ÊÁõÁc UWCCLF" w:cs="²ÊÁõÁc UWCCLF"/>
          <w:b/>
          <w:b/>
          <w:i/>
          <w:i/>
          <w:sz w:val="28"/>
          <w:u w:val="single"/>
        </w:rPr>
      </w:pPr>
      <w:r>
        <w:rPr>
          <w:rFonts w:cs="²ÊÁõÁc UWCCLF" w:ascii="²ÊÁõÁc UWCCLF" w:hAnsi="²ÊÁõÁc UWCCLF"/>
          <w:b/>
          <w:i/>
          <w:sz w:val="28"/>
        </w:rPr>
        <w:t>¡y «n ¨Ê ¤j ±O ±þ ¶D ³^</w:t>
      </w:r>
      <w:r>
        <w:rPr>
          <w:rFonts w:cs="²ÊÁõÁc UWCCLF" w:ascii="²ÊÁõÁc UWCCLF" w:hAnsi="²ÊÁõÁc UWCCLF"/>
          <w:b/>
          <w:i/>
          <w:sz w:val="28"/>
          <w:lang w:val="en-US"/>
        </w:rPr>
        <w:t xml:space="preserve">¡z </w:t>
      </w:r>
    </w:p>
    <w:p>
      <w:pPr>
        <w:pStyle w:val="Normal"/>
        <w:widowControl w:val="false"/>
        <w:ind w:firstLine="360"/>
        <w:rPr>
          <w:rFonts w:ascii="²ÊÁõÁc UWCCLF" w:hAnsi="²ÊÁõÁc UWCCLF" w:cs="²ÊÁõÁc UWCCLF"/>
          <w:sz w:val="28"/>
        </w:rPr>
      </w:pPr>
      <w:r>
        <w:rPr>
          <w:rFonts w:cs="²ÊÁõÁc UWCCLF" w:ascii="²ÊÁõÁc UWCCLF" w:hAnsi="²ÊÁõÁc UWCCLF"/>
          <w:sz w:val="28"/>
        </w:rPr>
        <w:t xml:space="preserve">¤G ¾Ô ´Á ¶¡ ¡A ¯S Äµ ©M </w:t>
        <w:softHyphen/>
        <w:t xml:space="preserve">x Äµ ±± ¨î ¨¥ ½× ¦Û ¥Ñ ¡C ¤µ¤Ñ ¡A °° §g ¤l ªZ ¸Ë «ä ·Q ¡A ¥ø ¹Ï ºã ¨î °ê ¤H ªº ¨¥ ½× ¦Û ¥Ñ ¡C </w:t>
      </w:r>
    </w:p>
    <w:p>
      <w:pPr>
        <w:pStyle w:val="Normal"/>
        <w:widowControl w:val="false"/>
        <w:ind w:firstLine="360"/>
        <w:rPr>
          <w:rFonts w:ascii="²ÊÁõÁc UWCCLF" w:hAnsi="²ÊÁõÁc UWCCLF" w:cs="²ÊÁõÁc UWCCLF"/>
          <w:sz w:val="28"/>
        </w:rPr>
      </w:pPr>
      <w:r>
        <w:rPr>
          <w:rFonts w:cs="²ÊÁõÁc UWCCLF" w:ascii="²ÊÁõÁc UWCCLF" w:hAnsi="²ÊÁõÁc UWCCLF"/>
          <w:sz w:val="28"/>
        </w:rPr>
        <w:t xml:space="preserve">¤G ¾Ô ´Á ¶¡ ¡A §Ú ¬O ±þ ¤H ¤u ¼t ¤º ªº ¤@ </w:t>
        <w:softHyphen/>
        <w:t xml:space="preserve">Ó ©¾ </w:t>
        <w:softHyphen/>
        <w:t xml:space="preserve">s ¤p §L ¡C ¥i ¼¦ ªº «C ¬K ·³ ¤ë ¡A ¸® °e ¦b ±j ¦æ ¼x ¥l ¤¤ ¡A ¬° ¥Í ¦s  ¦Ó ³Õ ±þ ¡C ¤»  ¤Q ¦~ «á ¡A ¬° ¤F ¤Ï »é §_ »{ ¾Ô ª§ ¸o ³d ªÌ ©Ò ±È °_ ªº  ¡u«n ¨Ê ¤j ±O ±þ ¼f °T ¡v ¡A §Ú ¤£ ±o ¤£¦b §Ú ªº </w:t>
        <w:softHyphen/>
        <w:t xml:space="preserve">· Àë ´Ý ¦~ ¡A ¦b ªF ¨Ê °ª µ¥ ªk °| ¡A »P ¤é ¥» ªº ¯Ç ºé ¥D ¸q ªÌ  ¦A ³Õ °« ¤U ¥h ¡C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²ÊÁõÁc UWCCLF" w:hAnsi="²ÊÁõÁc UWCCLF" w:cs="²ÊÁõÁc UWCCLF"/>
          <w:sz w:val="28"/>
        </w:rPr>
      </w:pPr>
      <w:r>
        <w:rPr>
          <w:rFonts w:cs="²ÊÁõÁc UWCCLF" w:ascii="²ÊÁõÁc UWCCLF" w:hAnsi="²ÊÁõÁc UWCCLF"/>
          <w:sz w:val="28"/>
        </w:rPr>
        <w:tab/>
        <w:t xml:space="preserve">§Ú ¡A ªF ¥v </w:t>
        <w:softHyphen/>
        <w:t xml:space="preserve">¦ ¡A ¦b ¤@ ¤E ¤K ¤C ¦~ ¥X  ª© ¤F §Ú ªº ¤é °O¡A ¥H ¨£ ÃÒ ¤G ¾Ô ®É ¤é </w:t>
        <w:softHyphen/>
        <w:t xml:space="preserve">x ªº ¼É ¦æ ¡C ¤» ¦~ «á ¡A §Ú ³Q °_ ¶D ¡C °_ ¶D ªº ¥Ø  ¼Ð ¬O  ¡R¡u  ªF ¥v </w:t>
        <w:softHyphen/>
        <w:t xml:space="preserve">¦ ªº ¤é °O ¤£ ¹L ¬O µê ºc ªº ¤p »¡ ¡A </w:t>
        <w:softHyphen/>
        <w:t xml:space="preserve">É ¤p »¡ ¨Ó ¯} §¥ ¬Ó </w:t>
        <w:softHyphen/>
        <w:t xml:space="preserve">x ªº ¦W ÅA ¡A µê ÀÀ «n ¨Ê ¤j ±O ±þ ¡C¡v  §_ »{ «n ¨Ê ¤j ±O ±þ ªÌ ¥¿ </w:t>
        <w:softHyphen/>
        <w:t xml:space="preserve">n »~ ¥Î ªk ®x ¥H ¹F  ¨ä ³± ¿Ñ ¡C ¥L </w:t>
        <w:softHyphen/>
        <w:t xml:space="preserve">Ì ±À ±R °ê ºq ¡u §g ¤§ ¥N ¡v ¡] ¤Ñ ¬Ó ²Î ªv ¡^  ´N ¬O ±j ½Õ ¥² ¶· §¹ ¥þ ®Ä ©¾ ¤Ñ ¬Ó¡A ½â µø ¥Á ©R ¡C 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/>
      </w:pPr>
      <w:r>
        <w:rPr>
          <w:rFonts w:cs="²ÊÁõÁc UWCCLF" w:ascii="²ÊÁõÁc UWCCLF" w:hAnsi="²ÊÁõÁc UWCCLF"/>
          <w:b/>
          <w:i/>
          <w:sz w:val="28"/>
        </w:rPr>
        <w:t>§Ú ªº ¦A ¥Í</w:t>
      </w:r>
      <w:r>
        <w:rPr>
          <w:rFonts w:cs="²ÊÁõÁc UWCCLF" w:ascii="²ÊÁõÁc UWCCLF" w:hAnsi="²ÊÁõÁc UWCCLF"/>
          <w:b/>
          <w:i/>
          <w:sz w:val="28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²ÊÁõÁc UWCCLF" w:hAnsi="²ÊÁõÁc UWCCLF" w:cs="²ÊÁõÁc UWCCLF"/>
          <w:sz w:val="28"/>
        </w:rPr>
      </w:pPr>
      <w:r>
        <w:rPr>
          <w:rFonts w:cs="²ÊÁõÁc UWCCLF" w:ascii="²ÊÁõÁc UWCCLF" w:hAnsi="²ÊÁõÁc UWCCLF"/>
          <w:sz w:val="28"/>
        </w:rPr>
        <w:tab/>
        <w:t xml:space="preserve">¾Ô ¨Æ µ² §ô ®É ¡A §Ú ¦b ²X ¦¿ ¹ç ªi ¡C ¸Ñ °£ ªZ ¸Ë ®É ¡A ¤@ ¦ì ¤¤ °ê </w:t>
        <w:softHyphen/>
        <w:t xml:space="preserve">x ©x §i ¶D §Ú ¥L ¥» ·Q ±N §Ú </w:t>
        <w:softHyphen/>
        <w:t xml:space="preserve">Ì ¥þ ³¡ ±þ ¦º ¡A ©ß ¤J ªe ¤¤ ¡C ¦ý </w:t>
        <w:softHyphen/>
        <w:t xml:space="preserve">x ©R ¤U ¨Ó </w:t>
        <w:softHyphen/>
        <w:t xml:space="preserve">n ¥H ¼w ³ø «è ¡A ¥L   ¥u ¦n ©ñ ¤F §Ú  </w:t>
        <w:softHyphen/>
        <w:t xml:space="preserve">Ì ¡C §Ú ·P ÁÂ ¤¤ °ê ¤H ªº ¼e «p ¨Ï §Ú ±o ¥H ¬¡ ©R ¡C ¤¤ °ê ªº ¤H ¥Í </w:t>
        <w:softHyphen/>
        <w:t>õ ¾Ç ¬° ¥H ¼w ³ø «è ¡A ¦ý ¤é ¥» «o ¥H ³ø ¤³ ¬° ¬ü ¼w ¡C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²ÊÁõÁc UWCCLF" w:hAnsi="²ÊÁõÁc UWCCLF" w:cs="²ÊÁõÁc UWCCLF"/>
          <w:sz w:val="28"/>
        </w:rPr>
      </w:pPr>
      <w:r>
        <w:rPr>
          <w:rFonts w:cs="²ÊÁõÁc UWCCLF" w:ascii="²ÊÁõÁc UWCCLF" w:hAnsi="²ÊÁõÁc UWCCLF"/>
          <w:sz w:val="28"/>
        </w:rPr>
        <w:tab/>
        <w:t xml:space="preserve">§Ú ±o ¥H ¬¡ ©R ¡A ¤£ ¨ü ³ø ´_ ¡A ¤£ ¦ý ¨Ï ¤é ¥» ±Ñ ©ó ¾Ô ³õ ¡A §ó ±Ñ ©ó ¹D ¼w ¡C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²ÊÁõÁc UWCCLF" w:hAnsi="²ÊÁõÁc UWCCLF" w:cs="²ÊÁõÁc UWCCLF"/>
          <w:sz w:val="28"/>
        </w:rPr>
      </w:pPr>
      <w:r>
        <w:rPr>
          <w:rFonts w:cs="²ÊÁõÁc UWCCLF" w:ascii="²ÊÁõÁc UWCCLF" w:hAnsi="²ÊÁõÁc UWCCLF"/>
          <w:sz w:val="28"/>
        </w:rPr>
        <w:tab/>
        <w:t xml:space="preserve">¤@ ¤E ¤E ¤»  ¦~ ¥| ¤ë ²Ä ¤@ ¦¸ µô §P ¡Aµô §P ªø ¦¿ ¨£ ¥° ªZ §P µü ¤¤ ¿× ¡R ¡u ¦³ Ãö ¹ï ¦è ¥» ¥ú ªv ¼É ¦æ  ªº ´y </w:t>
        <w:softHyphen/>
        <w:t xml:space="preserve">z ¡A ¤£ ¥i ÃÒ ©ú ¬° ¨Æ ¹ê ¡A  ªF ¥v </w:t>
        <w:softHyphen/>
        <w:t xml:space="preserve">¦ ¦³ ³d ¥ô  ´£ ¨Ñ ÃÒ ¾Ú ¡C ¡v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²ÊÁõÁc UWCCLF" w:hAnsi="²ÊÁõÁc UWCCLF" w:cs="²ÊÁõÁc UWCCLF"/>
          <w:sz w:val="28"/>
        </w:rPr>
      </w:pPr>
      <w:r>
        <w:rPr>
          <w:rFonts w:cs="²ÊÁõÁc UWCCLF" w:ascii="²ÊÁõÁc UWCCLF" w:hAnsi="²ÊÁõÁc UWCCLF"/>
          <w:sz w:val="28"/>
        </w:rPr>
        <w:tab/>
        <w:t xml:space="preserve">©Ò ¦³ ¸ê ®Æ À³ ¦b ¥Á ¥D ¨î «× ¤U ¤½ ¶} ¡A¦ý ¸Ó ªk  ©x ±µ ¨ü ¤F «Ê Âê ¾Ô ®É ¸ê ®Æ ªº </w:t>
        <w:softHyphen/>
        <w:t xml:space="preserve">ì «h ¡A §Ú </w:t>
        <w:softHyphen/>
        <w:t xml:space="preserve">Ì ¥² ¶· ¸T ¤î </w:t>
        <w:softHyphen/>
        <w:t xml:space="preserve">x °ê ¥D ¸q ¦b ªk ®x ¤¤ ÂX ´² ¡C 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/>
      </w:pPr>
      <w:r>
        <w:rPr>
          <w:rFonts w:cs="²ÊÁõÁc UWCCLF" w:ascii="²ÊÁõÁc UWCCLF" w:hAnsi="²ÊÁõÁc UWCCLF"/>
          <w:b/>
          <w:i/>
          <w:sz w:val="28"/>
        </w:rPr>
        <w:t>¬° ¥¿ ¸q ¦Ó ¾Ô</w:t>
      </w:r>
      <w:r>
        <w:rPr>
          <w:rFonts w:cs="²ÊÁõÁc UWCCLF" w:ascii="²ÊÁõÁc UWCCLF" w:hAnsi="²ÊÁõÁc UWCCLF"/>
          <w:b/>
          <w:i/>
          <w:sz w:val="28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²ÊÁõÁc UWCCLF" w:hAnsi="²ÊÁõÁc UWCCLF" w:cs="²ÊÁõÁc UWCCLF"/>
          <w:sz w:val="28"/>
        </w:rPr>
      </w:pPr>
      <w:r>
        <w:rPr>
          <w:rFonts w:cs="²ÊÁõÁc UWCCLF" w:ascii="²ÊÁõÁc UWCCLF" w:hAnsi="²ÊÁõÁc UWCCLF"/>
          <w:sz w:val="28"/>
        </w:rPr>
        <w:tab/>
        <w:t>¤@ ¤E ¤E ¤</w:t>
        <w:softHyphen/>
        <w:t xml:space="preserve"> ¦~ ¤G ¤ë¦b ¤¤ °ê µo ²{ ¤G ¦Ê ¸U Áû ¤é </w:t>
        <w:softHyphen/>
        <w:t xml:space="preserve">x ªº¬r ®ð ¼u ÀY ¡A ¤Þ </w:t>
        <w:softHyphen/>
        <w:t xml:space="preserve">P  ³\ ¦h ¤¤ °ê ¤H ¶Ë ¤` ¡C ¤é </w:t>
        <w:softHyphen/>
        <w:t xml:space="preserve">x ªº ¯} Ãa ¡A ¦b «n ¨Ê ¤j ±O ±þ ¤» ¤Q ¦~ «á ¤´ µM ¬° ®` ¤¤ °ê ¡C </w:t>
        <w:softHyphen/>
        <w:t xml:space="preserve">Y ¦¹ ¨Æ µo ¥Í ¦b ¤é ¥» ¡A ¥² ¤Þ °_ ±È µM ¤j ªi ¡C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²ÊÁõÁc UWCCLF" w:hAnsi="²ÊÁõÁc UWCCLF" w:cs="²ÊÁõÁc UWCCLF"/>
          <w:sz w:val="28"/>
        </w:rPr>
      </w:pPr>
      <w:r>
        <w:rPr>
          <w:rFonts w:cs="²ÊÁõÁc UWCCLF" w:ascii="²ÊÁõÁc UWCCLF" w:hAnsi="²ÊÁõÁc UWCCLF"/>
          <w:sz w:val="28"/>
        </w:rPr>
        <w:tab/>
        <w:t xml:space="preserve">¹õ «á ±À °Ê ¹ï §Ú ±± §i ¤§ ¤H ¬O ´Ë </w:t>
        <w:softHyphen/>
        <w:t xml:space="preserve">^ ¨k ¡] «e ¤é </w:t>
        <w:softHyphen/>
        <w:t xml:space="preserve">x ²Ä ¤Q ¤» ®v ²Ä ¤G ¤Q ¹Î  «ü  ´§ ©x¡^ ¥L  ÅG »¡ ¡R ¡u ¾Ô ª§ ¤¤ ¨Ï ¥Î ªZ ¤O ¬O ¬F ªv ªº ©µ ¦ù ¡A ¥Í ¦º ¤§ ¶¡ ¤£ ®e µy ¾Ó ¡A ¬G ªZ ¤O ¬O ¥² ¶· ªº ¡C¡v  ¥L ¬O </w:t>
        <w:softHyphen/>
        <w:t xml:space="preserve">Ó </w:t>
        <w:softHyphen/>
        <w:t xml:space="preserve">x °ê ¥D ¸q ªÌ ¡A¥D ±i ¥H ªZ ¤O ¦Ó «D ¥~ ¥æ ³~ ®| ¸Ñ ¨M °ê »P °ê ¤§ ¶¡ ¤§ ªÈ ¯É ¡C¥L ¤£ ¦P ·N §Ú §_ ©w </w:t>
        <w:softHyphen/>
        <w:t xml:space="preserve">x ¨Æ «I ²¤ ¡B §_ ©w ¤Ñ  ¬Ó ¨î «× ¤Î §_ ©w ¬Ó </w:t>
        <w:softHyphen/>
        <w:t xml:space="preserve">x ªº ¥» ½è ¡C  ¥L »{ ¬°  ¬Ó </w:t>
        <w:softHyphen/>
        <w:t xml:space="preserve">x ªº ¥» ½è  ´N ¬O ¬° «Ø ¥ß ¤é ¥» ¤j «Ò °ê ¡A ©º ªA ¾ã </w:t>
        <w:softHyphen/>
        <w:t xml:space="preserve">Ó ¨È  ¬w ¡C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²ÊÁõÁc UWCCLF" w:hAnsi="²ÊÁõÁc UWCCLF" w:cs="²ÊÁõÁc UWCCLF"/>
          <w:sz w:val="28"/>
        </w:rPr>
      </w:pPr>
      <w:r>
        <w:rPr>
          <w:rFonts w:cs="²ÊÁõÁc UWCCLF" w:ascii="²ÊÁõÁc UWCCLF" w:hAnsi="²ÊÁõÁc UWCCLF"/>
          <w:sz w:val="28"/>
        </w:rPr>
        <w:tab/>
        <w:t>´Ë</w:t>
        <w:softHyphen/>
        <w:t xml:space="preserve">^¨k  ¹ª°Ê ¦è ¥» ¥ú ªv  ±± §i §Ú ¡C  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rFonts w:ascii="²ÊÁõÁc UWCCLF" w:hAnsi="²ÊÁõÁc UWCCLF" w:cs="²ÊÁõÁc UWCCLF"/>
          <w:b/>
          <w:b/>
          <w:i/>
          <w:i/>
          <w:sz w:val="28"/>
        </w:rPr>
      </w:pPr>
      <w:r>
        <w:rPr>
          <w:rFonts w:cs="²ÊÁõÁc UWCCLF" w:ascii="²ÊÁõÁc UWCCLF" w:hAnsi="²ÊÁõÁc UWCCLF"/>
          <w:b/>
          <w:i/>
          <w:sz w:val="28"/>
        </w:rPr>
        <w:t xml:space="preserve">§Ú »} </w:t>
        <w:softHyphen/>
        <w:t xml:space="preserve">n ¥´ ³o ³õ </w:t>
        <w:softHyphen/>
        <w:t xml:space="preserve">x °ê ¥D ¸q ªÌ ¹ï §Ú ¤£ ¤½ ¸q ªº «ü ±± ¤§ ©x ¥q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²ÊÁõÁc UWCCLF" w:hAnsi="²ÊÁõÁc UWCCLF" w:cs="²ÊÁõÁc UWCCLF"/>
          <w:sz w:val="28"/>
        </w:rPr>
      </w:pPr>
      <w:r>
        <w:rPr>
          <w:rFonts w:cs="²ÊÁõÁc UWCCLF" w:ascii="²ÊÁõÁc UWCCLF" w:hAnsi="²ÊÁõÁc UWCCLF"/>
          <w:sz w:val="28"/>
        </w:rPr>
        <w:tab/>
        <w:t xml:space="preserve">µL ®¢ ªº ¬F «È ¤´ ¤£ °± ¦a §á ¦± ¾ú ¥v ¯u ¬Û ¡A ¥L </w:t>
        <w:softHyphen/>
        <w:t xml:space="preserve">Ì ²@ µL °ê »Ú »{ ª¾ ¡A ¤´ ¤£ ª¾ ²Û ®¢ ¦a «ü ¨º ³õ ¬O ¡u ¸Ñ ©ñ ¨È ¬w ¤§ ¾Ô ¡v ¡B ¡u «n ¨Ê ¤j ±O ±þ ¬O ¤¤ °ê ¤H ®º ³y ªº ¬G ¨Æ ¡v ¡C </w:t>
        <w:softHyphen/>
        <w:t>Y ¤é ¥» ªk ®x ¨ü ³o ¨Ç ¬F «È ¼v ÅT ¡A ¥¢  ¥h ¤Ï ¬Ù  ¯à ¤O ¡A °µ ¥X ¤£ ¤½ ¥</w:t>
        <w:softHyphen/>
        <w:t xml:space="preserve"> ªº §P µü ¡A §Ú ·Q ±N ³o </w:t>
        <w:softHyphen/>
        <w:t xml:space="preserve">Ó ¼f °T ±a ¨ì °ê »Ú ¼h </w:t>
        <w:softHyphen/>
        <w:t xml:space="preserve">± ¡C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rFonts w:cs="²ÊÁõÁc UWCCLF" w:ascii="²ÊÁõÁc UWCCLF" w:hAnsi="²ÊÁõÁc UWCCLF"/>
          <w:sz w:val="28"/>
        </w:rPr>
        <w:tab/>
        <w:t xml:space="preserve">Õ ¤Ò ¤l »¡ ¡R ¡u ¦³ ¹L ¤Å ¼ª §ï ¡v ¡C §Ú ¥² ¥´ ³o ³õ ©x ¥q ¡A ¦Ñ §L ¤£ ¦º ¡A §Ú ¥² ¥þ ¤O ¬° ¥¿ ¸q ¦Ó ¾Ô </w:t>
      </w:r>
      <w:r>
        <w:rPr>
          <w:rFonts w:eastAsia="Wingdings" w:cs="Wingdings" w:ascii="Wingdings" w:hAnsi="Wingdings"/>
        </w:rPr>
        <w:t></w:t>
      </w:r>
      <w:r>
        <w:rPr>
          <w:rFonts w:cs="²ÊÁõÁc UWCCLF" w:ascii="²ÊÁõÁc UWCCLF" w:hAnsi="²ÊÁõÁc UWCCLF"/>
          <w:sz w:val="28"/>
        </w:rPr>
        <w:tab/>
      </w:r>
    </w:p>
    <w:p>
      <w:pPr>
        <w:sectPr>
          <w:type w:val="continuous"/>
          <w:pgSz w:w="12240" w:h="15840"/>
          <w:pgMar w:left="1008" w:right="1008" w:gutter="0" w:header="720" w:top="1008" w:footer="720" w:bottom="1008"/>
          <w:cols w:num="2" w:equalWidth="false" w:sep="false">
            <w:col w:w="5022" w:space="450"/>
            <w:col w:w="4752"/>
          </w:cols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jc w:val="center"/>
        <w:rPr>
          <w:rFonts w:ascii="²Ê¶ÂÁc UWCCHF" w:hAnsi="²Ê¶ÂÁc UWCCHF" w:cs="²Ê¶ÂÁc UWCCHF"/>
          <w:sz w:val="40"/>
          <w:lang w:val="en-US"/>
        </w:rPr>
      </w:pPr>
      <w:r>
        <w:rPr>
          <w:rFonts w:cs="²Ê¶ÂÁc UWCCHF" w:ascii="²Ê¶ÂÁc UWCCHF" w:hAnsi="²Ê¶ÂÁc UWCCHF"/>
          <w:sz w:val="40"/>
          <w:lang w:val="en-US"/>
        </w:rPr>
        <w:t xml:space="preserve">¨õ  ¸Ö §Ü ¤é  ¾Ôª§  ¥v ¹ê   ºû  Å@·|    Â² ¤¶ </w:t>
      </w:r>
    </w:p>
    <w:p>
      <w:pPr>
        <w:pStyle w:val="Normal"/>
        <w:widowControl w:val="false"/>
        <w:jc w:val="center"/>
        <w:rPr>
          <w:rFonts w:ascii="²ÊÁõÁc UWCCLF" w:hAnsi="²ÊÁõÁc UWCCLF" w:cs="²ÊÁõÁc UWCCLF"/>
          <w:b/>
          <w:b/>
          <w:sz w:val="28"/>
          <w:lang w:val="en-US"/>
        </w:rPr>
      </w:pPr>
      <w:r>
        <w:rPr>
          <w:rFonts w:cs="²ÊÁõÁc UWCCLF" w:ascii="²ÊÁõÁc UWCCLF" w:hAnsi="²ÊÁõÁc UWCCLF"/>
          <w:b/>
          <w:sz w:val="28"/>
          <w:lang w:val="en-US"/>
        </w:rPr>
      </w:r>
    </w:p>
    <w:p>
      <w:pPr>
        <w:pStyle w:val="Normal"/>
        <w:widowControl w:val="false"/>
        <w:rPr>
          <w:rFonts w:ascii="²ÊÁõÁc UWCCLF" w:hAnsi="²ÊÁõÁc UWCCLF" w:cs="²ÊÁõÁc UWCCLF"/>
          <w:sz w:val="28"/>
        </w:rPr>
      </w:pPr>
      <w:r>
        <w:rPr>
          <w:rFonts w:cs="²ÊÁõÁc UWCCLF" w:ascii="²ÊÁõÁc UWCCLF" w:hAnsi="²ÊÁõÁc UWCCLF"/>
          <w:sz w:val="28"/>
        </w:rPr>
        <w:t xml:space="preserve">¡u¨õ  ¸Ö §Ü ¤é ¾Ôª§  ¥v ¹ê  ºû  Å@·|   ¡v ©ó ¤@¤E ¤E ¤C ¦~  ¤@¤ë ¦¨  ¥ß ¡C ¨ä   «á  »P ¦h  </w:t>
        <w:softHyphen/>
        <w:t xml:space="preserve">Û ¦h ¡B ¥d ¥[ ¨½¥v ºû  ·|   ²Õ ¦¨  ¡u ¥[ ®³ ¤j  §Ü ¤é ¾Ôª§ ¥v ¹ê  ºû  Å@·|   ¡v ¡C ¥» ·|   ¤§ ©v ¦® ¬O±À¶i  ¤H¹D ±Ð¨|   ¤Î ±Ú¸Ç  ©M¿Ó ¡C §Ú </w:t>
        <w:softHyphen/>
        <w:t xml:space="preserve">Ì   »P ¥[ °ê ¨ä ¥L ±Ú ¸Ç ¡A ¥]   ¬A ¤é ¸Ç ºò   ±K ¦X §@ ¡A Á|  ¿ì  ¦U ºØ ¬¡ °Ê ¡A ¨Ï  ¤½²³ ¤F ¸Ñ¤Î ¤Ï «ä ¤G ¦¸   ¥@¬É¤j   ¾Ô´Á ¶¡  ¤é ¥» ¬Ó </w:t>
        <w:softHyphen/>
        <w:t xml:space="preserve">x ¥Ç ¤U ¤§ ¹H ¤Ï ¤H ¹D ªº   ¼É¦æ ¡C §Ú </w:t>
        <w:softHyphen/>
        <w:t xml:space="preserve">Ì   »{ ¦P «¢ ¦ò  </w:t>
        <w:softHyphen/>
        <w:t xml:space="preserve">õ ¾Ç®a¦õ  ªv ¤s ©Z ®³ ¤§ «H©À ---¤£ ¯à ¥H¥v ¬° Å² ¡A ¶Õ¥² </w:t>
        <w:softHyphen/>
        <w:t xml:space="preserve">«  ÁÐÂÐÂá ¡C </w:t>
      </w:r>
    </w:p>
    <w:p>
      <w:pPr>
        <w:pStyle w:val="Normal"/>
        <w:widowControl w:val="false"/>
        <w:rPr>
          <w:rFonts w:ascii="²ÊÁõÁc UWCCLF" w:hAnsi="²ÊÁõÁc UWCCLF" w:cs="²ÊÁõÁc UWCCLF"/>
          <w:sz w:val="28"/>
        </w:rPr>
      </w:pPr>
      <w:r>
        <w:rPr>
          <w:rFonts w:cs="²ÊÁõÁc UWCCLF" w:ascii="²ÊÁõÁc UWCCLF" w:hAnsi="²ÊÁõÁc UWCCLF"/>
          <w:sz w:val="28"/>
        </w:rPr>
        <w:tab/>
      </w:r>
    </w:p>
    <w:p>
      <w:pPr>
        <w:pStyle w:val="Normal"/>
        <w:widowControl w:val="false"/>
        <w:pBdr>
          <w:top w:val="single" w:sz="12" w:space="1" w:color="000000"/>
        </w:pBdr>
        <w:tabs>
          <w:tab w:val="clear" w:pos="720"/>
          <w:tab w:val="left" w:pos="360" w:leader="none"/>
        </w:tabs>
        <w:rPr>
          <w:rFonts w:ascii="²ÊÁõÁc UWCCLF" w:hAnsi="²ÊÁõÁc UWCCLF" w:cs="²ÊÁõÁc UWCCLF"/>
          <w:sz w:val="22"/>
        </w:rPr>
      </w:pPr>
      <w:r>
        <w:rPr>
          <w:rFonts w:cs="²ÊÁõÁc UWCCLF" w:ascii="²ÊÁõÁc UWCCLF" w:hAnsi="²ÊÁõÁc UWCCLF"/>
          <w:sz w:val="22"/>
        </w:rPr>
        <w:tab/>
        <w:t>¯÷ ±N¥» ·|   ¦¨   ¥ß «á ¤u §@</w:t>
        <w:softHyphen/>
        <w:t xml:space="preserve">«  ÂI ³ø §i  ¦p ¤U ¡A ±q ¤¤ ¥i  §ó ©úÁA¥» ·|   ªº   ©v ¦® ¡R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²ÊÁõÁc UWCCLF" w:hAnsi="²ÊÁõÁc UWCCLF" w:cs="²ÊÁõÁc UWCCLF"/>
          <w:sz w:val="22"/>
        </w:rPr>
      </w:pPr>
      <w:r>
        <w:rPr>
          <w:rFonts w:cs="²ÊÁõÁc UWCCLF" w:ascii="²ÊÁõÁc UWCCLF" w:hAnsi="²ÊÁõÁc UWCCLF"/>
          <w:sz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rFonts w:eastAsia="Wingdings" w:cs="Wingdings" w:ascii="Wingdings" w:hAnsi="Wingdings"/>
          <w:sz w:val="12"/>
        </w:rPr>
        <w:t></w:t>
      </w:r>
      <w:r>
        <w:rPr>
          <w:rFonts w:cs="²ÊÁõÁc UWCCLF" w:ascii="²ÊÁõÁc UWCCLF" w:hAnsi="²ÊÁõÁc UWCCLF"/>
          <w:color w:val="C0C0C0"/>
          <w:sz w:val="22"/>
        </w:rPr>
        <w:t xml:space="preserve">¤E ¤C ¦~  ¤G¤ë ¤G¤Q¤G¤é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²ÊÁõÁc UWCCLF" w:hAnsi="²ÊÁõÁc UWCCLF" w:cs="²ÊÁõÁc UWCCLF"/>
          <w:sz w:val="22"/>
        </w:rPr>
      </w:pPr>
      <w:r>
        <w:rPr>
          <w:rFonts w:cs="²ÊÁõÁc UWCCLF" w:ascii="²ÊÁõÁc UWCCLF" w:hAnsi="²ÊÁõÁc UWCCLF"/>
          <w:sz w:val="22"/>
        </w:rPr>
        <w:tab/>
        <w:t>Á| ¿ì ¡u ¥¿ ¸q ªº   ©I Án ¡v ¸ó ±Ú¸Ç ®y½Í ·|   ¡A´M¨D »P ¨ä  ¥L ¦³   Ãö ±Ú ¸Ç  ¤@ ¦P  ¼¾¥</w:t>
        <w:softHyphen/>
        <w:t xml:space="preserve">  §Ü¤é ¾Ôª§  ªº  ¾ú¥v ¶Ë ¤f ¡C ®y½Í ·|   ¥X®uªÌ  ¥]  ¬A¤é ¸Ç ¡B µØ¸Ç ¡B µS ¤Ó¸Ç ¡B ²ü  ¸Ç µ¥ ¡C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rFonts w:eastAsia="Wingdings" w:cs="Wingdings" w:ascii="Wingdings" w:hAnsi="Wingdings"/>
          <w:sz w:val="12"/>
        </w:rPr>
        <w:t></w:t>
      </w:r>
      <w:r>
        <w:rPr>
          <w:rFonts w:cs="²ÊÁõÁc UWCCLF" w:ascii="²ÊÁõÁc UWCCLF" w:hAnsi="²ÊÁõÁc UWCCLF"/>
          <w:color w:val="C0C0C0"/>
          <w:sz w:val="22"/>
        </w:rPr>
        <w:t xml:space="preserve">¤E ¤C ¦~  ¤T ¤ë ¤G ¤Q ¡B ¤G ¤Q ¤@¤é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²ÊÁõÁc UWCCLF" w:hAnsi="²ÊÁõÁc UWCCLF" w:cs="²ÊÁõÁc UWCCLF"/>
          <w:sz w:val="22"/>
        </w:rPr>
      </w:pPr>
      <w:r>
        <w:rPr>
          <w:rFonts w:cs="²ÊÁõÁc UWCCLF" w:ascii="²ÊÁõÁc UWCCLF" w:hAnsi="²ÊÁõÁc UWCCLF"/>
          <w:sz w:val="22"/>
        </w:rPr>
        <w:tab/>
        <w:t>¡u ¥v  ºû   ·|   ¡v ¥Nªí   °Ñ »P ¥Ñ¤£ ¦P  ±Ú¸Ç ¡B ¤å ¤Æ¡B ©v ±Ð</w:t>
        <w:softHyphen/>
        <w:t xml:space="preserve">I   ´º   ¥N ªí   ²Õ ¦¨   ¤§  ¥[  ®³ ¤j  ³X °Ý ¹Î ¡A «e ©¹ ¬ü °ê </w:t>
        <w:softHyphen/>
        <w:t xml:space="preserve">º   ³£  µØ²±  ¹y ¡C ¸Ó ¬¡ °Ê ¥Ñ¡u ¥þ ¥[  µS ¤Ó¤HÄ³ ·|   ¡v µo °_ ²Õ Â´ ¡A ¥HÅTÀ³ ¤T¤ë ¤G ¤Q ¤@¤é ¤§ ¡u °ê  »Ú ®ø°£  ºØ ±Úª[   µø¤é ¡v ¡C </w:t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rFonts w:eastAsia="Wingdings" w:cs="Wingdings" w:ascii="Wingdings" w:hAnsi="Wingdings"/>
          <w:sz w:val="12"/>
        </w:rPr>
        <w:t></w:t>
      </w:r>
      <w:r>
        <w:rPr>
          <w:rFonts w:cs="²ÊÁõÁc UWCCLF" w:ascii="²ÊÁõÁc UWCCLF" w:hAnsi="²ÊÁõÁc UWCCLF"/>
          <w:color w:val="C0C0C0"/>
          <w:sz w:val="22"/>
        </w:rPr>
        <w:t xml:space="preserve">¤E ¤C ¦~  ¤T ¤ë ¤G ¤Q ¤G ¤é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²ÊÁõÁc UWCCLF" w:hAnsi="²ÊÁõÁc UWCCLF" w:cs="²ÊÁõÁc UWCCLF"/>
          <w:sz w:val="22"/>
        </w:rPr>
      </w:pPr>
      <w:r>
        <w:rPr>
          <w:rFonts w:cs="²ÊÁõÁc UWCCLF" w:ascii="²ÊÁõÁc UWCCLF" w:hAnsi="²ÊÁõÁc UWCCLF"/>
          <w:sz w:val="22"/>
        </w:rPr>
        <w:tab/>
        <w:t xml:space="preserve">¥X®u¡u ¥þ °ê ¤é ¸Ç ¥[ ¤H¨ó  ·|   ¡v ¥D¿ì  ¤§ ¡u «Ø¥ß ¤é ¸Ç ¤Î  µØ¸Ç ·¾ ³q  ¤§ ¾ô ¼Ù¡v ®y½Í ·|   ¡A¨Ã ´N¡u ¨È ¬w¤j  ¯E §T ¡v µo ¨¥ ¡AÁ¿ </w:t>
        <w:softHyphen/>
        <w:t xml:space="preserve">z  ¦³  Ãö¾ú¥v ¡A§ó «ü ¥X»{ ²M ¾ú ¥v ¡A¥H¥v ¬° Å² ¤§ </w:t>
        <w:softHyphen/>
        <w:t xml:space="preserve">«  </w:t>
        <w:softHyphen/>
        <w:t xml:space="preserve">n  ©Ê ¡C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rFonts w:eastAsia="Wingdings" w:cs="Wingdings" w:ascii="Wingdings" w:hAnsi="Wingdings"/>
          <w:sz w:val="12"/>
        </w:rPr>
        <w:t></w:t>
      </w:r>
      <w:r>
        <w:rPr>
          <w:rFonts w:cs="²ÊÁõÁc UWCCLF" w:ascii="²ÊÁõÁc UWCCLF" w:hAnsi="²ÊÁõÁc UWCCLF"/>
          <w:color w:val="C0C0C0"/>
          <w:sz w:val="22"/>
        </w:rPr>
        <w:t>¤E ¤C ¦~  ¤</w:t>
        <w:softHyphen/>
        <w:t xml:space="preserve">  ¤ë ¦Ü ¤K¤ë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²ÊÁõÁc UWCCLF" w:hAnsi="²ÊÁõÁc UWCCLF" w:cs="²ÊÁõÁc UWCCLF"/>
          <w:sz w:val="22"/>
        </w:rPr>
      </w:pPr>
      <w:r>
        <w:rPr>
          <w:rFonts w:cs="²ÊÁõÁc UWCCLF" w:ascii="²ÊÁõÁc UWCCLF" w:hAnsi="²ÊÁõÁc UWCCLF"/>
          <w:sz w:val="22"/>
        </w:rPr>
        <w:tab/>
        <w:t>¤</w:t>
        <w:softHyphen/>
        <w:t xml:space="preserve">  ¤ë ¤¤ ¡A¥»  ·|    Áp¦P ¡u ¥þ °ê ¤é ¸Ç ¥[  ¤H¨ó  ·|   ¡v ¡B ¡u ¥[  ¦è   Áú¸Ç  °ü  ¤k  ¨ó   ·|   ¡v ¡B ¡u ¤@¤E ¥|  ¤</w:t>
        <w:softHyphen/>
        <w:t xml:space="preserve">  ¦~  ¤K¤ë ¤Q¤</w:t>
        <w:softHyphen/>
        <w:t xml:space="preserve"> ¤é °ò ª÷  ·|   ¡v ¡] ²ü  Äõ¸Ç ¡^ ¡B ¡u ¨õ  ¸Ö µá «ß »« °h ¥î  </w:t>
        <w:softHyphen/>
        <w:t>x  ¤H¨ó  ·|   ¡v ¡B ¤Î ¡u ¥[  ®³ ¤j  µS ¤ÓÄ³ ·|   ¤Ó ¥</w:t>
        <w:softHyphen/>
        <w:t>¬v¤À³¡    ¡v ¦@ ¦P  µo °_ ¡u ¤@¤H ¤@«H ¹B  °Ê ¡v ¡A ¤ä  «ù ¤é ¥»  ±Ð±Â®a¥Ã¤T</w:t>
        <w:softHyphen/>
        <w:t xml:space="preserve">¦   ±±§i  ¤é ¥» ¬F©² Â« §ï  ±Ð¬ì  ®Ñ¡C ¤C ¤ë ©³ ±N¦¬  ¨ì  ªº   ¤@¸U «Ê ¤ä «ù «HÂà¥æ¤é ¥» ¬F ©² ¡C ¨ä  «á ¤é ¥» ³Ì  °ª  ªk  °|   µô ©w¤å   ³¡  ¬Ù§R ¥h ®a ¥Ã ±Ð±Â©Ò¼g ±Ð¬ì  ®Ñ¦³  Ãö¤C ¤T ¤@³¡  ¶¤ ¤§ ¤º  ®e¬° «Dªk ¡C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rFonts w:eastAsia="Wingdings" w:cs="Wingdings" w:ascii="Wingdings" w:hAnsi="Wingdings"/>
          <w:sz w:val="12"/>
        </w:rPr>
        <w:t></w:t>
      </w:r>
      <w:r>
        <w:rPr>
          <w:rFonts w:cs="²ÊÁõÁc UWCCLF" w:ascii="²ÊÁõÁc UWCCLF" w:hAnsi="²ÊÁõÁc UWCCLF"/>
          <w:color w:val="C0C0C0"/>
          <w:sz w:val="22"/>
        </w:rPr>
        <w:t xml:space="preserve">¤E ¤C ¦~  ¤K¤ë ¤G¤é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rFonts w:cs="²ÊÁõÁc UWCCLF" w:ascii="²ÊÁõÁc UWCCLF" w:hAnsi="²ÊÁõÁc UWCCLF"/>
          <w:sz w:val="22"/>
        </w:rPr>
        <w:tab/>
        <w:t>»P ¤j  ·Å ¤é ¸Ç ¥[ ¤H¨ó  ·|   ¤HÅv©e</w:t>
        <w:softHyphen/>
        <w:t xml:space="preserve">û ·|   ¦X §@°Ñ»P ·Å </w:t>
        <w:softHyphen/>
        <w:t xml:space="preserve">ô  µØ¤é ¥» ¸` </w:t>
      </w:r>
      <w:r>
        <w:rPr>
          <w:sz w:val="22"/>
        </w:rPr>
        <w:t>¡] Powell Street Festival¡^</w:t>
      </w:r>
      <w:r>
        <w:rPr>
          <w:rFonts w:cs="²ÊÁõÁc UWCCLF" w:ascii="²ÊÁõÁc UWCCLF" w:hAnsi="²ÊÁõÁc UWCCLF"/>
          <w:sz w:val="22"/>
        </w:rPr>
        <w:t xml:space="preserve">  ½×¾Â¡A¦V ¤é ¸Ç ªÀ °Ï  ¤¶ ²Ð¡u ¨È ¬w¤j  ¯E §T ¡v ¤§ ¾ú ¥v ¡C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rFonts w:eastAsia="Wingdings" w:cs="Wingdings" w:ascii="Wingdings" w:hAnsi="Wingdings"/>
          <w:sz w:val="12"/>
        </w:rPr>
        <w:t></w:t>
      </w:r>
      <w:r>
        <w:rPr>
          <w:rFonts w:cs="²ÊÁõÁc UWCCLF" w:ascii="²ÊÁõÁc UWCCLF" w:hAnsi="²ÊÁõÁc UWCCLF"/>
          <w:color w:val="C0C0C0"/>
          <w:sz w:val="22"/>
        </w:rPr>
        <w:t>¤E ¤C ¦~  ¤Q¤ë ¤T¤é</w:t>
      </w:r>
      <w:r>
        <w:rPr>
          <w:rFonts w:cs="²ÊÁõÁc UWCCLF" w:ascii="²ÊÁõÁc UWCCLF" w:hAnsi="²ÊÁõÁc UWCCLF"/>
          <w:color w:val="808080"/>
          <w:sz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²ÊÁõÁc UWCCLF" w:hAnsi="²ÊÁõÁc UWCCLF" w:cs="²ÊÁõÁc UWCCLF"/>
          <w:sz w:val="22"/>
        </w:rPr>
      </w:pPr>
      <w:r>
        <w:rPr>
          <w:rFonts w:cs="²ÊÁõÁc UWCCLF" w:ascii="²ÊÁõÁc UWCCLF" w:hAnsi="²ÊÁõÁc UWCCLF"/>
          <w:sz w:val="22"/>
        </w:rPr>
        <w:tab/>
        <w:t>Áp¦P ¤W</w:t>
        <w:softHyphen/>
        <w:t xml:space="preserve">z ¤é ¡B Áú¡B µá ¤Î  ²ü  ¸Ç ²Õ Â´ ¥N ªí   ¦V ¥X®u¨õ ¸Ö ±Ð®v¨ó  ·|    ¥D ¿ì   ¤§¡u¤Ï  ª[   µø °V ½m¤u §@ §{ ¡vªº   ±Ð¨|   ¤u §@ªÌ  ©I Æ~¡A±q ¤G ¦¸   ¤j  ¾Ô¨È ¬w ¤j  ¯E §T ªº  ¾ú¥v ¤¤ ¾Ç²ß ¤H¹D ±Ð¨|   ªº   </w:t>
        <w:softHyphen/>
        <w:t xml:space="preserve">«  </w:t>
        <w:softHyphen/>
        <w:t xml:space="preserve">n ¡A ·|   ¤W¨Ã ´£  ¨Ñ ±Ð§÷ ¥Ü½d ¡C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rFonts w:eastAsia="Wingdings" w:cs="Wingdings" w:ascii="Wingdings" w:hAnsi="Wingdings"/>
          <w:sz w:val="12"/>
        </w:rPr>
        <w:t></w:t>
      </w:r>
      <w:r>
        <w:rPr>
          <w:rFonts w:cs="²ÊÁõÁc UWCCLF" w:ascii="²ÊÁõÁc UWCCLF" w:hAnsi="²ÊÁõÁc UWCCLF"/>
          <w:color w:val="C0C0C0"/>
          <w:sz w:val="22"/>
        </w:rPr>
        <w:t xml:space="preserve">¤E¤C ¦~  ¤Q ¤G¤ë ¤K¤é ¦Ü ¤Q¤é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rFonts w:cs="²ÊÁõÁc UWCCLF" w:ascii="²ÊÁõÁc UWCCLF" w:hAnsi="²ÊÁõÁc UWCCLF"/>
          <w:sz w:val="22"/>
        </w:rPr>
        <w:tab/>
        <w:t xml:space="preserve">¦b  ·Å </w:t>
        <w:softHyphen/>
        <w:t xml:space="preserve">ô  µØ¤¤ ¥¡  ¹Ï  ®ÑÀ] Á|  ¿ì  ®ÔÅª ¤Î  Ã±¦W ·|   ¡A±À¤¶ ¬ü ÄyµØ¸Ç ¤k §@ ®a±i  ¯Â ¦p  ·s   §@   &lt;&lt;   </w:t>
      </w:r>
      <w:r>
        <w:rPr>
          <w:i/>
          <w:sz w:val="22"/>
        </w:rPr>
        <w:t>The Rape of Naking</w:t>
      </w:r>
      <w:r>
        <w:rPr>
          <w:rFonts w:cs="²ÊÁõÁc UWCCLF" w:ascii="²ÊÁõÁc UWCCLF" w:hAnsi="²ÊÁõÁc UWCCLF"/>
          <w:sz w:val="22"/>
        </w:rPr>
        <w:t xml:space="preserve">  &gt;&gt;  ¡A¸Ó ®Ñ¦h  ¦¸   µn ¤W¥_ ¬ü ºZ  ¾P ®Ñº]   ¡C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rFonts w:eastAsia="Wingdings" w:cs="Wingdings" w:ascii="Wingdings" w:hAnsi="Wingdings"/>
          <w:sz w:val="12"/>
        </w:rPr>
        <w:t></w:t>
      </w:r>
      <w:r>
        <w:rPr>
          <w:rFonts w:cs="²ÊÁõÁc UWCCLF" w:ascii="²ÊÁõÁc UWCCLF" w:hAnsi="²ÊÁõÁc UWCCLF"/>
          <w:color w:val="C0C0C0"/>
          <w:sz w:val="22"/>
        </w:rPr>
        <w:t>¤E ¤C¦~  ¤Q ¤G¤ë ¤Q ¤G¡B ¤Q ¤T ¤é</w:t>
      </w:r>
      <w:r>
        <w:rPr>
          <w:rFonts w:cs="²ÊÁõÁc UWCCLF" w:ascii="²ÊÁõÁc UWCCLF" w:hAnsi="²ÊÁõÁc UWCCLF"/>
          <w:color w:val="808080"/>
          <w:sz w:val="22"/>
        </w:rPr>
        <w:t xml:space="preserve">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410710</wp:posOffset>
                </wp:positionH>
                <wp:positionV relativeFrom="paragraph">
                  <wp:posOffset>13970</wp:posOffset>
                </wp:positionV>
                <wp:extent cx="2648585" cy="1736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²Ê¶ÂÁc UWCCHF" w:hAnsi="²Ê¶ÂÁc UWCCHF" w:cs="²Ê¶ÂÁc UWCCHF"/>
                                <w:sz w:val="32"/>
                              </w:rPr>
                            </w:pPr>
                            <w:r>
                              <w:rPr>
                                <w:rFonts w:cs="²Ê¶ÂÁc UWCCHF" w:ascii="²Ê¶ÂÁc UWCCHF" w:hAnsi="²Ê¶ÂÁc UWCCHF"/>
                                <w:b/>
                                <w:sz w:val="32"/>
                              </w:rPr>
                              <w:t xml:space="preserve">¸q  ¤u ©Û¶Ò¤Î  ®½´Ú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²Ê¶ÂÁc UWCCHF" w:hAnsi="²Ê¶ÂÁc UWCCHF" w:cs="²Ê¶ÂÁc UWCCHF"/>
                                <w:sz w:val="32"/>
                              </w:rPr>
                            </w:pPr>
                            <w:r>
                              <w:rPr>
                                <w:rFonts w:cs="²Ê¶ÂÁc UWCCHF" w:ascii="²Ê¶ÂÁc UWCCHF" w:hAnsi="²Ê¶ÂÁc UWCCH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²Ê¶ÂÁc UWCCHF" w:ascii="²Ê¶ÂÁc UWCCHF" w:hAnsi="²Ê¶ÂÁc UWCCHF"/>
                              </w:rPr>
                              <w:t xml:space="preserve">¡u </w:t>
                            </w:r>
                            <w:r>
                              <w:rPr>
                                <w:rFonts w:cs="²ÊÁõÁc UWCCLF" w:ascii="²ÊÁõÁc UWCCLF" w:hAnsi="²ÊÁõÁc UWCCLF"/>
                                <w:sz w:val="28"/>
                              </w:rPr>
                              <w:t>¨õ  ¸Ö §Ü ¤é ¾Ôª§  ¥v ¹ê  ºû   Å@·|</w:t>
                            </w:r>
                            <w:r>
                              <w:rPr>
                                <w:rFonts w:cs="²Ê¶ÂÁc UWCCHF" w:ascii="²Ê¶ÂÁc UWCCHF" w:hAnsi="²Ê¶ÂÁc UWCCHF"/>
                              </w:rPr>
                              <w:t xml:space="preserve">   ¡v »Ý </w:t>
                              <w:softHyphen/>
                              <w:t xml:space="preserve">n  ±z </w:t>
                              <w:softHyphen/>
                              <w:t xml:space="preserve">Ì   ªº   ¤ä «ù ¡C ®½´Ú ¤ä  ²¼ ©ï ÀY¼g  </w:t>
                            </w:r>
                            <w:r>
                              <w:rPr/>
                              <w:t>B.C.  ALPHA</w:t>
                            </w:r>
                            <w:r>
                              <w:rPr>
                                <w:rFonts w:cs="²Ê¶ÂÁc UWCCHF" w:ascii="²Ê¶ÂÁc UWCCHF" w:hAnsi="²Ê¶ÂÁc UWCCHF"/>
                              </w:rPr>
                              <w:t xml:space="preserve">  ±H   </w:t>
                            </w:r>
                            <w:r>
                              <w:rPr/>
                              <w:t>Box  600,  103-6411  Nelson  Avenue,  Burnaby,  B.C.  Canada  V5H  4J9</w:t>
                            </w:r>
                            <w:r>
                              <w:rPr>
                                <w:rFonts w:cs="²Ê¶ÂÁc UWCCHF" w:ascii="²Ê¶ÂÁc UWCCHF" w:hAnsi="²Ê¶ÂÁc UWCCHF"/>
                              </w:rPr>
                              <w:t xml:space="preserve"> ¡C  ¬d ¸ß  ¥i  </w:t>
                              <w:softHyphen/>
                              <w:t xml:space="preserve">P ¹q  ©Î ¶Ç¯u </w:t>
                            </w:r>
                            <w:r>
                              <w:rPr/>
                              <w:t>¡] 604¡^ 439-7738</w:t>
                            </w:r>
                            <w:r>
                              <w:rPr>
                                <w:rFonts w:cs="²Ê¶ÂÁc UWCCHF" w:ascii="²Ê¶ÂÁc UWCCHF" w:hAnsi="²Ê¶ÂÁc UWCCHF"/>
                              </w:rPr>
                              <w:t xml:space="preserve">  ©Î  </w:t>
                            </w:r>
                            <w:r>
                              <w:rPr/>
                              <w:t xml:space="preserve">email: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alpha @ vcn.bc.ca</w:t>
                            </w:r>
                            <w:r>
                              <w:rPr>
                                <w:rFonts w:cs="²Ê¶ÂÁc UWCCHF" w:ascii="²Ê¶ÂÁc UWCCHF" w:hAnsi="²Ê¶ÂÁc UWCCHF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5pt;height:136.7pt;mso-wrap-distance-left:9.35pt;mso-wrap-distance-right:9.35pt;mso-wrap-distance-top:0pt;mso-wrap-distance-bottom:0pt;margin-top:1.1pt;mso-position-vertical-relative:text;margin-left:34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²Ê¶ÂÁc UWCCHF" w:hAnsi="²Ê¶ÂÁc UWCCHF" w:cs="²Ê¶ÂÁc UWCCHF"/>
                          <w:sz w:val="32"/>
                        </w:rPr>
                      </w:pPr>
                      <w:r>
                        <w:rPr>
                          <w:rFonts w:cs="²Ê¶ÂÁc UWCCHF" w:ascii="²Ê¶ÂÁc UWCCHF" w:hAnsi="²Ê¶ÂÁc UWCCHF"/>
                          <w:b/>
                          <w:sz w:val="32"/>
                        </w:rPr>
                        <w:t xml:space="preserve">¸q  ¤u ©Û¶Ò¤Î  ®½´Ú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²Ê¶ÂÁc UWCCHF" w:hAnsi="²Ê¶ÂÁc UWCCHF" w:cs="²Ê¶ÂÁc UWCCHF"/>
                          <w:sz w:val="32"/>
                        </w:rPr>
                      </w:pPr>
                      <w:r>
                        <w:rPr>
                          <w:rFonts w:cs="²Ê¶ÂÁc UWCCHF" w:ascii="²Ê¶ÂÁc UWCCHF" w:hAnsi="²Ê¶ÂÁc UWCCHF"/>
                          <w:sz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²Ê¶ÂÁc UWCCHF" w:ascii="²Ê¶ÂÁc UWCCHF" w:hAnsi="²Ê¶ÂÁc UWCCHF"/>
                        </w:rPr>
                        <w:t xml:space="preserve">¡u </w:t>
                      </w:r>
                      <w:r>
                        <w:rPr>
                          <w:rFonts w:cs="²ÊÁõÁc UWCCLF" w:ascii="²ÊÁõÁc UWCCLF" w:hAnsi="²ÊÁõÁc UWCCLF"/>
                          <w:sz w:val="28"/>
                        </w:rPr>
                        <w:t>¨õ  ¸Ö §Ü ¤é ¾Ôª§  ¥v ¹ê  ºû   Å@·|</w:t>
                      </w:r>
                      <w:r>
                        <w:rPr>
                          <w:rFonts w:cs="²Ê¶ÂÁc UWCCHF" w:ascii="²Ê¶ÂÁc UWCCHF" w:hAnsi="²Ê¶ÂÁc UWCCHF"/>
                        </w:rPr>
                        <w:t xml:space="preserve">   ¡v »Ý </w:t>
                        <w:softHyphen/>
                        <w:t xml:space="preserve">n  ±z </w:t>
                        <w:softHyphen/>
                        <w:t xml:space="preserve">Ì   ªº   ¤ä «ù ¡C ®½´Ú ¤ä  ²¼ ©ï ÀY¼g  </w:t>
                      </w:r>
                      <w:r>
                        <w:rPr/>
                        <w:t>B.C.  ALPHA</w:t>
                      </w:r>
                      <w:r>
                        <w:rPr>
                          <w:rFonts w:cs="²Ê¶ÂÁc UWCCHF" w:ascii="²Ê¶ÂÁc UWCCHF" w:hAnsi="²Ê¶ÂÁc UWCCHF"/>
                        </w:rPr>
                        <w:t xml:space="preserve">  ±H   </w:t>
                      </w:r>
                      <w:r>
                        <w:rPr/>
                        <w:t>Box  600,  103-6411  Nelson  Avenue,  Burnaby,  B.C.  Canada  V5H  4J9</w:t>
                      </w:r>
                      <w:r>
                        <w:rPr>
                          <w:rFonts w:cs="²Ê¶ÂÁc UWCCHF" w:ascii="²Ê¶ÂÁc UWCCHF" w:hAnsi="²Ê¶ÂÁc UWCCHF"/>
                        </w:rPr>
                        <w:t xml:space="preserve"> ¡C  ¬d ¸ß  ¥i  </w:t>
                        <w:softHyphen/>
                        <w:t xml:space="preserve">P ¹q  ©Î ¶Ç¯u </w:t>
                      </w:r>
                      <w:r>
                        <w:rPr/>
                        <w:t>¡] 604¡^ 439-7738</w:t>
                      </w:r>
                      <w:r>
                        <w:rPr>
                          <w:rFonts w:cs="²Ê¶ÂÁc UWCCHF" w:ascii="²Ê¶ÂÁc UWCCHF" w:hAnsi="²Ê¶ÂÁc UWCCHF"/>
                        </w:rPr>
                        <w:t xml:space="preserve">  ©Î  </w:t>
                      </w:r>
                      <w:r>
                        <w:rPr/>
                        <w:t xml:space="preserve">email: </w:t>
                      </w:r>
                      <w:r>
                        <w:rPr>
                          <w:b/>
                          <w:u w:val="single"/>
                        </w:rPr>
                        <w:t>alpha @ vcn.bc.ca</w:t>
                      </w:r>
                      <w:r>
                        <w:rPr>
                          <w:rFonts w:cs="²Ê¶ÂÁc UWCCHF" w:ascii="²Ê¶ÂÁc UWCCHF" w:hAnsi="²Ê¶ÂÁc UWCCHF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²ÊÁõÁc UWCCLF" w:hAnsi="²ÊÁõÁc UWCCLF" w:cs="²ÊÁõÁc UWCCLF"/>
          <w:sz w:val="22"/>
        </w:rPr>
      </w:pPr>
      <w:r>
        <w:rPr>
          <w:rFonts w:cs="²ÊÁõÁc UWCCLF" w:ascii="²ÊÁõÁc UWCCLF" w:hAnsi="²ÊÁõÁc UWCCLF"/>
          <w:sz w:val="22"/>
        </w:rPr>
        <w:tab/>
        <w:t xml:space="preserve">¬° ±¥ ©À«n ¨Ê ¤j  ±O±þ ¤» ¤Q©P¦~ ¡A±À¼s ±Ú¸Ç ©M¸Ñ ªº   «H®§¡A Á| ¿ì ¡u ¾ú ¥v ªº   ¶Ë ¤f ¡v ¦h  ´C Åé Ämºt ¡C Àò ±o ¥» ¦a  ¦h ¦ì   µÛ¦W ÃÀ³N ®a ©M¤å ¤Æ¬É ¤H ¤h ¤ä «ù¡A ¸q  °È ³Ð §@¡B µ¦  ¹º   ¤Î  ºt  ¥X¡A Àò±o ¨Î   ÁZ ¡C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rFonts w:eastAsia="Wingdings" w:cs="Wingdings" w:ascii="Wingdings" w:hAnsi="Wingdings"/>
          <w:sz w:val="12"/>
        </w:rPr>
        <w:t></w:t>
      </w:r>
      <w:r>
        <w:rPr>
          <w:rFonts w:cs="²ÊÁõÁc UWCCLF" w:ascii="²ÊÁõÁc UWCCLF" w:hAnsi="²ÊÁõÁc UWCCLF"/>
          <w:color w:val="C0C0C0"/>
          <w:sz w:val="22"/>
        </w:rPr>
        <w:t xml:space="preserve">¤E ¤K¦~  ¥|  ¤ë ¤Q ¤é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²ÊÁõÁc UWCCLF" w:hAnsi="²ÊÁõÁc UWCCLF" w:cs="²ÊÁõÁc UWCCLF"/>
          <w:sz w:val="22"/>
        </w:rPr>
      </w:pPr>
      <w:r>
        <w:rPr>
          <w:rFonts w:cs="²ÊÁõÁc UWCCLF" w:ascii="²ÊÁõÁc UWCCLF" w:hAnsi="²ÊÁõÁc UWCCLF"/>
          <w:sz w:val="22"/>
        </w:rPr>
        <w:tab/>
        <w:t xml:space="preserve">¥» ·|    »P¡u ¥þ °ê ¤é ¸Ç ¥[ ¤H ¨ó  ·|  ¤H Åv ©e </w:t>
        <w:softHyphen/>
        <w:t xml:space="preserve">û ·|  ¡v°Ñ ¥[  ¥Ñ¡u °ê »Ú ¨È ¤Ó ¬ü °ê  ±Ð¨|   Áp·|   ¡v ¤Î ¡u °ê »Ú ¨È ¤Ó¥[  ®³ ¤j  ±Ð¨|   Áp ·|   ¡v  ¥D¿ì  ¤§ ¡u ¶W ¶V ¦h  ¤¸  ¤å ¤Æ ¡v ¤u §@ §{ ¡A </w:t>
        <w:softHyphen/>
        <w:t xml:space="preserve">Ò Ä³ ¦b  ªÀ ·|   ¬ì ½Òµ{ ¥[ ¤J ±q ¤G ¦¸   ¤j  ¾Ô¨È ¬wºG µh ¾ú¥v ¾Ç²ß  ¤H ¹D ±Ð¨|   ¡C </w:t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¤¤¶êÁc UWCZYF">
    <w:charset w:val="00"/>
    <w:family w:val="auto"/>
    <w:pitch w:val="variable"/>
  </w:font>
  <w:font w:name="²Ê¶ÂÁc UWCCHF">
    <w:charset w:val="00"/>
    <w:family w:val="auto"/>
    <w:pitch w:val="variable"/>
  </w:font>
  <w:font w:name="²ÊÁõÁc UWCCLF">
    <w:charset w:val="00"/>
    <w:family w:val="auto"/>
    <w:pitch w:val="variable"/>
  </w:font>
  <w:font w:name="²Ê¥éÁc UWCCFF">
    <w:charset w:val="00"/>
    <w:family w:val="auto"/>
    <w:pitch w:val="variable"/>
  </w:font>
  <w:font w:name="Chn FHei M5">
    <w:charset w:val="00"/>
    <w:family w:val="roman"/>
    <w:pitch w:val="default"/>
  </w:font>
  <w:font w:name="Wingdings">
    <w:charset w:val="02"/>
    <w:family w:val="auto"/>
    <w:pitch w:val="variable"/>
  </w:font>
  <w:font w:name="²Ê·¢Ác UWCCK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0000" w:val="clear"/>
      <w:tabs>
        <w:tab w:val="clear" w:pos="8640"/>
        <w:tab w:val="center" w:pos="4320" w:leader="none"/>
        <w:tab w:val="right" w:pos="10260" w:leader="none"/>
      </w:tabs>
      <w:spacing w:before="0" w:after="240"/>
      <w:ind w:right="-306" w:hanging="0"/>
      <w:rPr/>
    </w:pPr>
    <w:r>
      <w:rPr>
        <w:rFonts w:cs="²ÊÁõÁc UWCCLF" w:ascii="²ÊÁõÁc UWCCLF" w:hAnsi="²ÊÁõÁc UWCCLF"/>
        <w:color w:val="FFFFFF"/>
        <w:sz w:val="40"/>
      </w:rPr>
      <w:t xml:space="preserve">©M ¸Ñ </w:t>
    </w:r>
    <w:r>
      <w:rPr>
        <w:rFonts w:cs="²ÊÁõÁc UWCCLF" w:ascii="²ÊÁõÁc UWCCLF" w:hAnsi="²ÊÁõÁc UWCCLF"/>
        <w:color w:val="C0C0C0"/>
        <w:sz w:val="40"/>
      </w:rPr>
      <w:t>ªº</w:t>
    </w:r>
    <w:r>
      <w:rPr>
        <w:rFonts w:cs="²ÊÁõÁc UWCCLF" w:ascii="²ÊÁõÁc UWCCLF" w:hAnsi="²ÊÁõÁc UWCCLF"/>
        <w:color w:val="FFFFFF"/>
        <w:sz w:val="40"/>
      </w:rPr>
      <w:t xml:space="preserve"> ´Á ¬ß</w:t>
    </w:r>
    <w:r>
      <w:rPr>
        <w:rFonts w:cs="²ÊÁõÁc UWCCLF" w:ascii="²ÊÁõÁc UWCCLF" w:hAnsi="²ÊÁõÁc UWCCLF"/>
        <w:color w:val="FFFFFF"/>
        <w:sz w:val="32"/>
      </w:rPr>
      <w:t xml:space="preserve"> </w:t>
    </w:r>
    <w:r>
      <w:rPr>
        <w:color w:val="FFFFFF"/>
        <w:sz w:val="32"/>
      </w:rPr>
      <w:tab/>
      <w:tab/>
    </w:r>
    <w:r>
      <w:rPr>
        <w:rStyle w:val="PageNumber"/>
        <w:color w:val="FFFFFF"/>
        <w:sz w:val="32"/>
      </w:rPr>
      <w:fldChar w:fldCharType="begin"/>
    </w:r>
    <w:r>
      <w:rPr>
        <w:rStyle w:val="PageNumber"/>
        <w:sz w:val="32"/>
        <w:color w:val="FFFFFF"/>
      </w:rPr>
      <w:instrText xml:space="preserve"> PAGE </w:instrText>
    </w:r>
    <w:r>
      <w:rPr>
        <w:rStyle w:val="PageNumber"/>
        <w:sz w:val="32"/>
        <w:color w:val="FFFFFF"/>
      </w:rPr>
      <w:fldChar w:fldCharType="separate"/>
    </w:r>
    <w:r>
      <w:rPr>
        <w:rStyle w:val="PageNumber"/>
        <w:sz w:val="32"/>
        <w:color w:val="FFFFFF"/>
      </w:rPr>
      <w:t>9</w:t>
    </w:r>
    <w:r>
      <w:rPr>
        <w:rStyle w:val="PageNumber"/>
        <w:sz w:val="32"/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>
      <w:rFonts w:ascii="Helvetica" w:hAnsi="Helvetica" w:cs="Helvetica"/>
      <w:sz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Helvetica" w:hAnsi="Helvetica" w:cs="Helvetica"/>
      <w:smallCaps/>
      <w:sz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Helvetica" w:hAnsi="Helvetica" w:cs="Helvetica"/>
      <w:b/>
      <w:cap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ind w:left="720" w:hanging="0"/>
    </w:pPr>
    <w:rPr>
      <w:rFonts w:ascii="¤¤¶êÁc UWCZYF" w:hAnsi="¤¤¶êÁc UWCZYF" w:cs="¤¤¶êÁc UWCZYF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8T07:08:00Z</dcterms:created>
  <dc:creator>Joseph</dc:creator>
  <dc:description/>
  <dc:language>en-US</dc:language>
  <cp:lastModifiedBy>Benjamin Chin-Ming Fung</cp:lastModifiedBy>
  <cp:lastPrinted>1998-07-02T06:51:00Z</cp:lastPrinted>
  <dcterms:modified xsi:type="dcterms:W3CDTF">1999-03-28T07:08:00Z</dcterms:modified>
  <cp:revision>2</cp:revision>
  <dc:subject/>
  <dc:title>																																																				</dc:title>
</cp:coreProperties>
</file>