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Œ@‹ž@é@Œ¾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˜a‰ð‚Æ•½˜a‚Ì21¢‹I‚ð‹‚ß‚Ä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20¢‹I‚à‚ ‚Æˆê”N‚ ‚Ü‚èA‚±‚Ì¢‹I‚ðU‚è•Ô‚é‚×‚«ŽžŠú‚Å‚·B</w:t>
      </w:r>
    </w:p>
    <w:p>
      <w:pPr>
        <w:pStyle w:val="PlainText"/>
        <w:ind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¡¢‹I‘O”¼A“ú–{‚ÍƒAƒWƒA‚Ö‚ÌN—ª‚ðŒJ‚èL‚°AlX‚É‘½‘å‚È‹ê‚µ‚Ý‚Æ”ß‚µ‚Ý‚ð‚à‚½‚ç‚µ‚Ü‚µ‚½B 62”N‘O‚Ì‚Ü‚³‚É¡“úA‚±‚ÌŽžA’†‘‚Ì“ì‹ž‚Å‚Í“ú–{•º‚É‚æ‚é’†‘l‚ÌŽECE—ª’DE‹</w:t>
        <w:softHyphen/>
        <w:t>Š</w:t>
        <w:softHyphen/>
        <w:t>‚ªs‚í‚ê‚Ä‚¢‚Ü‚µ‚½B‚µ‚©‚µ‚»‚Ìu‰ß‹Žv‚Æ^•‚ÉŒü‚«‡‚¤‚±‚Æ‚È‚</w:t>
        <w:softHyphen/>
        <w:t>”¼¢‹I‚ð‰ß‚µ‚Ä‚«‚½“ú–{‚Å‚ÍAN—ª‚ð”ü‰»‚·‚é•—’ª‚ªŒ°’˜‚É‚È‚Á‚Ä‚¢‚Ü‚·Bí‘ˆ€”õ–@ˆÄ‚Å‚ ‚éuVƒKƒCƒhƒ‰ƒCƒ“–@ˆÄvA‘‰ÆŽå‹`‚ð“ú–{‚Ì–¯O‚É‰Ÿ‚µ•t‚¯‚æ‚¤‚Æ‚·‚éu“ú‚ÌŠÛ¥ŒN‚ª‘ã–@ˆÄv‚È‚Ç‚ª‘‰ï‚ÅAŽŸX‚Æ‹</w:t>
        <w:softHyphen/>
        <w:t>sÌŒˆ‚³‚ê‚Ü‚µ‚½Bu‰ß‹Ž‚ÌŽ•žv‚ð‘Ó‚Á‚½Œ‹‰ÊAu‚¢‚Â‚©—ˆ‚½“¹v‚Ö‚Ì‹t–ß‚è‚ªŽn‚Ü‚Á‚Ä‚¢‚Ü‚·B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@Ž„‚½‚¿‚ÍA¢ŠEŠe’n‚©‚ç“Œ‹ž‚ÉW‚Ü‚èA12ŒŽ10“ú‚©‚ç3“úŠÔuí‘ˆ”Æß‚ÆíŒã•âž‚ðl‚¦‚é‘ÛŽs–¯ƒtƒH[ƒ‰ƒ€v‚ðŠJ‚«‚Ü‚µ‚½BŠe‘EŠe’nˆæ‚Ìí‘ˆ”íŠQŽÒAíŒã•âž‚Ö‚ÌŽx‰‡ŽÒA•ÙŒìŽm‚âŒ¤‹†ŽÒA‚Ü‚½‰ÁŠQ‚Ì’É‚Ý‚ð•ø‚¦‚Ä¶‚«‚Ä‚«‚½lX‚È‚Ç‚ðŠÜ‚ßA‚³‚Ü‚´‚Ü‚ÈŽs–¯‚ªˆê“°‚É‰ï‚µ‚ÄŒê‚è‡‚¢‚Ü‚µ‚½B</w:t>
      </w:r>
    </w:p>
    <w:p>
      <w:pPr>
        <w:pStyle w:val="PlainText"/>
        <w:ind w:first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ú–{‚Ìí‘ˆ”Æß‚ÌŽÀ‘ÔEíŒã•âž‚Ìó‹µ‚ð‚Æ‚è‚Ü‚</w:t>
        <w:softHyphen/>
        <w:t>Œ»ó‚ª•ñ‚³‚ê‚Ü‚µ‚½B“ì‹ž‘å‹sŽE‚ðŽn‚ß‚Æ‚·‚é“ú–{ŒR‚Ìí‘ˆ”ÆßAŠe‘‚Ìí‘ˆ”íŠQŽÒ‚½‚¿‚ªA‹sŽEE‹</w:t>
        <w:softHyphen/>
        <w:t>Š</w:t>
        <w:softHyphen/>
        <w:t>E•ß—¸‹s‘Ò‚Æ‚¢‚Á‚½Ž©‚ç‚Ì‘ÌŒ±‚ð’Ê‚µ‚ÄŒê‚èAŒ¤‹†ŽÒ‚ðŠÜ‚ß‚ÄŒŸØ‚µ‚Ü‚µ‚½B”¼¢‹I‚ðŒo‚Ä‚È‚¨Aí‘ˆ”íŠQŽÒ‚Ì‚Íáu‚«‘±‚¯‚Ä‚¢‚é‚Ì‚Å‚·B‚»‚ÌlX‚ª90”N‘ã‚ÉŽŸX‚Æ“ú–{</w:t>
        <w:softHyphen/>
        <w:t>•{‚ÆŠé‹Æ‚É‘Î‚µ‚ÄŽÓß‚Æ•âž‚ð‹‚ß‚é‘i‚¦‚ð‹N‚±‚µ‚Ü‚µ‚½B‚±‚ê‚É‘Î‚µ‚ÄA“ú–{</w:t>
        <w:softHyphen/>
        <w:t>•{‚Í•âž–â‘è‚Í‰ðŒˆÏ‚Ý‚¾‚ÆŽå’£‚µA‘‰ï‚Å‚Ì•âž—§–@‚ÌŽæ‚è‘g‚Ý‚à’xX‚Æ‚µ‚Äi‚Ü‚¸AÙ”»Š‚ÍŽŸX‚ÆŠü‹p‚Ì”»Œˆ‚ðs‚È‚¤ˆê•ûA—§–@‚É‚æ‚é‰ðŒˆ–@‚à‘£‚µ‚Ä‚¢‚éŒoˆÜ‚È‚Ç‚ª•ñ‚³‚ê‚Ü‚µ‚½B</w:t>
      </w:r>
    </w:p>
    <w:p>
      <w:pPr>
        <w:pStyle w:val="PlainText"/>
        <w:ind w:first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íŒãA‰ß‹Ž‚Ì•s³‹`‚É‘Î‚·‚éƒ†ƒ_ƒ„l‚Ì•âž—v‹AŠe‘‚Å‚ÌŽæ‚è‘g‚Ý‚àÐ‰î‚³‚ê‚Ü‚µ‚½BƒhƒCƒc‚ÍíŒã‚Ì”¼¢‹IAu‰ß‹Ž‚ÌŽ•žv‚ð‡‚¢Œ¾—t‚ÉA‘‰ÆŽ©‚ç‚ªAu‰ÁŠQŽ–ŽÀ‚Æ‰ÁŠQŽÒv‚Ì’Ç‹yAu”íŠQŽÒ‚Ì‰‡Œì¥•âžv‚ÆuÄ”</w:t>
        <w:softHyphen/>
        <w:t>‚Ì–hŽ~v‚É“w—Í‚ðd‚Ë‚Ä‚«‚Ü‚µ‚½BŒ»Ý‚à</w:t>
        <w:softHyphen/>
        <w:t>•{‚ÆŠé‹Æ‚É‚æ‚éu‹L‰¯EÓ”CE–¢—ˆv•âžŠî‹àÝ—§‚ÌŒðÂ‚ªi‚ß‚ç‚ê‚Ä‚¢‚Ü‚·BƒAƒƒŠƒJ‚Å‚ÍA¡”Ni1999”Nj‚ÌƒJƒŠƒtƒHƒ‹ƒjƒAB‹c‰ï‚ÅAƒiƒ`ƒX‹y‚Ñ‚»‚Ì“¯–¿‘‚Ìí‘ˆ”Æß‚É‚Â‚¢‚Ä‚Ì”íŠQ•âž¿‹Œ ‚ÌŽžŒø‚ð2010”N‚Ü‚Å‰„Šú‚·‚é‚Æ‚¢‚¤–@ˆÄ‚ª¬—§‚µA“ú–{‚Ì‰ÁŠQŠé‹Æ‚É•âž‚ð‹‚ß‚é‘i‚¦‚ª•ñ‚³‚ê‚Ü‚µ‚½BƒAƒWƒA‚É‚¨‚¢‚Ä‚àA¡”NƒtƒBƒŠƒsƒ“‹c‰ïlŒ ˆÏˆõ‰ï‚ÅuˆÔˆÀ•wv–â‘è‚Ì‘Šú‰ðŒˆ‚ð‹‚ß‚éŒˆ‹c‚ªÌ‘ð‚³‚êAŠØ‘‚É‚à‹</w:t>
        <w:softHyphen/>
        <w:t>§’¥—p”íŠQ–@ˆÄ‚ª’ño‚³‚ê‚½‚±‚Æ‚ªÐ‰î‚³‚ê‚Ü‚µ‚½B</w:t>
      </w:r>
    </w:p>
    <w:p>
      <w:pPr>
        <w:pStyle w:val="PlainText"/>
        <w:ind w:first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Ž„‚½‚¿‚ÍAlŠÔ‚Æ‚µ‚Ä‚Ì‘¸Œµ‚Ì‰ñ•œ‚ð‹‚ß‚éŠe‘‚Ìí‘ˆ”íŠQŽÒ‚Ì—v‹‚ðŽxŽ‚µ‚Ü‚·B‚»‚Ì—v‹‚ÍA“ú–{‚Éu‘‚Æ‚µ‚Ä‚Ì—ðŽjv‹y‚ÑulŒ v‚ÉŠÖ‚í‚éŠî–{”FŽ¯‚ð–â‚¤‚Ä‚¢‚é‚Ì‚Å‚·B“ú–{</w:t>
        <w:softHyphen/>
        <w:t>•{‚ªí‘ˆ”ÆßÓ”C‚ð‰ñ”ð‚µA”íŠQŽÒ‚Ö‚ÌŽÓßE•âž‚ðŽÀŒ»‚µ‚æ‚¤‚Æ‚µ‚È‚¢‚±‚Æ‚Íu‘‰Æv‚Æ‚µ‚Ä‚Ì•iˆÊ‚ðŽ©‚çæÈ‚ß‚é‚à‚Ì‚Å‚·B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„‚½‚¿‚ÍA“ú–{</w:t>
        <w:softHyphen/>
        <w:t>•{‹y‚Ñ“ú–{Šé‹Æ‚ª”íŠQŽÒ‚É‘Î‚µ‚Ä’¼‚¿‚ÉŽÓßE•âž‚ð‚·‚é‚±‚Æ‚ð‹</w:t>
        <w:softHyphen/>
        <w:t>‚</w:t>
        <w:softHyphen/>
        <w:t>‹‚ß‚Ü‚·B”¼¢‹I‚ð‰z‚¦‚éÎŒŽ‚Í”íŠQŽÒ‚Éd‚</w:t>
        <w:softHyphen/>
        <w:t>‚Ì‚µ‚©‚©‚Á‚Ä‚¢‚Ü‚·B”íŠQŽÒ‚Ì³‹`‚ÆlŠÔ‚Æ‚µ‚Ä‚Ì‘¸Œµ‚Ì‰ñ•œ‚ðˆê“ú‚Å‚à‘‚</w:t>
        <w:softHyphen/>
        <w:t>ŽÀŒ»‚µ‚È‚¯‚ê‚Î‚È‚è‚Ü‚¹‚ñB</w:t>
      </w:r>
    </w:p>
    <w:p>
      <w:pPr>
        <w:pStyle w:val="PlainText"/>
        <w:ind w:first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Ž„‚½‚¿‚ÍA“ú–{</w:t>
        <w:softHyphen/>
        <w:t>•{‚ª—ðŽj‚Ì^ŽÀ‚ð½ŽÀ‚ÉŽÐ‰ï‚ÉAŽŸ¢‘ã‚É“`‚¦‚Ä‚¢‚</w:t>
        <w:softHyphen/>
        <w:t>‚±‚Æ‚ð‹‚ß‚Ü‚·B¡¢‹I‘O”¼“ú–{‚Æ“¯‚¶“¹‚ð•à‚ñ‚¾ƒhƒCƒc‚ÍAíŒã‚»‚Ì“w—Í‚É‚æ‚Á‚Ä‹ß—×”‘‚Æ‚Ì˜a‰ð‚ð‚·‚·‚ßA“ú–{‚É‚</w:t>
        <w:softHyphen/>
        <w:t>‚ç‚×‚Äu–¢—ˆv‚ðŽ‹–ì‚É“ü‚ê‚é‚±‚Æ‚ª‚Å‚«‚Ä‚¢‚Ü‚·B</w:t>
      </w:r>
    </w:p>
    <w:p>
      <w:pPr>
        <w:pStyle w:val="PlainText"/>
        <w:ind w:first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Ž„‚½‚¿‚ÍA”íŠQŽÒ‚Ì³‹`‚ð‹‚ß‚é“¬‚¢‚ª‚·‚Å‚É¢ŠE“I‚ÈL‚ª‚è‚ð‚à‚Á‚Ä‚¢‚é”FŽ¯‚É‚à‚Æ‚Ã‚«A˜A‘Ñ‚ð‹‚ß‚Ü‚·B</w:t>
      </w:r>
    </w:p>
    <w:p>
      <w:pPr>
        <w:pStyle w:val="PlainText"/>
        <w:ind w:first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‚</w:t>
      </w:r>
      <w:r>
        <w:rPr>
          <w:sz w:val="24"/>
          <w:szCs w:val="24"/>
        </w:rPr>
        <w:t>Q‚O¢‹I‚Ì—ðŽjE^ŽÀ‚ÆŒü‚«‡‚¤ƒvƒƒZƒX‚ð’Ê‚µ‚Ä˜a‰ð‚Æ•½˜a‚Ì‚Q‚P¢‹I‚ð–ÚŽw‚µ‚Ä‚¢‚</w:t>
        <w:softHyphen/>
        <w:t>‚±‚Æ‚ðAŽ„‚½‚¿‚Í‚±‚±‚ÅéŒ¾‚µ‚Ü‚·B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 xml:space="preserve">uí‘ˆ”Æß‚ÆíŒã•âž‚ðl‚¦‚é‘ÛŽs–¯ƒtƒH[ƒ‰ƒ€v </w:t>
      </w:r>
      <w:r>
        <w:rPr>
          <w:sz w:val="22"/>
          <w:szCs w:val="22"/>
        </w:rPr>
        <w:t xml:space="preserve"> 1999”N12ŒŽ12“ú</w:t>
      </w:r>
    </w:p>
    <w:sectPr>
      <w:type w:val="nextPage"/>
      <w:pgSz w:w="10318" w:h="14570"/>
      <w:pgMar w:left="1134" w:right="1134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Century" w:cs="Century"/>
      <w:color w:val="auto"/>
      <w:kern w:val="2"/>
      <w:sz w:val="21"/>
      <w:szCs w:val="21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S Mincho;Arial Unicode MS" w:hAnsi="MS Mincho;Arial Unicode MS" w:eastAsia="MS Mincho;Arial Unicode MS" w:cs="MS Mincho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00:52:00Z</dcterms:created>
  <dc:creator>????</dc:creator>
  <dc:description/>
  <dc:language>en-US</dc:language>
  <cp:lastModifiedBy>Joseph</cp:lastModifiedBy>
  <cp:lastPrinted>1999-12-13T08:55:00Z</cp:lastPrinted>
  <dcterms:modified xsi:type="dcterms:W3CDTF">1999-12-18T00:53:00Z</dcterms:modified>
  <cp:revision>3</cp:revision>
  <dc:subject/>
  <dc:title>? ? ? ?</dc:title>
</cp:coreProperties>
</file>